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r Verein Frauenhaus Amstetten sucht </w:t>
      </w:r>
      <w:r>
        <w:rPr>
          <w:b/>
          <w:bCs/>
          <w:sz w:val="26"/>
          <w:szCs w:val="26"/>
          <w:u w:val="single"/>
        </w:rPr>
        <w:t>zwei</w:t>
      </w:r>
      <w:r>
        <w:rPr>
          <w:b/>
          <w:bCs/>
          <w:sz w:val="26"/>
          <w:szCs w:val="26"/>
        </w:rPr>
        <w:t xml:space="preserve"> Mitarbeiterinne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t abgeschlossener Ausbildung im sozialarbeiterischen oder sozialpädagogischen Bereich ab frühestens Dezember 2024 für jeweils 22 Wochenstunden im Frauenhaus-Kinderbereich und in externen Wohnprojekten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fgabenbereich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ratung und Begleitung von Kindern und Jugendlichen, welche Gewalt miterlebt und/oder selbst erfahren hab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zialpädagogische Betreuung von Kindern und Jugendlich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ltersadäquate Förderangebot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üttergespräch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isenintervention und Konfliktmanagemen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gleitung zu Gericht und Behörd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tarbeit in externen Wohnprojekten mit Frauen und ggf. deren Kinder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ministrative und organisatorische Tätigkeiten (Journaldienst/ telefonische Beratung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ernetzung 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Sie bringen mi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geschlossene Ausbildung und einschlägige Berufserfah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reitschaft zu eigenständiger, verantwortungsvoller Tätigkei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amfähigkeit, Flexibilität und Belastbarkei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fahrung im Gewaltbereich von Vorte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ute PC-Kenntnis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ührerschein B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Das Frauenhaus biete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halt nach SWÖ-KV Verwendungsgruppe 8, Bruttogehalt auf Vollzeitbasis Stufe 1 € 3138,50,- Einstufung erfolgt nach Berufserfahrung; Auszahlung der SEG Zul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öchentliche Teambesprechun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elmäßige Supervi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öglichkeit zur Weiterbild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wechslungsreiche Tätigkeit und vielseitiges Aufgabengebiet in einem harmonischen Te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itung des Frauenhauses erfolgt basisdemokratisch im Te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elmäßige Teamaktivitäten (z.B. Klausur, Intervision, Veranstaltung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 freuen uns auf Ihre ehestmögliche Bewerbung an: info@frauenhaus-amstetten.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>
        <w:rFonts w:cs="Calibri"/>
        <w:spacing w:val="34"/>
        <w:sz w:val="20"/>
        <w:szCs w:val="20"/>
        <w:u w:val="single"/>
        <w:lang w:val="de-DE"/>
      </w:rPr>
      <w:t>Frauenhaus Amstetten – Verein zur Hilfe für Frauen und ihre Kinder in Not</w:t>
    </w:r>
  </w:p>
  <w:p>
    <w:pPr>
      <w:pStyle w:val="Footer"/>
      <w:spacing w:before="0" w:after="40"/>
      <w:jc w:val="center"/>
      <w:rPr>
        <w:rFonts w:cs="Calibri"/>
        <w:spacing w:val="34"/>
        <w:sz w:val="16"/>
        <w:szCs w:val="16"/>
        <w:lang w:val="de-DE"/>
      </w:rPr>
    </w:pPr>
    <w:r>
      <w:rPr>
        <w:rFonts w:cs="Calibri"/>
        <w:spacing w:val="34"/>
        <w:sz w:val="16"/>
        <w:szCs w:val="16"/>
        <w:lang w:val="de-DE"/>
      </w:rPr>
      <w:t xml:space="preserve">0 – 24 Uhr • </w:t>
    </w:r>
    <w:r>
      <w:rPr>
        <w:rFonts w:cs="Calibri"/>
        <w:spacing w:val="26"/>
        <w:sz w:val="16"/>
        <w:szCs w:val="16"/>
        <w:lang w:val="de-DE"/>
      </w:rPr>
      <w:t>ZVR 693235825 •</w:t>
    </w:r>
    <w:r>
      <w:rPr>
        <w:rFonts w:cs="Calibri"/>
        <w:spacing w:val="34"/>
        <w:sz w:val="16"/>
        <w:szCs w:val="16"/>
        <w:lang w:val="de-DE"/>
      </w:rPr>
      <w:t>3300 Amstetten • Postfach 4 • Tel. 07472 66500 •</w:t>
    </w:r>
  </w:p>
  <w:p>
    <w:pPr>
      <w:pStyle w:val="Footer"/>
      <w:spacing w:before="0" w:after="40"/>
      <w:jc w:val="center"/>
      <w:rPr/>
    </w:pPr>
    <w:r>
      <w:rPr>
        <w:rFonts w:cs="Calibri"/>
        <w:spacing w:val="26"/>
        <w:sz w:val="16"/>
        <w:szCs w:val="16"/>
        <w:lang w:val="en-US"/>
      </w:rPr>
      <w:t>info@frauenhaus-amstetten.at • www.frauenhaus-amstetten.at •</w:t>
    </w:r>
    <w:r>
      <w:rPr>
        <w:rFonts w:cs="Calibri"/>
        <w:spacing w:val="34"/>
        <w:sz w:val="16"/>
        <w:szCs w:val="16"/>
        <w:lang w:val="en-US"/>
      </w:rPr>
      <w:t xml:space="preserve"> </w:t>
    </w:r>
    <w:r>
      <w:rPr>
        <w:rFonts w:cs="Calibri"/>
        <w:spacing w:val="26"/>
        <w:sz w:val="16"/>
        <w:szCs w:val="16"/>
        <w:lang w:val="en-US"/>
      </w:rPr>
      <w:t>IBAN AT70 2020 2015 2002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1420" cy="6477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414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4:00Z</dcterms:created>
  <dc:creator>User1</dc:creator>
  <dc:description/>
  <cp:keywords/>
  <dc:language>en-US</dc:language>
  <cp:lastModifiedBy>Frauenhaus Amstetten</cp:lastModifiedBy>
  <cp:lastPrinted>2024-07-04T11:30:00Z</cp:lastPrinted>
  <dcterms:modified xsi:type="dcterms:W3CDTF">2024-11-12T07:22:00Z</dcterms:modified>
  <cp:revision>16</cp:revision>
  <dc:subject/>
  <dc:title>Sehr geehrte Frau LR Mag</dc:title>
</cp:coreProperties>
</file>