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b/>
          <w:lang w:val="de-DE"/>
        </w:rPr>
        <w:t>Die Solidarische Ökonomie Bewegung in Brasi</w:t>
        <w:softHyphen/>
        <w:t>lien – Was wir von ihr und sie von uns lernen können</w:t>
      </w:r>
    </w:p>
    <w:p>
      <w:pPr>
        <w:pStyle w:val="NurText"/>
        <w:rPr>
          <w:b/>
          <w:b/>
          <w:lang w:val="de-DE"/>
        </w:rPr>
      </w:pPr>
      <w:r>
        <w:rPr>
          <w:b/>
          <w:lang w:val="de-DE"/>
        </w:rPr>
      </w:r>
    </w:p>
    <w:p>
      <w:pPr>
        <w:pStyle w:val="NurText"/>
        <w:rPr>
          <w:b/>
          <w:b/>
          <w:lang w:val="de-DE"/>
        </w:rPr>
      </w:pPr>
      <w:r>
        <w:rPr>
          <w:b/>
          <w:lang w:val="de-DE"/>
        </w:rPr>
        <w:t>FRAGE: In Brasilien gibt es eine sehr lebendige Solidarische Ökonomie.</w:t>
      </w:r>
    </w:p>
    <w:p>
      <w:pPr>
        <w:pStyle w:val="NurText"/>
        <w:rPr/>
      </w:pPr>
      <w:r>
        <w:rPr>
          <w:b/>
          <w:lang w:val="de-DE"/>
        </w:rPr>
        <w:t>Du arbeitest seit Jahren mit und zu Solidari</w:t>
        <w:softHyphen/>
        <w:t>scher Ökonomie, hier und in Brasilien. Was ist Dein Eindruck von der Bewegung der Solidari</w:t>
        <w:softHyphen/>
        <w:t>schen Ökonomie in Brasilien im Rückblick der letzten rund 30 Jahre?</w:t>
      </w:r>
    </w:p>
    <w:p>
      <w:pPr>
        <w:pStyle w:val="NurText"/>
        <w:rPr>
          <w:b/>
          <w:b/>
          <w:lang w:val="de-DE"/>
        </w:rPr>
      </w:pPr>
      <w:r>
        <w:rPr>
          <w:b/>
          <w:lang w:val="de-DE"/>
        </w:rPr>
      </w:r>
    </w:p>
    <w:p>
      <w:pPr>
        <w:pStyle w:val="NurText"/>
        <w:rPr>
          <w:lang w:val="de-DE"/>
        </w:rPr>
      </w:pPr>
      <w:r>
        <w:rPr>
          <w:lang w:val="de-DE"/>
        </w:rPr>
        <w:t>Die Bewegung der Solidarischen Ökonomie setzte in Brasilien mit der Schockpolitik des Präsidenten Color de Melo ein, als der Handel liberalisiert und der Staat verschlankt wurde. Nach der Senkung der Zölle und dem Herein</w:t>
        <w:softHyphen/>
        <w:t>strömen ausländischer Waren konnten viele Unternehmen nicht mehr konkurrieren und wurden insolvent, ein Prozess, der bereits im südlichen Kegel Lateinamerikas eingesetzt hat</w:t>
        <w:softHyphen/>
        <w:t>te. Zusätzlich wurden Subventionen für Mas</w:t>
        <w:softHyphen/>
        <w:t>senkonsumgüter gestrichen und Privatisierun</w:t>
        <w:softHyphen/>
        <w:t>gen staatlichen Eigentums vorgenommen. Aus der Chemiearbeitergewerkschaft heraus bildete sich eine Gruppe, die den Belegschaften insol</w:t>
        <w:softHyphen/>
        <w:t>venter Unternehmen zur Hilfe kam und begann sich zu professionalisieren in Bezug auf die Be</w:t>
        <w:softHyphen/>
        <w:t>legschaftsübernahmen. Sie halfen ihnen bei den notwendigen Schritten zur wieder in Gang Set</w:t>
        <w:softHyphen/>
        <w:t>zung ihres Unternehmens, schufen Verbindung zu rechtlichem, technischem, psychologischem und wirtschaftlichen sowie finanziellen Kennt</w:t>
        <w:softHyphen/>
        <w:t>nissen und halfen ihnen den Marktbezug zu sichern. Solche Prozesse kennen wir auch in Europa, ein Beispiel war die Uhrenfabrik LIP in Frankreich oder auch die Glashütte Süssmuth in Deutschland, diese Unternehmen waren jedoch nur über begrenzte Zeitspannen in der Hand ihrer Belegschaften. Ein weiteres Unternehmen war Lucas Aerospace in England wo sehr direkt eine Konversion von Kriegs zu Friedensproduk</w:t>
        <w:softHyphen/>
        <w:t>tion diskutiert wurde, letztendlich aber nicht zustande kam. Die selbstverwalteten Unter</w:t>
        <w:softHyphen/>
        <w:t>nehmen in Brasilien organisierten sich in einer Vereinigung, die regelmäßig Versammlungen abhielt auf denen sie die getane Arbeit auswer</w:t>
        <w:softHyphen/>
        <w:t>teten, die Lehren aus dem Vorgehen austausch</w:t>
        <w:softHyphen/>
        <w:t>ten und politische Rahmenbedingungen in ihren jeweiligen Gebietskörperschaften forderten. Unter den Belegschaftsübernahmen sind auch einige Metall verarbeitende Unternehmen. Zur</w:t>
        <w:softHyphen/>
        <w:t>zeit sind es 67. Die Zahl ist rückläufig. Zunächst waren es ca. 200 Unternehmen, die in den Folgejahren sich mit den von den Belegschaften wieder in Gang gesetzten Unternehmen in Ar</w:t>
        <w:softHyphen/>
        <w:t>gentinien und Venezuela verständigten.</w:t>
      </w:r>
    </w:p>
    <w:p>
      <w:pPr>
        <w:pStyle w:val="NurText"/>
        <w:rPr>
          <w:lang w:val="de-DE"/>
        </w:rPr>
      </w:pPr>
      <w:r>
        <w:rPr>
          <w:lang w:val="de-DE"/>
        </w:rPr>
      </w:r>
    </w:p>
    <w:p>
      <w:pPr>
        <w:pStyle w:val="NurText"/>
        <w:rPr>
          <w:lang w:val="de-DE"/>
        </w:rPr>
      </w:pPr>
      <w:r>
        <w:rPr>
          <w:lang w:val="de-DE"/>
        </w:rPr>
        <w:t>Auf der anderen Seite hatte die brasilianische Caritas bereits vor Jahren begonnen, Gruppen in oftmals lang andauernden Gründungsprozes</w:t>
        <w:softHyphen/>
        <w:t>sen zu begleiten. Meist handelte es sich um die Ärmsten, die gemeinschaftliche Projekte ver</w:t>
        <w:softHyphen/>
        <w:t>folgten und durch die Mitarbeiter*innen der Caritas mit der Methode der befreienden Päda</w:t>
        <w:softHyphen/>
        <w:t xml:space="preserve">gogik auf Augenhöhe unterstützt wurde. </w:t>
      </w:r>
    </w:p>
    <w:p>
      <w:pPr>
        <w:pStyle w:val="NurText"/>
        <w:rPr>
          <w:lang w:val="de-DE"/>
        </w:rPr>
      </w:pPr>
      <w:r>
        <w:rPr>
          <w:lang w:val="de-DE"/>
        </w:rPr>
      </w:r>
    </w:p>
    <w:p>
      <w:pPr>
        <w:pStyle w:val="NurText"/>
        <w:rPr>
          <w:lang w:val="de-DE"/>
        </w:rPr>
      </w:pPr>
      <w:r>
        <w:rPr>
          <w:lang w:val="de-DE"/>
        </w:rPr>
        <w:t>Auf dem Weltsozialforum in Porto Alegre bilde</w:t>
        <w:softHyphen/>
        <w:t>te sich eine Arbeitsgruppe Solidarische Ökono</w:t>
        <w:softHyphen/>
        <w:t>mie, die bereits ihren Kandidaten für das im Wahlkampf 2002 der Arbeiterpartei (Inacio Lula da Silva) vorgesehene Amt des Nationalen Sekretärs für Solidarische Ökonomie im Arbeits-ministerium benannte. Das Sekretariat wurde dann im Juni 2003 eingerichtet und besetzt. Es ist bereits über 12 Jahre tätig gewesen.</w:t>
      </w:r>
    </w:p>
    <w:p>
      <w:pPr>
        <w:pStyle w:val="NurText"/>
        <w:rPr>
          <w:lang w:val="de-DE"/>
        </w:rPr>
      </w:pPr>
      <w:r>
        <w:rPr>
          <w:lang w:val="de-DE"/>
        </w:rPr>
      </w:r>
    </w:p>
    <w:p>
      <w:pPr>
        <w:pStyle w:val="NurText"/>
        <w:rPr>
          <w:lang w:val="de-DE"/>
        </w:rPr>
      </w:pPr>
      <w:r>
        <w:rPr>
          <w:lang w:val="de-DE"/>
        </w:rPr>
        <w:t>Die pädagogische Arbeit der Caritas bei den Gründungsberatungen war von großer Bedeu</w:t>
        <w:softHyphen/>
        <w:t>tung beim Aufbau der Solidarischen Ökonomie. Ja, die Caritas ist heute landesweit verantwort</w:t>
        <w:softHyphen/>
        <w:t>lich für die pädagogische Beratung im Aufbau der Solidarischen Ökonomie. Hiervon kann und muss man in Europa lernen. Aber nicht nur die kirchliche Institution sondern inzwischen über 100 Universitäten, die sich in zwei unabhängi</w:t>
        <w:softHyphen/>
        <w:t>gen Netzwerken organisiert haben, besitzen sogenannte Inkubatoren, d.h. oftmals selbst</w:t>
        <w:softHyphen/>
        <w:t>verwaltete Teams von Studenten unter Beglei</w:t>
        <w:softHyphen/>
        <w:t>tung von Professor*innen, die an die Universität angedockt sind und Gemeinschaften, von denen sie angefordert werden, beraten, niemals um</w:t>
        <w:softHyphen/>
        <w:t>gekehrt!</w:t>
      </w:r>
    </w:p>
    <w:p>
      <w:pPr>
        <w:pStyle w:val="NurText"/>
        <w:rPr/>
      </w:pPr>
      <w:r>
        <w:rPr>
          <w:lang w:val="de-DE"/>
        </w:rPr>
        <w:t>Die zentrale Dachgewerkschaft betreibt jetzt die Gründungsberatung, sie legen mehr Wert auf die Konsolidierung der bereits als Genossen</w:t>
        <w:softHyphen/>
        <w:t>schaften gegründeten ehemals insolventen Unternehmen und führen ebenfalls Kongresse mit den Genossenschaften durch, in denen ihre Vorgehensweise überprüft und die weiteren Schritte gemeinsam diskutiert werden. . Das zunächst in Neugründungen sehr erfolgreiche Team aus der Chemiearbeitergewerkschaft arbeitet nicht mehr.</w:t>
      </w:r>
    </w:p>
    <w:p>
      <w:pPr>
        <w:pStyle w:val="NurText"/>
        <w:rPr>
          <w:lang w:val="de-DE"/>
        </w:rPr>
      </w:pPr>
      <w:r>
        <w:rPr>
          <w:lang w:val="de-DE"/>
        </w:rPr>
        <w:t>Schließlich hat ein weiterer Akteur ein wach</w:t>
        <w:softHyphen/>
        <w:t>sendes unabhängiges „Netzwerk der öffentli</w:t>
        <w:softHyphen/>
        <w:t>chen Förderer“ aufgebaut. Hier treffen sich die Bürgermeister von Städten, öffentlichen Verwalter von Landkreisen und Bundesstaaten, die eine Politik der Solidarischen Ökonomie ein-geschlagen haben. Sie tauschen Erfahrungen aus, die sie mit den öffentlichen Maßnahmen, die sie für die Schaffung geeigneter politischer Rahmenbedingungen angewandt haben. Ihre Motivation ist es, diejenigen, die an den Rand gedrängt wurden, wieder in Arbeit zu bringen. Ihre Maßnahmen senken die Kriminalität..Sie organisieren vorbereitende Kurse. Inzwischen sind auch Öffentliche Zentren in den Städten eingerichtet worden, die Raum für die Kurse und für den Verkauf von Produkten und Dienst-leistungen der Solidarischen Ökonomie bieten.</w:t>
      </w:r>
    </w:p>
    <w:p>
      <w:pPr>
        <w:pStyle w:val="NurText"/>
        <w:rPr>
          <w:lang w:val="de-DE"/>
        </w:rPr>
      </w:pPr>
      <w:r>
        <w:rPr>
          <w:lang w:val="de-DE"/>
        </w:rPr>
      </w:r>
    </w:p>
    <w:p>
      <w:pPr>
        <w:pStyle w:val="NurText"/>
        <w:rPr>
          <w:lang w:val="de-DE"/>
        </w:rPr>
      </w:pPr>
      <w:r>
        <w:rPr>
          <w:lang w:val="de-DE"/>
        </w:rPr>
        <w:t>All diese Akteure nehmen teil an der starken Bewegung, die eine Verständigung von unten nach oben in regionalen Foren und im nationa</w:t>
        <w:softHyphen/>
        <w:t>len Forum miteinander ermöglicht. Gemeinsam treiben sie ihre Strategie voran und bilden ein einheitliches politisches Sprachrohr: es sind die organisierten solidarischen Wirtschaftsunter</w:t>
        <w:softHyphen/>
        <w:t>nehmen, die gesellschaftlichen Einrichtungen, welche die solidarischen Unternehmen mit ih</w:t>
        <w:softHyphen/>
        <w:t>ren weit verzweigten Netzwerken unterstützen und fördern sowie die staatlichen Förderer, weiterhin viele Initiativen und Nicht-Regierungs-organisationen. Die ganze Breite der Volksbe-wegungen ist dort vertreten. Gründliche Debatten an der Basis bereiten die regelmäßig stattfindenden Vollversammlungen vor, in de</w:t>
        <w:softHyphen/>
        <w:t xml:space="preserve">nen Prioritäten festgelegt und Nationale Pläne der Solidarischen Ökonomie verabschiedet werden. </w:t>
      </w:r>
    </w:p>
    <w:p>
      <w:pPr>
        <w:pStyle w:val="NurText"/>
        <w:rPr>
          <w:lang w:val="de-DE"/>
        </w:rPr>
      </w:pPr>
      <w:r>
        <w:rPr>
          <w:lang w:val="de-DE"/>
        </w:rPr>
      </w:r>
    </w:p>
    <w:p>
      <w:pPr>
        <w:pStyle w:val="NurText"/>
        <w:rPr>
          <w:b/>
          <w:b/>
          <w:lang w:val="de-DE"/>
        </w:rPr>
      </w:pPr>
      <w:r>
        <w:rPr>
          <w:b/>
          <w:lang w:val="de-DE"/>
        </w:rPr>
        <w:t>FRAGE: Welche Schwierigkeiten stellen sich der Solidarischen Ökonomie in Brasilien?</w:t>
      </w:r>
    </w:p>
    <w:p>
      <w:pPr>
        <w:pStyle w:val="NurText"/>
        <w:rPr/>
      </w:pPr>
      <w:r>
        <w:rPr>
          <w:lang w:val="de-DE"/>
        </w:rPr>
        <w:t>Es gibt große Armut aber auch umfassendes Wissen in den indigenen Gemeinschaften über den Reichtum der Biodiversität von Flora und Fauna. Auf der anderen Seite existiert großer materieller Reichtum, Landkonzentration, Me</w:t>
        <w:softHyphen/>
        <w:t>gaprojekte im Energie- und Bergbausektor so</w:t>
        <w:softHyphen/>
        <w:t>wie zunehmende Landkonzentration mit ver</w:t>
        <w:softHyphen/>
        <w:t>heerenden Umweltfolgen und jetzt erneut eine Austeritätspolitik, die erneut Arbeitslosigkeit und Elend schafft, nachdem die Arbeitslosigkeit erfolgreich durch die Solidarische Ökonomie bekämpft worden war.</w:t>
      </w:r>
    </w:p>
    <w:p>
      <w:pPr>
        <w:pStyle w:val="NurText"/>
        <w:rPr>
          <w:lang w:val="de-DE"/>
        </w:rPr>
      </w:pPr>
      <w:r>
        <w:rPr>
          <w:lang w:val="de-DE"/>
        </w:rPr>
        <w:t>.</w:t>
      </w:r>
    </w:p>
    <w:p>
      <w:pPr>
        <w:pStyle w:val="NurText"/>
        <w:rPr/>
      </w:pPr>
      <w:r>
        <w:rPr>
          <w:b/>
          <w:lang w:val="de-DE"/>
        </w:rPr>
        <w:t>FRAGE: Was können wir hier in Deutschland von den Erfahrungen der Solidarischen Öko</w:t>
        <w:softHyphen/>
        <w:t>nomie in Brasilien lernen?</w:t>
      </w:r>
    </w:p>
    <w:p>
      <w:pPr>
        <w:pStyle w:val="NurText"/>
        <w:rPr/>
      </w:pPr>
      <w:r>
        <w:rPr>
          <w:lang w:val="de-DE"/>
        </w:rPr>
        <w:t>Wir wollen hier Solidarische Ökonomie aus der Nische herausholen, das haben die Brasilianer mit ihrer Bewegung geschafft, die im ganzen Land durch gesellschaftliche Akteure aufgebaut wurde, die sich aktiv für den Aufbau einer anderen Ökonomie einsetzen. Sie formulieren gemeinsame Forderungen an eine staatliche Politik und haben es geschafft, eine Koope-ration mit 24 verschiedenen Ministerien für Programme der Solidarischen Ökonomie zu erreichen. In der Bewegung haben sie die Minderheiten mit noch sehr begrenzten Mitteln in ihre Politik integriert, was es ihnen ermöglicht, von deren Naturbezug zu lernen.</w:t>
      </w:r>
    </w:p>
    <w:p>
      <w:pPr>
        <w:pStyle w:val="NurText"/>
        <w:rPr>
          <w:lang w:val="de-DE"/>
        </w:rPr>
      </w:pPr>
      <w:r>
        <w:rPr>
          <w:lang w:val="de-DE"/>
        </w:rPr>
        <w:t>Dort wird die Bewegung überwiegend bestimmt von den Armen und von den Belegschaften der insolventen Unternehmen. Es gibt kein soziales Netz, das diejenigen, die an den Rand gedrängt werden auffängt.</w:t>
      </w:r>
    </w:p>
    <w:p>
      <w:pPr>
        <w:pStyle w:val="NurText"/>
        <w:rPr/>
      </w:pPr>
      <w:r>
        <w:rPr>
          <w:lang w:val="de-DE"/>
        </w:rPr>
        <w:t>Bei uns ist ein solches Netz wenn auch immer begrenzter – wenn wir an die Geflüchteten denken – vorhanden. Daher gab es bisher auch wichtige Initiativen die von jenen ausgingen, die Agrar- und Energiewende voranbringen wollten gegen zerstörerische Energieformen und Agrar</w:t>
        <w:softHyphen/>
        <w:t>industrie. So können die unterschiedlichsten Formen an Energiegenossenschaften und soli</w:t>
        <w:softHyphen/>
        <w:t>darischen Produzenten-Konsumenten Bezie</w:t>
        <w:softHyphen/>
        <w:t>hungen im Agrarbereich beispielhaft sein für einen nachhaltigen Naturbezug der immer grö</w:t>
        <w:softHyphen/>
        <w:t>ßere Teile der Gesellschaft zum Vorbild wird. Wohnungsbaugenossenschaften beginnen sich genossenschaftlich um die Versorgung mit Er</w:t>
        <w:softHyphen/>
        <w:t xml:space="preserve">neuerbarer Energie zu kümmern, kleine nach-haltige Kreisläufe erhöhen politische Unabhän-gigkeit von Krisentechnologien. </w:t>
      </w:r>
    </w:p>
    <w:p>
      <w:pPr>
        <w:pStyle w:val="NurText"/>
        <w:rPr>
          <w:lang w:val="de-DE"/>
        </w:rPr>
      </w:pPr>
      <w:r>
        <w:rPr>
          <w:lang w:val="de-DE"/>
        </w:rPr>
      </w:r>
    </w:p>
    <w:p>
      <w:pPr>
        <w:pStyle w:val="NurText"/>
        <w:rPr/>
      </w:pPr>
      <w:r>
        <w:rPr>
          <w:lang w:val="de-DE"/>
        </w:rPr>
        <w:t>Gemeinsame Interessen am Erhalt der Erdat</w:t>
        <w:softHyphen/>
        <w:t>mosphäre, der Reinheit der Gewässer, dem Erhalt der Böden fordern uns gleichermaßen heraus, unseren Lebensstil mit der Erde, unse</w:t>
        <w:softHyphen/>
        <w:t>rer Heimat verträglicher zu machen, die Kluft zwischen Reich und Arm zu schließen, einen fai-ren gerechten Handel regional und grenzüber-greifend zu fördern und der Selbstbestimmung und dem Guten Leben den Weg zu bereiten.</w:t>
      </w:r>
    </w:p>
    <w:sectPr>
      <w:type w:val="nextPage"/>
      <w:pgSz w:w="11906" w:h="16838"/>
      <w:pgMar w:left="1417" w:right="1134"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AbsatzStandardschriftart">
    <w:name w:val="Absatz-Standardschriftart"/>
    <w:qFormat/>
    <w:rPr/>
  </w:style>
  <w:style w:type="character" w:styleId="NurTextZchn">
    <w:name w:val="Nur Text Zchn"/>
    <w:qFormat/>
    <w:rPr>
      <w:rFonts w:ascii="Calibri" w:hAnsi="Calibri" w:cs="Calibri"/>
      <w:szCs w:val="21"/>
      <w:lang w:val="es-ES"/>
    </w:rPr>
  </w:style>
  <w:style w:type="character" w:styleId="SprechblasentextZchn">
    <w:name w:val="Sprechblasentext Zchn"/>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alibri" w:hAnsi="Calibri" w:cs="Calibri"/>
      <w:szCs w:val="21"/>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45:00Z</dcterms:created>
  <dc:creator>Clarita</dc:creator>
  <dc:description/>
  <cp:keywords/>
  <dc:language>en-US</dc:language>
  <cp:lastModifiedBy>Clarita</cp:lastModifiedBy>
  <cp:lastPrinted>2016-02-26T22:18:00Z</cp:lastPrinted>
  <dcterms:modified xsi:type="dcterms:W3CDTF">2016-02-26T21:19:00Z</dcterms:modified>
  <cp:revision>4</cp:revision>
  <dc:subject/>
  <dc:title/>
</cp:coreProperties>
</file>