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19"/>
          <w:sz w:val="19"/>
          <w:szCs w:val="19"/>
          <w:u w:val="none"/>
          <w:vertAlign w:val="baseline"/>
          <w:em w:val="none"/>
          <w:lang w:val="de-DE"/>
        </w:rPr>
        <w:t xml:space="preserve">Für die Diskussion wurde hier bewußt überspitz formuliert. Daher sind die Gedanken nicht deckungsgleich mit meinen Standpunkten! Die Artikelthemen für eine neue dt. Verfassung sind keine rechtl. Ausformulierungen - es sind „reine“ Diskussionsansätze! </w:t>
      </w:r>
      <w:r>
        <w:rPr>
          <w:rFonts w:eastAsia="Tahoma" w:cs="Tahoma" w:ascii="Tahoma" w:hAnsi="Tahoma"/>
          <w:b/>
          <w:bCs/>
          <w:i w:val="false"/>
          <w:iCs w:val="false"/>
          <w:strike w:val="false"/>
          <w:dstrike w:val="false"/>
          <w:color w:val="000000"/>
          <w:spacing w:val="0"/>
          <w:w w:val="100"/>
          <w:position w:val="0"/>
          <w:sz w:val="19"/>
          <w:sz w:val="19"/>
          <w:szCs w:val="19"/>
          <w:u w:val="none"/>
          <w:vertAlign w:val="baseline"/>
          <w:em w:val="none"/>
          <w:lang w:val="de-DE"/>
        </w:rPr>
        <w:t>Gedanke:</w:t>
      </w:r>
      <w:r>
        <w:rPr>
          <w:rFonts w:eastAsia="Tahoma" w:cs="Tahoma" w:ascii="Tahoma" w:hAnsi="Tahoma"/>
          <w:b w:val="false"/>
          <w:bCs w:val="false"/>
          <w:i w:val="false"/>
          <w:iCs w:val="false"/>
          <w:strike w:val="false"/>
          <w:dstrike w:val="false"/>
          <w:color w:val="000000"/>
          <w:spacing w:val="0"/>
          <w:w w:val="100"/>
          <w:position w:val="0"/>
          <w:sz w:val="19"/>
          <w:sz w:val="19"/>
          <w:szCs w:val="19"/>
          <w:u w:val="none"/>
          <w:vertAlign w:val="baseline"/>
          <w:em w:val="none"/>
          <w:lang w:val="de-DE"/>
        </w:rPr>
        <w:t xml:space="preserve"> </w:t>
      </w:r>
      <w:r>
        <w:rPr>
          <w:rFonts w:eastAsia="Tahoma" w:cs="Tahoma" w:ascii="Tahoma" w:hAnsi="Tahoma"/>
          <w:b/>
          <w:bCs/>
          <w:i w:val="false"/>
          <w:iCs w:val="false"/>
          <w:strike w:val="false"/>
          <w:dstrike w:val="false"/>
          <w:color w:val="000000"/>
          <w:spacing w:val="0"/>
          <w:w w:val="100"/>
          <w:position w:val="0"/>
          <w:sz w:val="19"/>
          <w:sz w:val="19"/>
          <w:szCs w:val="19"/>
          <w:u w:val="none"/>
          <w:vertAlign w:val="baseline"/>
          <w:em w:val="none"/>
          <w:lang w:val="de-DE"/>
        </w:rPr>
        <w:t>Wer hätte im Frühjahr ´89 gedacht, die Mauer geht 5 Monate später auf?  NIEMAND - sie fiel, weil mutige Menschen sie überwanden! Eine gerechtere Welt ist möglich und notwendig – Wann, entscheiden wir als NGO´s, als Bürger und eigener Souverän mit!</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Impulspapier: NEUE BASISDEMOKRATISCH </w:t>
      </w: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de-DE"/>
        </w:rPr>
        <w:t>entwickelte</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 deutsche Verfassung </w:t>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                         </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Folge: --&gt; neues Politisches System in Deutschland!</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0"/>
          <w:sz w:val="20"/>
          <w:szCs w:val="20"/>
          <w:u w:val="none"/>
          <w:vertAlign w:val="baseline"/>
          <w:em w:val="none"/>
          <w:lang w:val="de-DE"/>
        </w:rPr>
        <w:t>Wichtig - Version mit Bildern:</w:t>
      </w:r>
      <w:r>
        <w:rPr>
          <w:rFonts w:eastAsia="Tahoma" w:cs="Tahoma" w:ascii="Tahoma" w:hAnsi="Tahoma"/>
          <w:b w:val="false"/>
          <w:bCs w:val="false"/>
          <w:i w:val="false"/>
          <w:iCs w:val="false"/>
          <w:strike w:val="false"/>
          <w:dstrike w:val="false"/>
          <w:color w:val="000000"/>
          <w:spacing w:val="0"/>
          <w:w w:val="100"/>
          <w:position w:val="0"/>
          <w:sz w:val="16"/>
          <w:sz w:val="16"/>
          <w:szCs w:val="16"/>
          <w:u w:val="none"/>
          <w:vertAlign w:val="baseline"/>
          <w:em w:val="none"/>
          <w:lang w:val="de-DE"/>
        </w:rPr>
        <w:t xml:space="preserve"> </w:t>
      </w:r>
    </w:p>
    <w:p>
      <w:pPr>
        <w:pStyle w:val="Normal"/>
        <w:autoSpaceDE w:val="false"/>
        <w:bidi w:val="0"/>
        <w:spacing w:lineRule="auto" w:line="288" w:before="0" w:after="0"/>
        <w:jc w:val="both"/>
        <w:textAlignment w:val="baseline"/>
        <w:rPr>
          <w:sz w:val="12"/>
          <w:szCs w:val="12"/>
        </w:rPr>
      </w:pPr>
      <w:hyperlink r:id="rId2">
        <w:r>
          <w:rPr>
            <w:rStyle w:val="InternetLink"/>
            <w:rFonts w:eastAsia="Tahoma" w:cs="Tahoma" w:ascii="Tahoma" w:hAnsi="Tahoma"/>
            <w:b w:val="false"/>
            <w:bCs w:val="false"/>
            <w:i w:val="false"/>
            <w:iCs w:val="false"/>
            <w:strike w:val="false"/>
            <w:dstrike w:val="false"/>
            <w:spacing w:val="0"/>
            <w:w w:val="100"/>
            <w:position w:val="0"/>
            <w:sz w:val="20"/>
            <w:sz w:val="20"/>
            <w:szCs w:val="20"/>
            <w:vertAlign w:val="baseline"/>
            <w:em w:val="none"/>
          </w:rPr>
          <w:t>https://plus.google.com/u/0/photos/114230919061856098866/albums/5921238570871415617</w:t>
        </w:r>
      </w:hyperlink>
    </w:p>
    <w:p>
      <w:pPr>
        <w:pStyle w:val="Normal"/>
        <w:autoSpaceDE w:val="false"/>
        <w:bidi w:val="0"/>
        <w:spacing w:lineRule="auto" w:line="288" w:before="0" w:after="0"/>
        <w:jc w:val="both"/>
        <w:textAlignment w:val="baseline"/>
        <w:rPr>
          <w:sz w:val="12"/>
          <w:szCs w:val="12"/>
        </w:rPr>
      </w:pPr>
      <w:r>
        <w:rPr>
          <w:sz w:val="12"/>
          <w:szCs w:val="12"/>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Rechtsgrundlage und Begründung: Art. 146 und Art. 20 (1) GG i.V. mit der  Präambel der Unabhängigkeitserklärung der USA!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ichti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Begründun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S. 6 ff.)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Diskussionspapier für Zivilgesellschaft und NGO´s, für ein gemeinsames Modellprojekt für basisdemokratische Demokratie und Rechtsstaatlichkeit in Deutschland und weltweit!</w:t>
      </w: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de-DE"/>
        </w:rPr>
        <w:t xml:space="preserve"> --&gt; Zusammenführung der dringenden Themen in ein </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Schwerpunkt - Projekt von unten </w:t>
      </w: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de-DE"/>
        </w:rPr>
        <w:t xml:space="preserve">--&gt; </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eine Diskussion über eine neue deutsche Verfassung. </w:t>
      </w: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de-DE"/>
        </w:rPr>
        <w:t xml:space="preserve">Sie würde zu einer </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lebendigen Verfassungsschule der Würde und des Rechts für Jung und Alt</w:t>
      </w: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de-DE"/>
        </w:rPr>
        <w:t xml:space="preserve">, für eine neue politische Kultur der Bürgerbeteiligung und Partizipation des Souveräns! --&gt; </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Praktische Schritte:  S.2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Eine deutsche Initiative für eine basisdemokratisch vom Volk entwickelte neue Verfassung hätte durch die neuen Medien und die weltweite Vernetzung der neuen sozialen Bewegungen globalen Modellcharakter -&gt; und würde global eine Welle von Initiativen für neue basisdemokratische Verfassungen auslösen! </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ichti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 146 G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 „Dieses („provisorische“) GG,...verliert seine Gültigkeit an dem Tage, an dem eine Verfassung in Kraft tritt, die von dem deutschen Volke i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FREIER ENTSCHEIDUN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beschlossen worden ist.“ --&gt;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Recht des Souveräns! --&gt; </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4"/>
          <w:sz w:val="24"/>
          <w:szCs w:val="24"/>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Präambel Unabhängigkeitserklärung USA (Auszug): </w:t>
      </w:r>
    </w:p>
    <w:p>
      <w:pPr>
        <w:pStyle w:val="Normal"/>
        <w:autoSpaceDE w:val="false"/>
        <w:bidi w:val="0"/>
        <w:spacing w:lineRule="auto" w:line="288" w:before="0" w:after="0"/>
        <w:jc w:val="both"/>
        <w:textAlignment w:val="baseline"/>
        <w:rPr/>
      </w:pPr>
      <w:r>
        <w:rPr>
          <w:rFonts w:eastAsia="Tahoma" w:cs="Tahoma" w:ascii="Tahoma" w:hAnsi="Tahoma"/>
          <w:b/>
          <w:bCs/>
          <w:i/>
          <w:iCs/>
          <w:strike w:val="false"/>
          <w:dstrike w:val="false"/>
          <w:color w:val="000000"/>
          <w:spacing w:val="0"/>
          <w:w w:val="100"/>
          <w:position w:val="0"/>
          <w:sz w:val="24"/>
          <w:sz w:val="24"/>
          <w:szCs w:val="24"/>
          <w:u w:val="none"/>
          <w:vertAlign w:val="baseline"/>
          <w:em w:val="none"/>
          <w:lang w:val="de-DE"/>
        </w:rPr>
        <w:t>„</w:t>
      </w:r>
      <w:r>
        <w:rPr>
          <w:rFonts w:eastAsia="Tahoma" w:cs="Tahoma" w:ascii="Tahoma" w:hAnsi="Tahoma"/>
          <w:b/>
          <w:bCs/>
          <w:i/>
          <w:iCs/>
          <w:strike w:val="false"/>
          <w:dstrike w:val="false"/>
          <w:color w:val="000000"/>
          <w:spacing w:val="0"/>
          <w:w w:val="100"/>
          <w:position w:val="0"/>
          <w:sz w:val="24"/>
          <w:sz w:val="24"/>
          <w:szCs w:val="24"/>
          <w:u w:val="none"/>
          <w:vertAlign w:val="baseline"/>
          <w:em w:val="none"/>
          <w:lang w:val="de-DE"/>
        </w:rPr>
        <w:t>Wir halten diese Wahrheiten für ausgemacht,...daß sobald eine Regierungsform diesen Endzwecken (u.a. Leben in Glückseligkeit/Leben in Würde) verderblich wird, es das Recht des Volkes ist, sie zu verändern oder abzuschaffen, eine neue Regierung einzusetzen,...“!(Wichtig - S.6 ff.)</w:t>
      </w:r>
      <w:r>
        <w:rPr>
          <w:rFonts w:eastAsia="Tahoma" w:cs="Tahoma" w:ascii="Tahoma" w:hAnsi="Tahoma"/>
          <w:b/>
          <w:bCs/>
          <w:i w:val="false"/>
          <w:iCs w:val="false"/>
          <w:strike w:val="false"/>
          <w:dstrike w:val="false"/>
          <w:color w:val="000000"/>
          <w:spacing w:val="0"/>
          <w:w w:val="100"/>
          <w:position w:val="0"/>
          <w:sz w:val="24"/>
          <w:sz w:val="24"/>
          <w:szCs w:val="24"/>
          <w:u w:val="none"/>
          <w:vertAlign w:val="baseline"/>
          <w:em w:val="none"/>
          <w:lang w:val="de-DE"/>
        </w:rPr>
        <w:t xml:space="preserve"> </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16"/>
          <w:sz w:val="16"/>
          <w:szCs w:val="16"/>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16"/>
          <w:sz w:val="16"/>
          <w:szCs w:val="16"/>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Die Zivilgesellschaft braucht nicht die Entscheidung der Parteien ob Deutschland eine neue Verfassung bekommt! --&gt; Sie entscheidet selbst! --&gt;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 146 und 20 (1) Alle Staatsgewalt geht vom Volke aus!</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Recht wurzelt grundsätzlich in der Gerechtigkeit. Jedes Gesetz und Recht sowie jede „Verfassung“ ist daher illegitim, welche Ungerechtigkeit schafft und verstärkt! - v.a. gegenüber verschiedenen sozialen Schichten und kommenden Generation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Gesellschafts- und Generationengerechtigkeit! (Wichtig - siehe S.6 ff)</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 xml:space="preserve">Themen: soz. und pol. Menschenrechte - Kinderrechte, </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Europa-Euro-Banken,, direkte Demokratie-Volksentscheide – politisches System - Regionalwährungen, Datenschutz-Überwachungsstaat, Grundeinkommen, Eigentum-Besitz, Spekulationsverbote, Klimagerechtigkeit, Atomkraft, gerechter Welthandel, Friedenspolitik - internationaler Waffenhandel u. Rüstungskontrolle, Fluglärm – Körperverletzung, Rechtssystem, Schutz des Lebens – Gendiagnostik, Staatsschulden durch Bankenpleiten u. Staatskorruption, Spekulationen, Prestige- u. Großprojekte = illegitime Schulden = Verstöße gegen Gesellschafts- und Generationenvertrag --&gt; Kinder werden bestohlen bevor sie geboren sind, denn sie müssen die Schulden und Folgen bezahlen --&gt;  und auch die Folgen des ungerechten Welthandels tragen --&gt; gerechter Welthandel, denn das aktuelle Weltwirtschaftssystem ist ein </w:t>
      </w: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Verstoß gegen den WeltGesellschafts- und Generationenvertrag --&gt; Rechtsfolge = national – und international</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 Anspruch auf NEUDEFINITION in </w:t>
      </w: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neuen basisdemokratischen Verfassungen! --&gt; welche global eine Welle von Initiativen für neue basisdemokratische Verfassungen auslösen würde! Frage - Ist die Zivilgesellschaft ihr eigener Souverän – brauchen wir wirklich</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Parteien!?</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jc w:val="both"/>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Praktische Schritt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Gründung gemeinsamer Verfassungsinitiative der Zivilgesellschaft, von NGO´s...--&gt;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Internetportal,  Einbeziehung der verschiedenen bundesweiten, regionalen und lokalen Bürgerinitiativen und NGO´s in den jeweiligen Themenfeldern - direkte Demokrati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Aufbau von Versammlungs- und Diskussionsforen auf der AGORA - auf den öffentl. Plätzen -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Zeltstädte i.V. mit größeren gewaltlosen Friedens- und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Protestmärschen (z.B. Sternenmärsche, verbinden der Zeltstädt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bei Zielen wie Berlin, Frankfurt oder München, kann wegen ihrer Länge,  Friedensarbeit  mit politischer und Öffentlichkeitsarbeit verbunden  werden.)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Universitäts- und Jugendplattformen - Neue Medien --&gt; WWW!, AG´s von Bürgern in ihren Lebensumständen, z.B. in Schulen, Universitäten oder auf der Arbeit --&gt; Der Diskussionsprozeß über die Verfassungsartikel in allen Themenbereichen wird zur einer gesamtgesellschaftlich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vitalen Rechts- und Verfassungsschule.</w:t>
      </w:r>
    </w:p>
    <w:p>
      <w:pPr>
        <w:pStyle w:val="Normal"/>
        <w:autoSpaceDE w:val="false"/>
        <w:jc w:val="both"/>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jc w:val="both"/>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Lebendige Verfassungsschule für Jung und Alt -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Ein Leben in Würde, Frieden, Gerechtigkeit und in Einheit mit der Natur sowie das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Nie Wieder“</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erfordern einen nachhaltigen ganzheitlich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Bewußtseinswandel</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und ein Handeln in allen Bereichen des menschlichen Lebens, der Gesellschaft, Politik und Wirtschaft an d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URZEL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von Völkermord, Krieg, Vertreibung, Naturzerstörung und Ungerechtigkeit! Ein gesamtgesellschaftlicher basisdemokratischer Diskussions- und Entscheidungsprozeß über eine neue Verfassung würde dies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Bewußtseinswandel</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verstärken und so zu einer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lebendigen Rechts- und Verfassungsschule für Jung und Alt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werden</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Einer</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Schule der Würde und des würdevollen Miteinanders,</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unserer Rechte und Pflichten in unserem Gemeinwesen! </w:t>
      </w:r>
    </w:p>
    <w:p>
      <w:pPr>
        <w:pStyle w:val="Normal"/>
        <w:autoSpaceDE w:val="false"/>
        <w:jc w:val="both"/>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jc w:val="both"/>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Für Zahlenmenschen --&gt;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die menschlichen,  sozialen, kulturellen und volkswirtschaftlichen Folgen und Einsparungen, welche der Bewußtseinswandel und folgend das veränderte Handeln bringen würden, wären national schwer quantifizierbar, würden jedoch sicherlich im zweistelligen Milliardenbereich liegen (u.a. geringere Sozial-, Polizei-, Gerichts-, Anwalts- und Gesundheitskosten – vom positiveren Klima in den Schulen und seinen Folgen für die würdevolle, freiheitliche, kreative und „unternehmerische“ Entwicklung jedes einzelnen Kindes ganz zu schweigen --&gt; volkswirtschaftliche Mehreinnahmen!). Besonders die junge Generation und Politik Verdrossene würden sich wieder stärker einbringen --&gt; Die Neudefinition des Gesellschafts- und Generationenvertrages in einer neuen Verfassung kann zu einer Geburtsstunde einer neuen wahrhaftigen Demokratie und Politik werden.</w:t>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Artikelentwürf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für die Diskussion</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Kinderrechte - soziale Menschenrecht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gt;</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Kinderrecht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Im Grundgesetz „garantiert“ der Staat die Unantastbarkeit der Menschenwürde und ihren Schutz im Art.1.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Faktisch kann davon für zehntausende Kinder in dt. Schulen und Familien keine Rede sein - ihre Würde wird verbal und real mit Füßen getreten - Folgen: zerstörte Schicksale, Traumata, Depressionen, Suizidversuche und Selbstmord - zehntausendfache Realität. Strafrechtlich bedeutet das: unterlassende Hilfeleistung und Verletzung der Fürsorgepflicht gegenüber Schutzbefohlenden! Für diese Kinder ist das GG bloßer Hohn und Spott! Die mangelnde finanzielle und personelle Ausstattung des deutschen Bildungs- und Sozialsystems (v.a. bei „Schutzbefohlenen“ - Kindern) zerstört menschliche Schicksale und schafft Straftatbestände!</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spacing w:lineRule="atLeast" w:line="100"/>
        <w:jc w:val="both"/>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spacing w:lineRule="atLeast" w:line="100"/>
        <w:jc w:val="both"/>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Dem Schutz der sozialen Menschenrecht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sollte ein Rechtsstaat gemeinsam mit den polit. MR in der Verfassung, welche die Unantastbarkeit der Menschenwürde garantiert, einen sehr hohen Stellenwert einordnen, denn sie sind ein elementarer Teil der Würde des Menschen. Ohne den Schutz, des z.B. Rechtes auf Arbeit und eine angemessene würdevolle Bezahlung oder bezahlbaren Wohnraum oder das Recht auf Bildung kann von einem würdevollen Leben und der freien  Entfaltung der Persönlichkeit keine Rede sein.</w:t>
      </w:r>
    </w:p>
    <w:p>
      <w:pPr>
        <w:pStyle w:val="Normal"/>
        <w:autoSpaceDE w:val="fals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direkte Demokratie - Volksentscheide - polit. System - Europa - Regionalwährung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Die Willensbildung des Volkes erfolgt lokal, regional, national und europarechtlich grundsätzlich durch basisdemokratische Demokratie wi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Volksentscheid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und</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ergänzend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durch parlamentarische Demokratie. Dies betrifft auch alle europarechtlichen Fragen wie rechtliche und fiskalische Unionen. (Sie betreffen die einfachen Bürger und sie sollten auch direkt darüber bestimmen.) Denn</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wer hat die Finanzkrise, welche die</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Systemkrise widerspiegelt und welche einen Finanz- und Systembankrott auslösen würde, wenn wir kommende Generationen nicht weiter durch die anhaltende Staatsverschuldung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bestehl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ürden (z.B. wegen Bankenpleiten), mit zu verantworten!? Die großen Parteien durch ihre bankenfreundlichen Gesetz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Daher ist ein gesundes Gleichgewicht zwischen der parlamentarischen und der direkten Demokratie durch Volksentscheide bei allen wichtigen politischen Fragen bzw. Entscheidungen notwendig!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Stimmberechtigt sind alle Bürger ab 12 Jahren.(Generationengerechtigkeit muss sich im Wahlrecht widerspiegeln!) Der Staat versteht sich als Gläserner Staat hinsichtlich Transparenz. Politiker haften grundsätzlich wie alle Bürger für ihre Taten. Die Einkommen von Politikern als Diener der Bürger sind auf das doppelte Durchschnittseink. begrenzt, um Bürgernähe und Demut zu sichern. Regionalwährungen für die Wahrung des Gleichgewichts der lokalen, regionalen Märkte und globalen Wirtschaftskreisläufe sind deutschlandweit und europaweit einzuführen!</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Art.: (Datenschutz - Überwachungsstaat):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Aus der Verantwortung für unsere dt. Geschichte heraus, ist die Kontrolle der Geheimdienste und der Datenschutz parteiunabhängig und durch NGO`s sicherzustellen und vor allem Drittstaaten, ihren Diensten, wie Privaten so wenig wie möglich, einen Einblick bzw. eine Kontrolle über personenbezogene Daten zu geben. Ein Sammeln von personenbezogenen Daten durch Private(z.B. Schufa) ist zu verbieten, da Unabhängigkeit, Datenzugriff und Schutz der Privatsphäre nicht kontrolliert und gewährleistet werden kann! Eine Weitergabe der Daten ist äußerst restriktiv zu handhaben!</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Art.(AKW - Atomtechnik)</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Die militärische und zivile Nutzung der Atomtechnik ist grundsätzlich Unrecht und daher verboten, da ihre Folgen unkalkulierbar sind und  tausende Generationen später Völkerrechtsverbrechen nach sich ziehen können, denn auch bei kleinsten Wahrscheinlichkeiten wird alle tausend Jahre die Umsiedlung, die Körperverletzung (Verstrahlung...) und der Tod an abertausenden von Menschen grob fahrlässig bis vorsätzlich in Kauf genommen, welches als </w:t>
      </w: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Völkermord und Verbrechen gegen die Menschlichkeit</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zu werten ist. Offensichtlicher Erfahrungswert (seit Harrisburg, Tschernobyl und Fukushima) weltweit alle 20-30 Jahre(!) durch Super-Gau, Erdbeben und Verseuchung weiter Landstriche.</w:t>
      </w: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 xml:space="preserve"> </w:t>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 xml:space="preserve">Vorhandene AKW´s sind schnellstmöglich abzuschalten, </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wobei Einschränkungen unserer Energieverschwendung in Kauf zu nehmen sind, da jeder Weiterbetrieb wegen möglicher Folgen unverantwortlich und im Ernstfall als grob fahrlässige Inkaufnahme von Verbrechen gegen die Menschlichkeit(s.o.) zu werten ist (wie auch der Atommüll für Millionen Jahre mit unkalkulierbaren Folgen (sh. Asse) - er stellt eine Kündigung des  Generationenvertrages dar. Seine Kosten haben die verursachenden Generationen, die Profiteure dessen </w:t>
      </w: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JETZT</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zu tragen! siehe S. 6).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Art.(Rüstungskontrolle) Aus der Verantwortung für die deutsche Geschichte sind Waffenexporte äußerst restriktiv zu handhaben.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Sie bedürfen daher der</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Genehmigung durch ein Gremium aus unabhängigen basisdemokratisch, per Referendum gewählten  Mitgliedern und Vertretern verschiedener NGO´s wie Greenpeace, Human Rights oder Amnesty International. Das Nähere regelt ein Gesetz.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Gentechnik):</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Gentechnik ist grundsätzlich Unrecht und ist daher verboten, weil sie die verfügbaren Nahrungsmittel und Güter in nicht zu verantwortbarer Weise verändert und vor allem die Folgen dieser Änderungen für das Ökosystem auf Jahrhunderte unabsehbar sind.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Gesellschafts- und Generationenverantwortung)</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Art. (Schutz des Lebens - Gendiagnostik)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Die Fragestellungen des Schutzes des Lebens, der Abtreibung ungeborenen Lebens und der Gendiagnostik bedürfen einer grundsätzlichen gesamtgesellschaftlichen Auseinandersetzung, besonders auch in Anbetracht der Verantwortung gegenüber unserer deutschen Geschichte und sollten daher grundsätzlich basisdemokratisch diskutiert und entschieden werden.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Klimagerechtigkeit, -verbrechen, gerechter Welthandel - Fair Trade)</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Alle Güter und Dienstleistungen werden grundsätzlich mit den Maßstäben des Fairen Handels produziert bzw. angeboten (Unantastbarkeit der Menschenwürde).</w:t>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Der Verkauf von Produkten aus Unrechtshandlungen, wie Umwelt- und Klimaverbrechen, die Vertreibung und Kulturzerstörung von Indigenen, die Abholzung von Ur- und Regenwäldern, die Ausbeutung durch Löhne, welche ein Leben in Würde unmöglich machen(moderne Sklaverei) und die Verseuchung/Vergiftung weiter Landstriche durch Chemikalien, wie z.B. Pestizide, sowie die nachhaltige Zerstörung der Biodiversität durch Monokulturen sollte in einem Rechtsstaat verboten sei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keine indirekte Unterstützung von Verbrechen) --&gt;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keine Ausnutzung von Abhängigkeitsverhältnissen - fehlende Sozialversicherung - Kurzzeitverträge - fehlende Bildungs- und Weiterbildungsmöglichkeiten, usw.) Das Nähere regelt ein Gesetz.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Fairer nicht Freier Markt grundsätzlich auf der Grundlage des Rechts und nicht wie aktuell des Unrechts u. moderner Sklaverei !))</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Eigentum - Besitz, Spekulation - Boden, Wasser, Rohstoffe...)</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Die Güter der Erde sind endlich! Die Erde ist mit allen Gütern, zum Nutzen aller Menschen und Völker bestimmt. Ihre Güter sind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gerecht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aufzuteilen, denn ihre Güter sind Allen gewidmet, allen Generationen (auch künftigen) gleichermaßen! --&gt;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Jeder hat das Recht auf Privateigentum/Besitz,</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soweit es für ein Leben in Würde für sich und seine Familie notwendig ist. Zeitweiliger Besitz hat sich an dem notwendigen Maß (infolge der Widmung an alle) zu orientieren und ist grundsätzlich mit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Rechten und Pflichten gegenüber dem Gemeinwohl</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verbunden. (Diese sowie das Maß sind durch eine Verfassung durch den Souverän zu definieren und per Volksentscheid festzulege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Verstößt der Besitzende gegen seine Pflichten, kann er das Besitzrecht verlier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Die Spekulation mit allen Gütern, vor allem Nahrungsmitteln ist verbot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Das Nähere regelt ein Gesetz.((Darf Eigentum und Besitz aus unrechtmäßigen Quellen gesetzlich geschützt werden!? (z.B. welches durch unverhältnismäßiges Einkommen ohne Arbeit(moderne „Todsünde“² - u.a. Spekulation, Mieteinnahmen)) auf Kosten der Bürger oder i.V. mit Verbrechen gegen die Menschlichkeit (Bsp.: Nazieigentum, Krieg-Kolonien, Vertreibung, Handel mit Diktatoren) entstanden ist?(sh. Fragestellungen) Menschenhandel ist seit mehr als 150 Jahren verboten - Der Handel und die Spekulation mit den Schicksalen von Menschen, vor allem ohne eigene Verantwortlichkeit und Haftbarkeit ist heute erlaubt! Warum?!)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2"/>
          <w:sz w:val="22"/>
          <w:szCs w:val="22"/>
          <w:u w:val="none"/>
          <w:vertAlign w:val="baseline"/>
          <w:em w:val="none"/>
          <w:lang w:val="de-DE"/>
        </w:rPr>
        <w:t>Art. Staatsschulden - illegitime Schulden - Staatskorruption</w:t>
      </w:r>
      <w:r>
        <w:rPr>
          <w:rFonts w:eastAsia="Tahoma" w:cs="Tahoma" w:ascii="Tahoma" w:hAnsi="Tahoma"/>
          <w:b w:val="false"/>
          <w:bCs w:val="false"/>
          <w:i w:val="false"/>
          <w:iCs w:val="false"/>
          <w:strike w:val="false"/>
          <w:dstrike w:val="false"/>
          <w:color w:val="000000"/>
          <w:spacing w:val="0"/>
          <w:w w:val="100"/>
          <w:position w:val="0"/>
          <w:sz w:val="22"/>
          <w:sz w:val="22"/>
          <w:szCs w:val="22"/>
          <w:u w:val="none"/>
          <w:vertAlign w:val="baseline"/>
          <w:em w:val="none"/>
          <w:lang w:val="de-DE"/>
        </w:rPr>
        <w:t xml:space="preserve">: Die wesentliche </w:t>
      </w:r>
      <w:r>
        <w:rPr>
          <w:rFonts w:eastAsia="Tahoma" w:cs="Tahoma" w:ascii="Tahoma" w:hAnsi="Tahoma"/>
          <w:b w:val="false"/>
          <w:bCs/>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Ursache der globalen Finanz- und Wirtschaftskrise ist die ungleiche Verteilung der Vermögen. Doch die Kosten der Krise tragen die einfachen Bürger. </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Die öffentlichen Schulden bzw. Mindereinnahmen durch niedrige Steuern und fehlende Vermögenssteuer sowie die Staatskorruption verstoßen gegen das Grundmandat der Politik, dem Demos, dem Volk (auch kommenden Generationen) zu dienen und sind nicht legitimiert --&gt; u.a. Vermögenssteuer zur Rückführung der Staatsschulden oder Staatsbankrott! Sind Staatsschulden durch Bankenpleiten, Staatskorruption, Steuermindereinnahmen, Euro, Prestige-Großprojekte wie Flughäfen und Stuttgart 21, Staudämme od. Rüstungsprojekte (z.B.Euro Hawk), nicht illegitime Schulden - analog Völkerrecht, weil Verstoß gegen Gesellschafts- und Generationenvertrag. Kredite auf Kosten der Kinder</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gt; keine Rückzahlung - Rückabwicklung prüfen - </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wie bei der Privatisierung öffentl. Dienstleistungen</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weitere Beispiele: MwSt.- Minderung Hotels - FDP, Verluste der Treuhand (mind. 450 Milliarden Euro - der größte zum teilweise mit krimineller Energie durchgeführte staatlich gelenkte Wirtschaftsbetrug i.d. Geschichte der deutsche Demokratie - VWL - Kosten mind. 1 Billion Euro) und Bereicherung einer „Elite“ unseres Staates durch die Treuhand und die Privatisierung des öffentl. Wohnungsbestandes in Ostdeutschland --&gt; Rückabwicklung prüfen! - es war der größte „staatlich“ gelenkte Raubzug der dt. Nachkriegsgeschichte - öffentl. Förderung wurde massiv in privates Eigentum der „Elite“ umgelenkt - öffentl. Mitarbeiter, ihre Freunde/Klientel und Parteigenossen wurden massiv Eigentümer - sh. Vermögensverteilung - auf Kosten des Staates und kommender Generationen (Bsp.: Potsdam, Dresden, Leipzig und Berlin) u.a. langfristige Mindereinnahmen der öffentl. Hand in jährl. Millardenhöhe und </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Vertreibung</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einer ganzen sozialen Schicht aus den Innenstadtlagen - weil Gewinnmaximierung der neuen privaten Eigentümer („Elite“) --&gt; </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Vertreibung </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ist ein</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Verbrechen gegen die Menschlichkeit!</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 auch aus wirtschaftlichen Gründen!).Die </w:t>
      </w:r>
      <w:r>
        <w:rPr>
          <w:rFonts w:eastAsia="Tahoma" w:cs="Tahoma" w:ascii="Tahoma" w:hAnsi="Tahoma"/>
          <w:b/>
          <w:bCs/>
          <w:i w:val="false"/>
          <w:iCs w:val="false"/>
          <w:caps w:val="false"/>
          <w:smallCaps w:val="false"/>
          <w:strike w:val="false"/>
          <w:dstrike w:val="false"/>
          <w:color w:val="000000"/>
          <w:spacing w:val="0"/>
          <w:w w:val="100"/>
          <w:position w:val="0"/>
          <w:sz w:val="22"/>
          <w:sz w:val="22"/>
          <w:szCs w:val="22"/>
          <w:u w:val="none"/>
          <w:vertAlign w:val="baseline"/>
          <w:em w:val="none"/>
          <w:lang w:val="de-DE"/>
        </w:rPr>
        <w:t>Wiedervereinigung</w:t>
      </w:r>
      <w:r>
        <w:rPr>
          <w:rFonts w:eastAsia="Tahoma" w:cs="Tahoma" w:ascii="Tahoma" w:hAnsi="Tahoma"/>
          <w:b w:val="false"/>
          <w:bCs w:val="false"/>
          <w:i w:val="false"/>
          <w:iCs w:val="false"/>
          <w:caps w:val="false"/>
          <w:smallCaps w:val="false"/>
          <w:strike w:val="false"/>
          <w:dstrike w:val="false"/>
          <w:color w:val="000000"/>
          <w:spacing w:val="0"/>
          <w:w w:val="100"/>
          <w:position w:val="0"/>
          <w:sz w:val="22"/>
          <w:sz w:val="22"/>
          <w:szCs w:val="22"/>
          <w:u w:val="none"/>
          <w:vertAlign w:val="baseline"/>
          <w:em w:val="none"/>
          <w:lang w:val="de-DE"/>
        </w:rPr>
        <w:t xml:space="preserve"> war ein Segen - „nur“ ihre politische und wirtschaftliche Ausführung eine menschliche Katastrophe. Mit Geld und Lügen kann man Würde nicht aufbauen. Eine neue dt. Verfassung hätte damals kommen müssen!</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caps w:val="false"/>
          <w:smallCap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caps w:val="false"/>
          <w:smallCap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Art. (Grundeinkommen, - siehe Schweiz -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Quelle:Schweizer Bundesblatt)</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t>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1. Der Bund sorgt für die Einführung eines bedingungslosen Grundeinkommens.</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2. Das Grundeinkommen soll der ganzen Bevölkerung ein menschenwürdiges Dasein und die Teilnahme am öffentlichen Leben ermöglichen. --&gt; 3.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 (Judikative):</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absolute Unabhängigkeit der Richter/Staatsanwälte - kein Parteienproporz): Alle höheren Richter und Staatsanwälte werden durch basisdemokratische Elemente wie lokale, regionale und nationale Referenden bestimmt. Näheres regelt ein Gesetz.</w:t>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Immunität - Völkerrechtsverbrech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In Deutschland verliert Jedermann seine Immunität, welcher der Begehung von Kriegsverbrechen, Verbrechen gegen die Menschlichkeit und Völkermord verdächtig oder schuldig ist. Er muss umgehend den zuständigen Gerichten überstellt werden. Sind keine vorhanden, sind umgehend welche aufzubauen. Bei allen weltweiten auch lange zurückreichenden Völkerrechtsverbrechen und Nichtzuständigkeit des IstGH ist aus der deutschen Verantwortung für die Geschichte in Deutschland Anklage zu erheben. --&gt; grundsätzliche keine Verjährung schon begangener Völkerrechtsverbrechen (Immunität bei Kriegsverbrechen, Verbrechen gegen die Menschlichkeit und Völkermord verbietet sich - auch aus dt. Verantwortung heraus!) Das Nähere regelt ein Gesetz!</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Es ist grundsätzlich global das Recht des Volkes, denn es ist der  Souverän, sich eine basisdemokratische Verfassung zu geben, ohne Rechtsgrundlage in aktuellen „Verfassungen“ (siehe Quellen-Begründung-Rechtsgrundlage)! --&gt; </w:t>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Recht  des Souveräns - „Wir sind das Volk“!</w:t>
      </w:r>
    </w:p>
    <w:p>
      <w:pPr>
        <w:pStyle w:val="Normal"/>
        <w:autoSpaceDE w:val="false"/>
        <w:jc w:val="both"/>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jc w:val="both"/>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Quellen - Begründung - Rechtsgrundlage: Art. 146 und. 20 (1) GG mit Präambel der Unabhängigkeitserklärung - USA </w:t>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Auszug)</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Wir halten diese Wahrheiten für ausgemacht, daß alle Menschen gleich erschaffen worden, daß sie von ihrem Schöpfer mit gewissen unveräußerlichen Rechten begabt worden, worunter sind Leben, Freyheit und das Bestreben nach Glückseligkeit. Daß zur Versicherung dieser Rechte Regierungen unter den Menschen eingeführt worden sind,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elche ihre gerechte Gewalt von der Einwilligung der Regierten herleiten; daß sobald eine Regierungsform diesen Endzwecken verderblich wird, es das Recht des Volkes ist, sie zu verändern oder abzuschaffen, und eine neue Regierung einzusetzen (und als Souverän eine neue Verfassung auf den Weg zu bringen*), die auf solche Grundsätze gegründet, und deren Macht und Gewalt solchergestalt gebildet wird, als ihnen zur Erhaltung ihrer Sicherheit und Glückseligkeit am schicklichsten zu seyn dünket.“</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eingefügter Gedanke)</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Begründun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 „Das aktuelle Weltwirtschaftssystem und der unbegrenzte Massenkonsum sind ein „Verbrechen gegen die Menschlichkeit“, an den Menschen der 3. Welt und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unseren eigenen Kindern und Kindeskindern, denn sie ernten was wir sähen - Naturzerstörung, Migration, Armut, Hunger und Tod. --&gt; Eine wahre Verfassung muß dem klare Grenzen setzen - denn auch die Ressourcen der Erde sind endlich und gehören allen auch künftigen Generationen gleichermaßen! --&gt; Warum ist z.B. das verkaufen von Produkten aus moderner Sklaverei, Vertreibung und Umweltzerstörung/Klimaverbrechen (Regenwald, Öl, Textilproduktion Bangladesh) in einem Rechtsstaat überhaupt erlaubt!? --&gt; verfassungsrechtliches Verbot!</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Das aktuelle Weltwirtschaftssystem ist wirtschaftlich wie auch ökologisch und sozial eine faktische Kündigung des Gesellschafts- und -generationenvertrages, national und weltweit. Zentrale Fragestellungen: </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Menschen arbeiten weltweit in moderner Sklaverei für die 1.Welt, für unseren grenzenlosen Massenkonsum, welcher die Basis des Lebens, unsere Natur und das Ökosystem zerstört, die Basis des Lebens kommender Generationen! Mit dem ungerechten Weltwirtschaftssystem und dem von Menschen verursachten Klimawandel säen wir Dürren und Überschwemmungen, wir ernten Vertreibung, Hunger und Tod von abermillionen Menschen, auch unserer eigenen Kinder und Kindeskinder – denn irgendwann schlägt das Pendel in die andere Richtung! </w:t>
      </w:r>
    </w:p>
    <w:p>
      <w:pPr>
        <w:pStyle w:val="Normal"/>
        <w:autoSpaceDE w:val="false"/>
        <w:jc w:val="both"/>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jc w:val="both"/>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Denn der Gesellschafts- und Generationenvertrag beruht u.a. fundamental auf dem Grundsatz der Gerechtigkeit - auch gegenüber kommenden Generationen. Unsere Kinder ernten, was wir sähen (siehe S.5 ff.). Ein Leben in Glückseligkeit und Würde ist für weite Teile der Menschheit heute und erst recht für kommende Generationen durch unser TUN und die Probleme, welche wir hinterlassen, unmöglich. Wenn die Politik und Regierung den Gesellschafts- und Generationenvertrag durch ihr TUN oder Nichts-TUN kündigt und abertausenden, Millionen Menschen heute und in Zukunft ein Leben in Glückseligkeit unmöglich macht oder sogar indirekt tötet oder vertreibt, dann hat das Volk das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Recht und die Pflicht(!)</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diese abzuschaffen und einen neuen Gesellschafts- und Generationenvertrag i. F. einer neuen Verfassung mit neuer Regierungsform auf den Weg zu bringen! - wozu das deutsche GG eine klare Rechtsgrundlage gibt!(durch z.B. ungerechten Welthandel, durch Förderung unmäßigen Konsums und Zerstörung der Schöpfung, - der Lebensgrundlagen kommender Generationen, durch Vergiftung/Verseuchung der Böden und der Umwelt durch Atommüll oder Pestizide, durch einseitige Investitionen in materielle Infrastruktur (Flughäfen, Stuttgart 21) und Vernachlässigung von Bildung(siehe Kinderrechte → Bildung - Straftatbestände) und Sozialem(ca. 2 Millionen Kinder leben in Dt. in relativer Armut - von sanierten Schulen, mehr Lehrern oder gesundem Mittagessen für alle Schüler oder den Problemen weltweit ganz zu schweigen), durch Unterstützung der Bereicherung durch die Eliten auf Kosten des Staates und kommender Generationen, welche z.B. durch Privatisierungen enteignet werden, Folgen: u.a. hohe Schulden statt höhere Steuern = Kündigung des Gesellschafts- und Generationenvertrages → Recht auf neue Verfassung).</w:t>
      </w:r>
    </w:p>
    <w:p>
      <w:pPr>
        <w:pStyle w:val="Normal"/>
        <w:autoSpaceDE w:val="false"/>
        <w:jc w:val="both"/>
        <w:rPr>
          <w:rFonts w:ascii="Tahoma" w:hAnsi="Tahoma" w:eastAsia="Tahoma" w:cs="Tahoma"/>
          <w:b w:val="false"/>
          <w:b w:val="false"/>
          <w:bCs w:val="false"/>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rt. 146 G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 „Dieses („provisorische“) GG,...verliert seine Gültigkeit an dem Tage, an dem eine Verfassung in Kraft tritt, die von dem deutschen Volke in </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freier Entscheidung</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beschlossen worden ist.“ --&gt; es ist ein Recht des Souveräns - des Volkes! Der Souverän, die Zivilgesellschaft, braucht nicht die Entscheidung der Parteien ob Deutschland eine neue Verfassung bekommt! --&gt; Er entscheidet selbst und beginnt  schnellstmöglich!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Recht wurzelt grundsätzlich in Gerechtigkeit. Jedes Gesetz und Recht, sowie jede Verfassung, welche Ungerechtigkeit schafft und verstärkt, vor allem gegenüber kommenden Generationen, ist daher illegitim – nicht bindend – es besteht Widerstandsrecht und -pflicht! Gesellschafts- und Generationengerechtigkeit ist grundsätzlich eingeschlossen!</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12"/>
          <w:sz w:val="12"/>
          <w:szCs w:val="12"/>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12"/>
          <w:sz w:val="12"/>
          <w:szCs w:val="12"/>
          <w:u w:val="none"/>
          <w:vertAlign w:val="baseline"/>
          <w:em w:val="none"/>
          <w:lang w:val="de-DE"/>
        </w:rPr>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t>
      </w:r>
      <w:r>
        <w:rPr>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Das Himmlische Jerusalem“, eine Welt in Frieden und Gerechtigkeit, in Versöhnung und einem Leben in Würde und Harmonie mit unserer Natur, ist an jedem Ort unserer Welt und zu allen Zeiten, der Traum aller Menschen! Dieser Traum darf kein Traum bleiben! Er ist im Angesichts des weltweiten Leids, der Armut und Ungerechtigkeit, der Kriege und der Zerstörung unserer Natur, dringende Notwenigkeit und der Auftrag jedes Menschen! Das „Himmlische Jerusalem“ ist ein universelles Menschenrecht! </w:t>
      </w:r>
    </w:p>
    <w:p>
      <w:pPr>
        <w:pStyle w:val="Normal"/>
        <w:autoSpaceDE w:val="false"/>
        <w:bidi w:val="0"/>
        <w:spacing w:lineRule="auto" w:line="288" w:before="0" w:after="0"/>
        <w:jc w:val="both"/>
        <w:textAlignment w:val="baseline"/>
        <w:rPr/>
      </w:pPr>
      <w:hyperlink r:id="rId3">
        <w:r>
          <w:rPr>
            <w:rStyle w:val="InternetLink"/>
            <w:rFonts w:eastAsia="Tahoma" w:cs="Tahoma" w:ascii="Tahoma" w:hAnsi="Tahoma"/>
            <w:b w:val="false"/>
            <w:bCs w:val="false"/>
            <w:i w:val="false"/>
            <w:iCs w:val="false"/>
            <w:strike w:val="false"/>
            <w:dstrike w:val="false"/>
            <w:spacing w:val="0"/>
            <w:w w:val="100"/>
            <w:position w:val="0"/>
            <w:sz w:val="20"/>
            <w:sz w:val="20"/>
            <w:szCs w:val="20"/>
            <w:vertAlign w:val="baseline"/>
            <w:em w:val="none"/>
          </w:rPr>
          <w:t>https://plus.google.com/u/0/photos/114230919061856098866/albums/5921238570871415617</w:t>
        </w:r>
      </w:hyperlink>
    </w:p>
    <w:p>
      <w:pPr>
        <w:pStyle w:val="Normal"/>
        <w:autoSpaceDE w:val="false"/>
        <w:bidi w:val="0"/>
        <w:spacing w:lineRule="auto" w:line="288" w:before="0" w:after="0"/>
        <w:jc w:val="both"/>
        <w:textAlignment w:val="baseline"/>
        <w:rPr/>
      </w:pPr>
      <w:r>
        <w:rPr/>
      </w:r>
    </w:p>
    <w:p>
      <w:pPr>
        <w:pStyle w:val="Normal"/>
        <w:autoSpaceDE w:val="false"/>
        <w:bidi w:val="0"/>
        <w:spacing w:lineRule="auto" w:line="288" w:before="0" w:after="0"/>
        <w:jc w:val="both"/>
        <w:textAlignment w:val="baseline"/>
        <w:rPr/>
      </w:pPr>
      <w:r>
        <w:rPr>
          <w:rStyle w:val="InternetLink"/>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 xml:space="preserve">weitere Inhalte: Bildungs- u. Sozialsystem, </w:t>
      </w:r>
      <w:r>
        <w:rPr>
          <w:rStyle w:val="InternetLink"/>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Verbot von Klima- und Umweltverbrechen, Waldzerstörung, Naturraubbau (Bewahrung der Schöpfung) - Strafbarkeit weltweit prüfen - Konzerne sind für weltweit begangene Umweltverbrechen national zur Verantwortung ziehen - da Folgen global!, unabhängige öffentliche Medien, Privatisierung öffentlicher Dienstleistungen vom Volke zu entscheiden! Grundsätzlich sind </w:t>
      </w:r>
      <w:r>
        <w:rPr>
          <w:rStyle w:val="InternetLink"/>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alle</w:t>
      </w:r>
      <w:r>
        <w:rPr>
          <w:rStyle w:val="InternetLink"/>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gesellschaftlich relevanten Fragestellungen in einer Verfassung regelbar! Wahre Verfassung ist immer Ausdruck des gesamten Gesellschafts- und Generationenvertrages und sollte die Rechte und Pflichten jedes Einzelnen in und gegenüber der Gesellschaft und insbesondere die Grenzen der Freiheit genau definieren, denn sie hat das Leben in Würde auch künftiger Generationen zu sichern und die Herrschaft des Rechts und der </w:t>
      </w:r>
      <w:r>
        <w:rPr>
          <w:rStyle w:val="InternetLink"/>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Gerechtigkeit!</w:t>
      </w:r>
    </w:p>
    <w:p>
      <w:pPr>
        <w:pStyle w:val="Normal"/>
        <w:autoSpaceDE w:val="false"/>
        <w:bidi w:val="0"/>
        <w:spacing w:lineRule="auto" w:line="288" w:before="0" w:after="0"/>
        <w:jc w:val="both"/>
        <w:textAlignment w:val="baseline"/>
        <w:rPr>
          <w:rStyle w:val="InternetLink"/>
          <w:rFonts w:ascii="Tahoma" w:hAnsi="Tahoma" w:eastAsia="Tahoma" w:cs="Tahoma"/>
          <w:b/>
          <w:b/>
          <w:bCs/>
          <w:i w:val="false"/>
          <w:i w:val="false"/>
          <w:iCs w:val="false"/>
          <w:strike w:val="false"/>
          <w:dstrike w:val="false"/>
          <w:color w:val="000000"/>
          <w:spacing w:val="0"/>
          <w:w w:val="100"/>
          <w:position w:val="0"/>
          <w:sz w:val="23"/>
          <w:sz w:val="23"/>
          <w:szCs w:val="23"/>
          <w:u w:val="none"/>
          <w:vertAlign w:val="baseline"/>
          <w:em w:val="none"/>
          <w:lang w:val="de-DE"/>
        </w:rPr>
      </w:pPr>
      <w:r>
        <w:rPr/>
      </w:r>
    </w:p>
    <w:p>
      <w:pPr>
        <w:pStyle w:val="Normal"/>
        <w:autoSpaceDE w:val="false"/>
        <w:bidi w:val="0"/>
        <w:spacing w:lineRule="auto" w:line="288" w:before="0" w:after="0"/>
        <w:jc w:val="both"/>
        <w:textAlignment w:val="baseline"/>
        <w:rPr/>
      </w:pPr>
      <w:r>
        <w:rPr>
          <w:rStyle w:val="InternetLink"/>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w:t>
      </w:r>
      <w:r>
        <w:rPr>
          <w:rStyle w:val="InternetLink"/>
          <w:rFonts w:eastAsia="Tahoma" w:cs="Tahoma" w:ascii="Tahoma" w:hAnsi="Tahoma"/>
          <w:b/>
          <w:bCs/>
          <w:i w:val="false"/>
          <w:iCs w:val="false"/>
          <w:strike w:val="false"/>
          <w:dstrike w:val="false"/>
          <w:color w:val="000000"/>
          <w:spacing w:val="0"/>
          <w:w w:val="100"/>
          <w:position w:val="0"/>
          <w:sz w:val="23"/>
          <w:sz w:val="23"/>
          <w:szCs w:val="23"/>
          <w:u w:val="none"/>
          <w:vertAlign w:val="baseline"/>
          <w:em w:val="none"/>
          <w:lang w:val="de-DE"/>
        </w:rPr>
        <w:t>I have a dream</w:t>
      </w:r>
      <w:r>
        <w:rPr>
          <w:rStyle w:val="InternetLink"/>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M.L.King) - „Sei selbst die Veränderung, die du in der Welt sehen willst.”. Mahatma Gandhi ...wir haben es selbst in der Hand den Traum von einer besseren Welt zu verwirklichen auf der Basis des Rechts - Im TUN liegt der Weg...! </w:t>
      </w:r>
    </w:p>
    <w:p>
      <w:pPr>
        <w:pStyle w:val="Normal"/>
        <w:autoSpaceDE w:val="false"/>
        <w:bidi w:val="0"/>
        <w:spacing w:lineRule="auto" w:line="288" w:before="0" w:after="0"/>
        <w:jc w:val="left"/>
        <w:textAlignment w:val="baseline"/>
        <w:rPr/>
      </w:pP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V.i.S.d.P.: Thomas Uhlig – </w:t>
      </w:r>
      <w:hyperlink r:id="rId4">
        <w:r>
          <w:rPr>
            <w:rStyle w:val="InternetLink"/>
            <w:rFonts w:eastAsia="Tahoma" w:cs="Tahoma" w:ascii="Tahoma" w:hAnsi="Tahoma"/>
            <w:b w:val="false"/>
            <w:bCs w:val="false"/>
            <w:i w:val="false"/>
            <w:iCs w:val="false"/>
            <w:strike w:val="false"/>
            <w:dstrike w:val="false"/>
            <w:spacing w:val="0"/>
            <w:w w:val="100"/>
            <w:position w:val="0"/>
            <w:sz w:val="23"/>
            <w:sz w:val="23"/>
            <w:szCs w:val="23"/>
            <w:vertAlign w:val="baseline"/>
            <w:em w:val="none"/>
          </w:rPr>
          <w:t>thomas.uhlig23@gmail.com</w:t>
        </w:r>
      </w:hyperlink>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bidi w:val="0"/>
        <w:spacing w:lineRule="auto" w:line="288" w:before="0" w:after="0"/>
        <w:jc w:val="both"/>
        <w:textAlignment w:val="baseline"/>
        <w:rPr/>
      </w:pPr>
      <w:r>
        <w:rPr>
          <w:rFonts w:eastAsia="Tahoma" w:cs="Tahoma" w:ascii="Tahoma" w:hAnsi="Tahoma"/>
          <w:b w:val="false"/>
          <w:bCs w:val="false"/>
          <w:i w:val="false"/>
          <w:iCs w:val="false"/>
          <w:strike w:val="false"/>
          <w:dstrike w:val="false"/>
          <w:color w:val="000000"/>
          <w:spacing w:val="0"/>
          <w:w w:val="100"/>
          <w:position w:val="0"/>
          <w:sz w:val="20"/>
          <w:sz w:val="20"/>
          <w:szCs w:val="20"/>
          <w:u w:val="none"/>
          <w:vertAlign w:val="baseline"/>
          <w:em w:val="none"/>
          <w:lang w:val="de-DE"/>
        </w:rPr>
        <w:t>Für die Diskussion wurde hier bewußt überspitzt formuliert. Die Aussagen sind daher nicht deckungsgleich mit meinen Standpunkten. Die Artikelentwürfe für eine neue Verfassung haben nicht den Anspruch einer rechtlichen Ausformulierung - es sind „reine“ Diskussionsansätze und Beispiele. Das Volk als Souverän und oberste Staatsgewalt hat Definitionsrecht und kann damit  gesunde Grenzen aufzeigen - zum Schutz der Schwächeren vor den Stärkeren - denn in einer gesunden Gemeinschaft dienen die Stärkeren den Schwächeren und bereichern sich nicht an ihnen!</w:t>
      </w:r>
      <w:r>
        <w:rPr>
          <w:rFonts w:eastAsia="Tahoma" w:cs="Tahoma" w:ascii="Tahoma" w:hAnsi="Tahoma"/>
          <w:b w:val="false"/>
          <w:bCs w:val="false"/>
          <w:i w:val="false"/>
          <w:iCs w:val="false"/>
          <w:strike w:val="false"/>
          <w:dstrike w:val="false"/>
          <w:color w:val="000000"/>
          <w:spacing w:val="0"/>
          <w:w w:val="100"/>
          <w:position w:val="0"/>
          <w:sz w:val="23"/>
          <w:sz w:val="23"/>
          <w:szCs w:val="23"/>
          <w:u w:val="none"/>
          <w:vertAlign w:val="baseline"/>
          <w:em w:val="none"/>
          <w:lang w:val="de-DE"/>
        </w:rPr>
        <w:t xml:space="preserve"> </w:t>
      </w:r>
    </w:p>
    <w:p>
      <w:pPr>
        <w:pStyle w:val="Normal"/>
        <w:autoSpaceDE w:val="false"/>
        <w:bidi w:val="0"/>
        <w:spacing w:lineRule="auto" w:line="288" w:before="0" w:after="0"/>
        <w:jc w:val="both"/>
        <w:textAlignment w:val="baseline"/>
        <w:rPr>
          <w:rFonts w:ascii="Tahoma" w:hAnsi="Tahoma" w:eastAsia="Tahoma" w:cs="Tahom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Tahoma" w:cs="Tahoma" w:ascii="Tahoma" w:hAnsi="Tahoma"/>
          <w:b w:val="false"/>
          <w:bCs w:val="false"/>
          <w:i w:val="false"/>
          <w:iCs w:val="false"/>
          <w:strike w:val="false"/>
          <w:dstrike w:val="false"/>
          <w:color w:val="000000"/>
          <w:spacing w:val="0"/>
          <w:w w:val="100"/>
          <w:position w:val="0"/>
          <w:sz w:val="20"/>
          <w:sz w:val="20"/>
          <w:szCs w:val="20"/>
          <w:u w:val="none"/>
          <w:vertAlign w:val="baseline"/>
          <w:em w:val="none"/>
          <w:lang w:val="de-DE"/>
        </w:rPr>
        <w:t>Quellen - Fotos: wikipedia, Internet</w:t>
      </w:r>
    </w:p>
    <w:p>
      <w:pPr>
        <w:pStyle w:val="Normal"/>
        <w:autoSpaceDE w:val="false"/>
        <w:bidi w:val="0"/>
        <w:spacing w:lineRule="auto" w:line="288" w:before="0" w:after="0"/>
        <w:jc w:val="both"/>
        <w:textAlignment w:val="baseline"/>
        <w:rPr/>
      </w:pPr>
      <w:r>
        <w:rPr>
          <w:rFonts w:eastAsia="Tahoma" w:cs="Tahoma" w:ascii="Tahoma" w:hAnsi="Tahoma"/>
          <w:b/>
          <w:bCs/>
          <w:i w:val="false"/>
          <w:iCs w:val="false"/>
          <w:strike w:val="false"/>
          <w:dstrike w:val="false"/>
          <w:color w:val="000000"/>
          <w:spacing w:val="0"/>
          <w:w w:val="100"/>
          <w:position w:val="0"/>
          <w:sz w:val="20"/>
          <w:sz w:val="20"/>
          <w:szCs w:val="20"/>
          <w:u w:val="none"/>
          <w:vertAlign w:val="baseline"/>
          <w:em w:val="none"/>
          <w:lang w:val="de-DE"/>
        </w:rPr>
        <w:t>²</w:t>
      </w:r>
      <w:r>
        <w:rPr>
          <w:rFonts w:eastAsia="Tahoma" w:cs="Tahoma" w:ascii="Tahoma" w:hAnsi="Tahoma"/>
          <w:b w:val="false"/>
          <w:bCs w:val="false"/>
          <w:i w:val="false"/>
          <w:iCs w:val="false"/>
          <w:strike w:val="false"/>
          <w:dstrike w:val="false"/>
          <w:color w:val="000000"/>
          <w:spacing w:val="0"/>
          <w:w w:val="100"/>
          <w:position w:val="0"/>
          <w:sz w:val="20"/>
          <w:sz w:val="20"/>
          <w:szCs w:val="20"/>
          <w:u w:val="none"/>
          <w:vertAlign w:val="baseline"/>
          <w:em w:val="none"/>
          <w:lang w:val="de-DE"/>
        </w:rPr>
        <w:t>http://de.wikipedia.org/wiki/Todsünde#Ethisches_Verhalten_.28Gandhi.29</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Thomas Uhlig – </w:t>
    </w:r>
    <w:hyperlink r:id="rId1">
      <w:r>
        <w:rPr>
          <w:rStyle w:val="InternetLink"/>
          <w:rFonts w:cs="Tahoma" w:ascii="Tahoma" w:hAnsi="Tahoma"/>
          <w:sz w:val="22"/>
          <w:szCs w:val="22"/>
        </w:rPr>
        <w:t>thomas.uhlig23@gmail.com</w:t>
      </w:r>
    </w:hyperlink>
    <w:r>
      <w:rPr>
        <w:rFonts w:cs="Tahoma" w:ascii="Tahoma" w:hAnsi="Tahoma"/>
        <w:sz w:val="24"/>
        <w:szCs w:val="24"/>
      </w:rPr>
      <w:t xml:space="preserve"> </w:t>
    </w:r>
    <w:r>
      <w:rPr/>
      <w:t xml:space="preserve">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LineNumbering">
    <w:name w:val="Line Number"/>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u/0/photos/114230919061856098866/albums/5921238570871415617" TargetMode="External"/><Relationship Id="rId3" Type="http://schemas.openxmlformats.org/officeDocument/2006/relationships/hyperlink" Target="https://plus.google.com/u/0/photos/114230919061856098866/albums/5921238570871415617" TargetMode="External"/><Relationship Id="rId4" Type="http://schemas.openxmlformats.org/officeDocument/2006/relationships/hyperlink" Target="mailto:thomas.potsdam@gmx.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hannes.maria@gmx.d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0:21Z</dcterms:created>
  <dc:creator>Elijah </dc:creator>
  <dc:description/>
  <dc:language>en-US</dc:language>
  <cp:lastModifiedBy/>
  <cp:revision>0</cp:revision>
  <dc:subject/>
  <dc:title/>
</cp:coreProperties>
</file>