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szCs w:val="20"/>
        </w:rPr>
        <w:t>Liebe Unterstützerinnen und Unterstützer,</w:t>
        <w:br/>
        <w:br/>
        <w:t xml:space="preserve">am 3. Juli hat der Berliner Energietisch 36.089 Unterschriften für die erste Stufe des Volksbegehrens "Neue Energie für Berlin - demokratisch, ökologisch, sozial" eingereicht. Damit haben wir unser selbstgestecktes Ziel von 25.000 Unterschriften weit übertroffen. Ein großes Dankeschön gilt allen UnterstützerInnen und SammlerInnen, ohne die ein solches Ergebnis nicht möglich gewesen wäre! Ein kurzes Video von der Unterschriftenübergabe finden Sie unter dem folgenden Link: </w:t>
      </w:r>
      <w:hyperlink r:id="rId2">
        <w:r>
          <w:rPr>
            <w:rStyle w:val="InternetLink"/>
            <w:rFonts w:cs="Arial" w:ascii="Arial" w:hAnsi="Arial"/>
            <w:sz w:val="20"/>
            <w:szCs w:val="20"/>
          </w:rPr>
          <w:t>http://bit.ly/PRwCsg</w:t>
        </w:r>
      </w:hyperlink>
      <w:r>
        <w:rPr>
          <w:rFonts w:cs="Arial" w:ascii="Arial" w:hAnsi="Arial"/>
          <w:b/>
          <w:sz w:val="20"/>
          <w:szCs w:val="20"/>
        </w:rPr>
        <w:br/>
        <w:br/>
      </w:r>
      <w:r>
        <w:rPr>
          <w:rFonts w:cs="Arial" w:ascii="Arial" w:hAnsi="Arial"/>
          <w:sz w:val="20"/>
          <w:szCs w:val="20"/>
        </w:rPr>
        <w:t xml:space="preserve">Doch wir sind noch nicht am Ziel. Damit unsere gemeinsamen Forderungen Wirklichkeit werden, müssen wir weiter arbeiten, kämpfen und präsent sein. </w:t>
      </w:r>
      <w:r>
        <w:rPr>
          <w:rFonts w:cs="Arial" w:ascii="Arial" w:hAnsi="Arial"/>
          <w:sz w:val="20"/>
          <w:szCs w:val="20"/>
          <w:lang w:val="de-DE"/>
        </w:rPr>
        <w:t>Obwohl</w:t>
      </w:r>
      <w:r>
        <w:rPr>
          <w:rFonts w:cs="Arial" w:ascii="Arial" w:hAnsi="Arial"/>
          <w:sz w:val="20"/>
          <w:szCs w:val="20"/>
        </w:rPr>
        <w:t xml:space="preserve"> die Arbeit hauptsächlich von ehrenamtlichen Aktiven erbracht wird, läßt sich das Alles jedoch nicht ohne das nötige Kleingeld umsetzen. Ganz konkret geht es zum Beispiel um die Weiterbeschäftigung unseres Kampagnenkoordinators, den Druck von Infoflyern, die Planung und Durchführung von Aktionen und Veranstaltungen u.v.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tte unterstützen auch Sie uns mit Ihrer Spende. Jeder Betrag – ob groß oder klein – hilft uns weiter.</w:t>
      </w:r>
      <w:r>
        <w:rPr>
          <w:rFonts w:cs="Arial" w:ascii="Arial" w:hAnsi="Arial"/>
          <w:sz w:val="20"/>
          <w:szCs w:val="20"/>
        </w:rPr>
        <w:br/>
        <w:t xml:space="preserve">Spenden Sie gleich online unter: </w:t>
      </w:r>
      <w:hyperlink r:id="rId3">
        <w:r>
          <w:rPr>
            <w:rStyle w:val="InternetLink"/>
            <w:rFonts w:cs="Arial" w:ascii="Arial" w:hAnsi="Arial"/>
            <w:sz w:val="20"/>
            <w:szCs w:val="20"/>
          </w:rPr>
          <w:t>www.berliner-energietisch.net/spenden</w:t>
        </w:r>
      </w:hyperlink>
      <w:r>
        <w:rPr>
          <w:rFonts w:cs="Arial" w:ascii="Arial" w:hAnsi="Arial"/>
          <w:sz w:val="20"/>
          <w:szCs w:val="20"/>
        </w:rPr>
        <w:t xml:space="preserve">. </w:t>
        <w:br/>
        <w:br/>
        <w:t>oder direkt an:</w:t>
        <w:br/>
        <w:t>Spendenkonto des Berliner Energietisches:</w:t>
        <w:br/>
        <w:t>Kontoinhaber: BürgerBegehren Klimaschutz</w:t>
        <w:br/>
        <w:t>Kontonummer.: 401 216 24 01</w:t>
        <w:br/>
        <w:t>GLS Gemeinschaftsbank, BLZ: 430 609 67</w:t>
        <w:br/>
        <w:t>Kennwort: Berliner Energietisch</w:t>
        <w:br/>
        <w:br/>
        <w:t xml:space="preserve">Vielen Dank, und auf dass wir bald selbst über unsere Energieversorgung entscheiden können! </w:t>
      </w:r>
    </w:p>
    <w:p>
      <w:pPr>
        <w:pStyle w:val="Normal"/>
        <w:rPr/>
      </w:pPr>
      <w:r>
        <w:rPr>
          <w:rFonts w:cs="Arial" w:ascii="Arial" w:hAnsi="Arial"/>
          <w:sz w:val="20"/>
          <w:szCs w:val="20"/>
        </w:rPr>
        <w:br/>
        <w:t xml:space="preserve">Weitere Informationen zum Berliner Energietisch und unserem Volksbegehren unter: </w:t>
      </w:r>
      <w:hyperlink r:id="rId4">
        <w:r>
          <w:rPr>
            <w:rStyle w:val="InternetLink"/>
            <w:rFonts w:cs="Arial" w:ascii="Arial" w:hAnsi="Arial"/>
            <w:sz w:val="20"/>
            <w:szCs w:val="20"/>
          </w:rPr>
          <w:t>www.berliner-energietisch.net</w:t>
        </w:r>
      </w:hyperlink>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prechblasentextZchn">
    <w:name w:val="Sprechblasentext Zchn"/>
    <w:basedOn w:val="AbsatzStandardschriftart"/>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PRwCsg" TargetMode="External"/><Relationship Id="rId3" Type="http://schemas.openxmlformats.org/officeDocument/2006/relationships/hyperlink" Target="http://www.berliner-energietisch.net/spenden" TargetMode="External"/><Relationship Id="rId4" Type="http://schemas.openxmlformats.org/officeDocument/2006/relationships/hyperlink" Target="http://www.berliner-energietisc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8:00Z</dcterms:created>
  <dc:creator>Michi</dc:creator>
  <dc:description/>
  <cp:keywords/>
  <dc:language>en-US</dc:language>
  <cp:lastModifiedBy>Michi</cp:lastModifiedBy>
  <dcterms:modified xsi:type="dcterms:W3CDTF">2012-07-17T16:57:00Z</dcterms:modified>
  <cp:revision>3</cp:revision>
  <dc:subject/>
  <dc:title/>
</cp:coreProperties>
</file>