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Musterantrag für Proteste gegen Agenda 2010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rag 1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ir fordern die DGB-Führung und die Führungen der Einzelgewerkschaften im DGB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uf, die Vorschläge des 3. Koordinierungstreffen der regionalen Bündnisse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egen Hartz &amp; Co. für einen Aktionstag gegen die Agenda 2010 am 20. 10. u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ür eine bundesweite Demonstration am 1. November gegen Sozialkahlschlag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Agenda 2010, Gesundheitsreform, Hartz-Pläne ...) und Unternehmeroffensive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Angriffe auf die Gewerkschaften, Aushöhlung der Flächentarifverträge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rbeitsplatzvernichtung ...) in Berlin zu unterstützen und dafür zu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obilisiere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ir beantragen, dass der ver.di-Bundesvorstand zu diesen Aktionen aufruft, sie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deel, finanziell und organisatorisch unterstützt und dafür mit aller Kraft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bilisiert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rag 2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ir schließen uns der Forderung der ver.di-Bundesjugendkonferenz vom 27. April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003 nach einem eintägigen Generalstreik an und beantragen, dass sich der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.di-Bundesvorstand im DGB für einen eintägigen Generalstreik als Antwort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uf den Generalangriff (Sozialkahlschlag und Unternehmeroffensive) stark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acht und einen solchen in allen ver.di-Betrieben vorbereitet und, als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ächsten Schritt nach einer bundesweiten Demonstration, durchführt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rag 3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ir unterstützen die Vorschläge 3. Koordinierungstreffen der regionalen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ündnisse gegen Hartz &amp; Co. für einen Aktionstag gegen die Agenda 2010 am 20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0. und für eine bundesweite Demonstration gegen Sozialkahlschlag u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nternehmeroffensive am 1. November in Berlin, rufen dazu auf u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bilisieren dafür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Über die Anträge soll getrennt abgestimmt werden. Die Begründung ist nicht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il der Anträge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egründung: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inhaltliche Begründung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Die oben angesprochenen Vorschläge beziehen sich auf die Vorschläge der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itative zur Vernetzung der Gewerkschaftslinken und der bundesweiten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oordination regionaler Anti-Hartz-Bündnisse. Zur Information hierüber ist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r Einladungstext des Flugblatts für eine bundesweite Aktionskonferenz am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6. August hier abgedruckt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inhaltliche Begründung: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e Agenda 2010 ist der größte Angriff auf die sozialen Sicherungsysteme u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rkämpften Rechte seit dem Zweiten Weltkrieg. Die geplante Steuerreform führt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ur zu noch größerer öffentlicher Armut bei gleichzeitiger weiterer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igantischer Steuerentlastung für die Einkommensmillionäre. Mit der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lünderung der öffentlichen Haushalte soll noch größerer Druck aufgebaut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erden in Richtung Privatisierung und Abbau öffentlicher Dienste im Sozial-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ildungs-, Kultur- und allen für die Masse der Bevölkerung und Jugendlichen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ichtigen Bereiche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leichzeitig erhöhen die Unternehmer den Druck in den Betrieben: Entlassungen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etriebsschließungen, Lohnraub, Verlängerung der Arbeitszeit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lexibilisierung und Verschlechterung der Arbeitsbedingunge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lankiert wird dies alles von einer Offensive gegen die Gewerkschafte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der sind die Spitzen des DGB und der Einzelgewerkschaften diesem Druck von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iten der Unternehmer und ihrer politischen Vertreter vorerst ausgewiche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le weiteren Proteste gegen die Agenda 2010 wurden vorerst abgesagt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shalb halten wir es für notwendig alle Kräfte zu sammeln, die den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lassenkampf von oben zurückschlagen wolle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s kommt jetzt darauf an, den Widerstand von unten  zu organisiere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ktivistInnen und Linke in den Gewerkschaften, Betriebs- und Personalräte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trauensleute und Funktionäre, Gewerkschaftsgliederungen u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ewerkschaftsjugend sind gefordert, zusammen mit Attac, Sozialforen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itiativen der sozialen Bewegungen, Erwerbsloseninitiativen und so weiter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ine bundesweite Demonstration auf die Beine zu stelle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rklärtes Ziel einer solchen bundesweiten Demonstration ist die kategorische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blehnung von Hartz, Rürup, Agenda 2010 und aller derzeit stattfinden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griffe auf die Lebensinteressen der Masse der Bevölkerung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ir sind uns bewußt darüber, dass selbst eine bundesweite Demonstration die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rzeitigen Angriffe nicht stoppen wird. Eine solche Demonstration wird aber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e Kräfte sammeln, ein Zeichen setzen und einen Beitrag leisten weitere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ampfschritte zu organisieren. Es muss darum gehen endlich Anschluss zu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inden an die Massenbewegungen und Massenstreiks in Frankreich, Österreich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nd anderen Länder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egenüber den Drohungen mit einer anderen, rechteren Bundesregierung zitieren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ir aus einer Presseerklärung der ver.di-Jugend Nordrhein-Westfalen: „Wenn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ese Bundesregierung die sogenannten ‚Reformen‘ gegen unseren Widersta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icht durchsetzen kann, dann kann es auch keine andere! Lasst uns weiter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ämpfen!“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Einladungsflugblatt / Vorschläge der Initative für Vernetzung der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werkschaftslinken und bundesweiter Koordination der Anti-Hartz-Bündnisse: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inladung zur bundesweiten Aktionskonferenz, in Frankfurt / Mai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a, 16. August 03: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iderstand 2003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gen Sozialkahlschlag: Agenda 2010, Gesundheits-„Reform", Hartz-Pläne &amp; Co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ir laden ein zur Diskussion um eine bundesweite Demonstration am 1.11. u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inen Aktionstag am 20.10.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Alle gemeinsam gegen Sozialkahlschlag und Arbeitsplatzvernichtung!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Reichtum ist genug da - er ist nur in den falschen Händen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e Agenda 2010 ist der größte Angriff auf die sozialen Sicherungssysteme u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rkämpften Rechte seit dem Zweiten Weltkrieg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t der Agenda 2010 will die Schröder-Regierung Hunderttausende Arbeitslose zu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ozialhilfeempfängerInnen machen. Diese Kürzungen bereiten Lohnsenkungen den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eg, Tarifverträge werden ausgehöhlt. Damit greifen sie alle Lohn- u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ehaltsabhängigen a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e Einschnitte im Gesundheitsbereich sind eine Umverteilung der Kosten von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en nach unten: die Arbeitgeber werden zum Beispiel aus der Finanzierung des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rankengeldes entlassen, Kranke müssen mit weiter erhöhten Zuzahlungen u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intrittsgeld beim Arzt weiter bluten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ei all dem geht es nicht um die „Bekämpfung der Arbeitslosigkeit" oder eine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„</w:t>
      </w:r>
      <w:r>
        <w:rPr>
          <w:rFonts w:cs="Arial" w:ascii="Arial" w:hAnsi="Arial"/>
          <w:sz w:val="22"/>
          <w:szCs w:val="20"/>
        </w:rPr>
        <w:t xml:space="preserve">Rettung der sozialen Sicherungssysteme", sondern darum, dass Banken u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onzerne auf unsere Kosten mehr Gewinne einfahren wolle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leichzeitig erhöhen die Unternehmer den Druck in den Betrieben: Entlassungen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etriebsschließungen, Lohnraub, Verlängerung der Arbeitszeit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lexibilisierung und Verschlechterung der Arbeitsbedingungen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lankiert wird dies alles von einer Offensive gegen die Gewerkschaften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ir brauchen angesichts dieser massiven Angriffe eine zentrale Demonstration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ler DGB-Gewerkschaften zusammen mit den sozialen Bewegungen in Berlin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e DGB-Spitzen lehnen das ab. Damit sind wir nicht einverstanden. Deshalb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ommt es uns jetzt darauf an, den Widerstand von unten zu organisiere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ktivistInnen und Linke in den Gewerkschaften, Betriebs- und Personalräte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trauensleute und FunktionärInnen, Gewerkschaftsgliederungen u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ewerkschaftsjugend sind gefordert zusammen mit Erwerbsloseninitiativen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i-Hartz-Bündnissen, Sozialforen, Initiativen der sozialen Bewegungen,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ttac und so weiter, bundesweite Proteste auf die Beine zu stellen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nser Ziel ist die kategorische Ablehnung von Hartz, Rürup, Agenda 2010 u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ler derzeit stattfindender Angriffe auf den Lebensstandard u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verhältnisse der Masse der Bevölkerung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egenüber den Drohungen mit einer anderen, rechteren Bundesregierung zitieren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ir aus einer Presseerklärung der ver.di-Jugend Nordrhein-Westfalen: „Wenn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ese Bundesregierung die sogenannten ‚Reformen' gegen unseren Widersta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icht durchsetzen kann, dann kann es auch keine andere! Lasst uns weiter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ämpfen!"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usgehend von den Diskussionen des Arbeitsausschusses der Initiative für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netzung der Gewerkschaftslinken und auf Beschluss des bundesweiten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oordinierungstreffens der Anti-Hartz-Bündnisse laden wir Euch deshalb ein zu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ine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undesweite Aktionskonferenz, Sa, 16. August 03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Frankfurt / Main, im Bürgerhaus Bornheim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rnsburgerstr. 24, 60385 Frankfurt/Main (Nähe Alleenring und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-Bahn-Haltestelle Höhenstraße der U4)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ginn: 11:30 Uhr, Ende: 17 Uh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s Tagesordnung schlagen wir vor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Widerstand 2003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[inhaltliche Diskussion über die Hintergründe der Angriffe, Stand der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este, Haltung der Gewerkschaftsführungen, Strategien der Gegenwehr]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Welcher Widerstand ist möglich?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[Diskussion über die Vorschläge zur Durchführung eines regionalen Aktionstages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t Aktionen auch in Betrieben am 20.10. gegen die Agenda 2010 und einer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undesweiten Demonstration in Berlin am Samstag 1. November]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Praktische Schritt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[Diskussion über einen gemeinsamen Aufruf zu Protesten, Planung und weitere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chritte]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itte meldet Euch bei Michael Köster, zwischen 8 und 17 Uhr unter Telefon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69/740169 oder mkoester@web.de, an und macht Werbung für diese Konferenz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sprechpartnerInnen für die Aktionskonferenz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gelika Janku, 06171/22889, angelika.janku@tiscali.d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  <w:t>Christiaan Boissevain, 089/54072283, c.boissevain@ibun.net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chael Köster, 069/740169, mkoester@web.d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oswitha Müller, 0221/6367289, roswitha.mueller@SO36.ne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ephan Kimmerle, 0178/7242442, stephan.kimmerle@web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4:38:00Z</dcterms:created>
  <dc:creator>Joern</dc:creator>
  <dc:description/>
  <dc:language>en-US</dc:language>
  <cp:lastModifiedBy>Joern</cp:lastModifiedBy>
  <dcterms:modified xsi:type="dcterms:W3CDTF">2003-07-27T15:38:00Z</dcterms:modified>
  <cp:revision>2</cp:revision>
  <dc:subject/>
  <dc:title>Musterantrag für Proteste gegen Agenda 2010:</dc:title>
</cp:coreProperties>
</file>