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86"/>
        <w:gridCol w:w="4866"/>
        <w:gridCol w:w="305"/>
        <w:gridCol w:w="163"/>
        <w:gridCol w:w="183"/>
        <w:gridCol w:w="4959"/>
        <w:gridCol w:w="187"/>
        <w:gridCol w:w="187"/>
        <w:gridCol w:w="187"/>
        <w:gridCol w:w="5236"/>
      </w:tblGrid>
      <w:tr>
        <w:trPr>
          <w:trHeight w:val="37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33"/>
                <w:sz w:val="26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260</wp:posOffset>
                      </wp:positionV>
                      <wp:extent cx="1033081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0815" cy="462280"/>
                              </a:xfrm>
                              <a:prstGeom prst="rect"/>
                              <a:solidFill>
                                <a:srgbClr val="FFFAE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idot;Courier New" w:cs="Didot;Courier New" w:ascii="Didot;Courier New" w:hAnsi="Didot;Courier New"/>
                                      <w:color w:val="3979FF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979FF"/>
                                      <w:sz w:val="40"/>
                                    </w:rPr>
                                    <w:t>Aussagen und Projekte               von Persönlichkeiten             unserer Zeitgeschich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AE0" style="position:absolute;rotation:-0;width:813.45pt;height:36.4pt;mso-wrap-distance-left:9.05pt;mso-wrap-distance-right:9.05pt;mso-wrap-distance-top:0pt;mso-wrap-distance-bottom:0pt;margin-top:3.8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dot;Courier New" w:cs="Didot;Courier New" w:ascii="Didot;Courier New" w:hAnsi="Didot;Courier New"/>
                                <w:color w:val="3979FF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979FF"/>
                                <w:sz w:val="40"/>
                              </w:rPr>
                              <w:t>Aussagen und Projekte               von Persönlichkeiten             unserer Zeitgeschich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3333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20795</wp:posOffset>
                      </wp:positionV>
                      <wp:extent cx="2968625" cy="103314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Durch das Pilotprojekt wurde deutlich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Das Grundeinkommen setzt eine lokale Wirtschaft nachhaltig in Gang, die es vorher nicht gab.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300.85pt;width:233.7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Durch das Pilotprojekt wurde deutlich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Das Grundeinkommen setzt eine lokale Wirtschaft nachhaltig in Gang, die es vorher nicht gab.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0000"/>
                <w:szCs w:val="34"/>
                <w:lang w:val="en-US" w:eastAsia="en-US" w:bidi="de-DE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Cs w:val="34"/>
                <w:lang w:val="en-US" w:eastAsia="en-US" w:bidi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8115</wp:posOffset>
                      </wp:positionV>
                      <wp:extent cx="2968625" cy="57594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>Über die Einführung eines Grundeinkommens wird weltweit diskuti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12.45pt;width:233.7pt;height:4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Über die Einführung eines Grundeinkommens wird weltweit diskuti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Cs w:val="34"/>
                <w:lang w:val="en-US" w:eastAsia="en-US" w:bidi="de-DE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Cs w:val="34"/>
                <w:lang w:val="en-US" w:eastAsia="en-US" w:bidi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4780</wp:posOffset>
                      </wp:positionV>
                      <wp:extent cx="2967355" cy="229489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2295000"/>
                              </a:xfrm>
                              <a:prstGeom prst="roundRect">
                                <a:avLst>
                                  <a:gd name="adj" fmla="val 9190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>Praktische Erfahrung in Nami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>Nach einer zweijährigen Erprobungsphase stellt die Steuerkommission des Parlaments fes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„Das mit Abstand beste Mittel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die Armut zu bekämpfen, ist d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Einführung eines bedingungslos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Grundeinkommens von nich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weniger als monatlich einhunder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Namibia-Dollar.“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11.4pt;width:233.6pt;height:18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Praktische Erfahrung in Nami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Nach einer zweijährigen Erprobungsphase stellt die Steuerkommission des Parlaments fe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„Das mit Abstand beste Mitte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die Armut zu bekämpfen, ist d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Einführung eines bedingungslo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Grundeinkommens von ni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weniger als monatlich einhund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Namibia-Dollar.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34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Cs w:val="34"/>
                <w:lang w:bidi="de-DE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  <w:lang w:bidi="de-DE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  <w:lang w:bidi="de-DE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333333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bCs/>
                <w:color w:val="626262"/>
                <w:szCs w:val="26"/>
              </w:rPr>
            </w:pPr>
            <w:r>
              <w:rPr>
                <w:rFonts w:cs="Didot;Courier New" w:ascii="Didot;Courier New" w:hAnsi="Didot;Courier New"/>
                <w:b/>
                <w:bCs/>
                <w:color w:val="626262"/>
                <w:szCs w:val="26"/>
              </w:rPr>
            </w:r>
          </w:p>
          <w:p>
            <w:pPr>
              <w:pStyle w:val="Normal"/>
              <w:rPr>
                <w:rFonts w:ascii="Didot;Courier New" w:hAnsi="Didot;Courier New" w:cs="Didot;Courier New"/>
                <w:b/>
                <w:b/>
                <w:color w:val="626262"/>
              </w:rPr>
            </w:pPr>
            <w:r>
              <w:rPr>
                <w:rFonts w:cs="Didot;Courier New" w:ascii="Didot;Courier New" w:hAnsi="Didot;Courier New"/>
                <w:b/>
                <w:color w:val="62626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Arial" w:hAnsi="Arial" w:cs="HoboStd;Hobo Std"/>
                <w:b/>
                <w:b/>
                <w:color w:val="333333"/>
                <w:sz w:val="26"/>
                <w:szCs w:val="26"/>
                <w:lang w:bidi="de-DE"/>
              </w:rPr>
            </w:pP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>Ein garantier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 xml:space="preserve">Grundeinkommen </w:t>
            </w:r>
            <w:r>
              <w:rPr>
                <w:rFonts w:cs="HoboStd;Hobo Std" w:ascii="HoboStd;Hobo Std" w:hAnsi="HoboStd;Hobo Std"/>
                <w:b/>
                <w:color w:val="333333"/>
                <w:sz w:val="26"/>
                <w:szCs w:val="26"/>
                <w:lang w:bidi="de-DE"/>
              </w:rPr>
              <w:br/>
            </w: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 xml:space="preserve">wirkt kreati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 xml:space="preserve">und verheißt gerech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Arial" w:hAnsi="Arial" w:cs="HoboStd;Hobo Std"/>
                <w:b/>
                <w:b/>
                <w:color w:val="333333"/>
                <w:sz w:val="26"/>
                <w:szCs w:val="26"/>
                <w:lang w:bidi="de-DE"/>
              </w:rPr>
            </w:pP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 xml:space="preserve">gesellschaftspolitis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HoboStd;Hobo Std" w:ascii="Arial" w:hAnsi="Arial"/>
                <w:b/>
                <w:color w:val="333333"/>
                <w:sz w:val="26"/>
                <w:szCs w:val="26"/>
                <w:lang w:bidi="de-DE"/>
              </w:rPr>
              <w:t>Gestaltungsmöglichkeiten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1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1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Helvetica"/>
                <w:b/>
                <w:b/>
                <w:bCs/>
                <w:color w:val="333333"/>
                <w:sz w:val="28"/>
                <w:szCs w:val="26"/>
                <w:lang w:bidi="de-DE"/>
              </w:rPr>
            </w:pPr>
            <w:r>
              <w:rPr>
                <w:rFonts w:cs="Helvetica" w:ascii="Arial" w:hAnsi="Arial"/>
                <w:b/>
                <w:bCs/>
                <w:color w:val="333333"/>
                <w:sz w:val="28"/>
                <w:szCs w:val="26"/>
                <w:lang w:bidi="de-DE"/>
              </w:rPr>
              <w:t>Koalition für würdige Arbe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Helvetica"/>
                <w:b/>
                <w:b/>
                <w:bCs/>
                <w:color w:val="333333"/>
                <w:sz w:val="22"/>
                <w:szCs w:val="26"/>
                <w:lang w:bidi="de-DE"/>
              </w:rPr>
            </w:pPr>
            <w:r>
              <w:rPr>
                <w:rFonts w:cs="Helvetica" w:ascii="Arial" w:hAnsi="Arial"/>
                <w:b/>
                <w:bCs/>
                <w:color w:val="333333"/>
                <w:sz w:val="22"/>
                <w:szCs w:val="26"/>
                <w:lang w:bidi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Am 1. Mai 2000 rief </w:t>
            </w:r>
            <w:r>
              <w:rPr>
                <w:rFonts w:cs="Helvetica" w:ascii="Arial" w:hAnsi="Arial"/>
                <w:b/>
                <w:color w:val="333333"/>
                <w:sz w:val="22"/>
                <w:lang w:bidi="de-DE"/>
              </w:rPr>
              <w:t>Papst Johannes Paul II</w:t>
            </w: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 zu einer „weltweiten Koalition für würdi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Arbeit“ auf und unterstützt damit aktiv d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Strategie der international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>Arbeitsorganisation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>„</w:t>
            </w: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Es bedeutet eine Arbeit, die in jeder Gesellschaft Ausdruck der wesenseigenen Würde jedes Mannes und jeder Frau is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eine frei gewählte Arbeit, die die Arbeitnehmer, Männer und Frauen, wirksam an der Entwicklung ihrer Gemeinschaft teilhaben lässt; </w:t>
            </w:r>
            <w:r>
              <w:rPr>
                <w:rFonts w:cs="Helvetica" w:ascii="Didot;Courier New" w:hAnsi="Didot;Courier New"/>
                <w:color w:val="333333"/>
                <w:sz w:val="22"/>
                <w:lang w:bidi="de-D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eine Arbeit, die auf diese Weise den Arbeitern erlaubt, ohne jede Diskriminierung geachtet zu werden; </w:t>
            </w:r>
            <w:r>
              <w:rPr>
                <w:rFonts w:cs="Helvetica" w:ascii="Didot;Courier New" w:hAnsi="Didot;Courier New"/>
                <w:color w:val="333333"/>
                <w:sz w:val="22"/>
                <w:lang w:bidi="de-D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>eine Arbeit, die es gestattet, die Bedürfnisse der Familie zu befriedigen und die Kinder zur Schule zu schicken, ohne das diese selber gezwungen sind zu arbeiten;</w:t>
            </w:r>
            <w:r>
              <w:rPr>
                <w:rFonts w:cs="Helvetica" w:ascii="Didot;Courier New" w:hAnsi="Didot;Courier New"/>
                <w:color w:val="333333"/>
                <w:sz w:val="22"/>
                <w:lang w:bidi="de-D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Helvetica"/>
                <w:color w:val="333333"/>
                <w:sz w:val="22"/>
                <w:lang w:bidi="de-DE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eine Arbeit, die den Arbeitnehmern erlaubt, sich frei zu organisieren und ihre Stimme zu Gehör zu bringen; </w:t>
            </w:r>
            <w:r>
              <w:rPr>
                <w:rFonts w:cs="Helvetica" w:ascii="Didot;Courier New" w:hAnsi="Didot;Courier New"/>
                <w:color w:val="333333"/>
                <w:sz w:val="22"/>
                <w:lang w:bidi="de-D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8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>eine Arbeit, die genügend Raum lässt, um die eigenen persönlichen, familiären und spirituellen Wurzeln wieder zu finden;</w:t>
            </w:r>
            <w:r>
              <w:rPr>
                <w:rFonts w:cs="Helvetica" w:ascii="Didot;Courier New" w:hAnsi="Didot;Courier New"/>
                <w:color w:val="333333"/>
                <w:sz w:val="22"/>
                <w:lang w:bidi="de-D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0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Helvetica" w:ascii="Arial" w:hAnsi="Arial"/>
                <w:color w:val="333333"/>
                <w:sz w:val="22"/>
                <w:lang w:bidi="de-DE"/>
              </w:rPr>
              <w:t xml:space="preserve">eine Arbeit, die den in die Rente getretenen Arbeitnehmern würdige Verhältnisse </w:t>
              <w:br/>
              <w:t>sichert.“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8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5580</wp:posOffset>
                      </wp:positionV>
                      <wp:extent cx="2968625" cy="217614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21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85pt;margin-top:15.4pt;width:233.7pt;height:17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Didot;Courier New" w:hAnsi="Didot;Courier New" w:cs="Helvetica"/>
                <w:b/>
                <w:b/>
                <w:bCs/>
                <w:color w:val="FF0000"/>
                <w:szCs w:val="34"/>
                <w:lang w:val="en-US" w:eastAsia="en-US" w:bidi="de-DE"/>
              </w:rPr>
            </w:pPr>
            <w:r>
              <w:rPr>
                <w:rFonts w:cs="Helvetica" w:ascii="Didot;Courier New" w:hAnsi="Didot;Courier New"/>
                <w:b/>
                <w:bCs/>
                <w:color w:val="FF0000"/>
                <w:szCs w:val="34"/>
                <w:lang w:val="en-US" w:eastAsia="en-US" w:bidi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7155</wp:posOffset>
                      </wp:positionV>
                      <wp:extent cx="2968625" cy="1947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94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dolf Stei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Begründer der Waldorfpädagogik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ertritt die Grundüberzeugung, dass Arbeit nicht bezahlbar ist, mithin auch nicht gekauft werden kan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 Warencharakter der menschlichen Arbeit ist eine Restform der Sklaverei, deren vollständige Überwindung erst mit der Abschaffung des Lohnprinzips gegeben ist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153.35pt;mso-wrap-distance-left:9.05pt;mso-wrap-distance-right:9.05pt;mso-wrap-distance-top:0pt;mso-wrap-distance-bottom:0pt;margin-top:7.6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dolf Ste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Begründer der Waldorfpädagogik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tritt die Grundüberzeugung, dass Arbeit nicht bezahlbar ist, mithin auch nicht gekauft werd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 Warencharakter der menschlichen Arbeit ist eine Restform der Sklaverei, deren vollständige Überwindung erst mit der Abschaffung des Lohnprinzips gegeben ist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Cs w:val="28"/>
                <w:lang w:bidi="de-D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Cs w:val="28"/>
                <w:lang w:bidi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5735</wp:posOffset>
                      </wp:positionV>
                      <wp:extent cx="2968625" cy="3767455"/>
                      <wp:effectExtent l="15240" t="15240" r="14605" b="2432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767400"/>
                              </a:xfrm>
                              <a:custGeom>
                                <a:avLst/>
                                <a:gdLst>
                                  <a:gd name="textAreaLeft" fmla="*/ 26280 w 1683000"/>
                                  <a:gd name="textAreaRight" fmla="*/ 1656720 w 1683000"/>
                                  <a:gd name="textAreaTop" fmla="*/ 26280 h 2135880"/>
                                  <a:gd name="textAreaBottom" fmla="*/ 2109600 h 21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411">
                                    <a:moveTo>
                                      <a:pt x="1160" y="0"/>
                                    </a:moveTo>
                                    <a:arcTo wR="1160" hR="1160" stAng="16200000" swAng="-5400000"/>
                                    <a:lnTo>
                                      <a:pt x="0" y="26251"/>
                                    </a:lnTo>
                                    <a:arcTo wR="1160" hR="1160" stAng="10800000" swAng="-5400000"/>
                                    <a:lnTo>
                                      <a:pt x="20440" y="27411"/>
                                    </a:lnTo>
                                    <a:arcTo wR="1160" hR="1160" stAng="5400000" swAng="-5400000"/>
                                    <a:lnTo>
                                      <a:pt x="21600" y="1160"/>
                                    </a:lnTo>
                                    <a:arcTo wR="1160" hR="11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>Reichtum neu verteilen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 xml:space="preserve">„Die angemessen geplanten un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 xml:space="preserve">ausgeführten Globalisierungsprozesse machen auf weltweiter Ebene eine noch nie da gewesene groß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 xml:space="preserve">Neuverteilung 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 xml:space="preserve">Reichtums möglich...“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>(Nr.4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„Aus sozialen, ethischen und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humanistischen Gründ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ist es absolut unabdingbar, dass der heute vorhandene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wirtschaftliche Gesamtreichtum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zu einer globalen, qualitativ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veränderten Wohlstandspolitik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für alle Menschen genutzt wird.“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Helvetica"/>
                                      <w:color w:val="333333"/>
                                      <w:lang w:val="de-DE" w:bidi="de-DE"/>
                                    </w:rPr>
                                    <w:t>Papst Benedikt XV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4"/>
                                      <w:bCs/>
                                      <w:rFonts w:ascii="Arial" w:hAnsi="Arial" w:eastAsia="Times New Roman" w:cs="Helvetica"/>
                                      <w:color w:val="auto"/>
                                      <w:lang w:val="de-DE" w:bidi="de-DE"/>
                                    </w:rPr>
                                    <w:t>Aus Sozialenzyklika “Caritas in Veritate</w:t>
                                  </w:r>
                                  <w:r>
                                    <w:rPr>
                                      <w:kern w:val="2"/>
                                      <w:szCs w:val="34"/>
                                      <w:bCs/>
                                      <w:sz w:val="24"/>
                                      <w:rFonts w:ascii="Arial" w:hAnsi="Arial" w:eastAsia="Times New Roman" w:cs="Helvetica"/>
                                      <w:color w:val="auto"/>
                                      <w:lang w:val="de-DE" w:bidi="de-DE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8pt;margin-top:13.05pt;width:233.7pt;height:296.6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>Reichtum neu verteilen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 xml:space="preserve">„Die angemessen geplanten 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 xml:space="preserve">ausgeführten Globalisierungsprozesse machen auf weltweiter Ebene eine noch nie da gewesene groß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 xml:space="preserve">Neuverteilung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 xml:space="preserve">Reichtums möglich...“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>(Nr.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„Aus sozialen, ethischen und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humanistischen Gründen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ist es absolut unabdingbar, dass der heute vorhandene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wirtschaftliche Gesamtreichtum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zu einer globalen, qualitativ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veränderten Wohlstandspolitik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für alle Menschen genutzt wird.“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Helvetica"/>
                                <w:color w:val="333333"/>
                                <w:lang w:val="de-DE" w:bidi="de-DE"/>
                              </w:rPr>
                              <w:t>Papst Benedikt 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4"/>
                                <w:bCs/>
                                <w:rFonts w:ascii="Arial" w:hAnsi="Arial" w:eastAsia="Times New Roman" w:cs="Helvetica"/>
                                <w:color w:val="auto"/>
                                <w:lang w:val="de-DE" w:bidi="de-DE"/>
                              </w:rPr>
                              <w:t>Aus Sozialenzyklika “Caritas in Veritate</w:t>
                            </w:r>
                            <w:r>
                              <w:rPr>
                                <w:kern w:val="2"/>
                                <w:szCs w:val="34"/>
                                <w:bCs/>
                                <w:sz w:val="24"/>
                                <w:rFonts w:ascii="Arial" w:hAnsi="Arial" w:eastAsia="Times New Roman" w:cs="Helvetica"/>
                                <w:color w:val="auto"/>
                                <w:lang w:val="de-DE" w:bidi="de-DE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</w:rPr>
              <w:t xml:space="preserve">An die Bürgerinnen und Bürger d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8"/>
              </w:rPr>
              <w:t>Bundesrepublik Deutsch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In Zeiten produktivitäts-steigernder </w:t>
              <w:br/>
              <w:t xml:space="preserve">Rationalisierungen stellen Aufrufe zur Vollbeschäftigung nichts als einen </w:t>
              <w:br/>
              <w:t>Ausdruck von Realitätsverlust dar.</w:t>
            </w:r>
            <w:r>
              <w:rPr>
                <w:rFonts w:cs="Didot;Courier New" w:ascii="Didot;Courier New" w:hAnsi="Didot;Courier New"/>
                <w:color w:val="333333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Um „Vollbeschäftigung“ herzustellen, müsste man die Wirtschaft an der </w:t>
              <w:br/>
              <w:t>Modernisierung hindern, massiv Löhne senken oder künstlich steuerfinanzierte „Arbeit“ schaffen.  </w:t>
            </w:r>
            <w:r>
              <w:rPr>
                <w:rFonts w:cs="Didot;Courier New" w:ascii="Didot;Courier New" w:hAnsi="Didot;Courier New"/>
                <w:color w:val="333333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e Bundesagentur für Einkommen rät demgegenüber, sich für ein bedingungslos an Alle ausgezahltes Grundeinkommen einzusetzen.</w:t>
            </w:r>
            <w:r>
              <w:rPr>
                <w:rFonts w:cs="Didot;Courier New" w:ascii="Didot;Courier New" w:hAnsi="Didot;Courier New"/>
                <w:color w:val="333333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in Bedingungsloses Grundeinkommen gibt den Menschen die Sicherheit, in </w:t>
              <w:br/>
              <w:t>Zeiten des Wegfalles alter Arbeitsverhältnisse und Arbeitsnotwendigkeiten nicht in die Falle zwischen Einkommenslosigkeit und staatlich erzwungener Schein-Beschäftigung zu geraten.</w:t>
            </w:r>
            <w:r>
              <w:rPr>
                <w:rFonts w:cs="Didot;Courier New" w:ascii="Didot;Courier New" w:hAnsi="Didot;Courier New"/>
                <w:color w:val="333333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s gibt ihnen die Möglichkeit, in den sich wandelnden gesellschaftlichen Strukturen in freier Weise sinnvoll tätig zu sein.</w:t>
            </w:r>
            <w:r>
              <w:rPr>
                <w:rFonts w:cs="Didot;Courier New" w:ascii="Didot;Courier New" w:hAnsi="Didot;Courier New"/>
                <w:color w:val="333333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Monotype Corsiva" w:hAnsi="Monotype Corsiva" w:cs="Monotype Corsiva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</w:rPr>
              <w:t>Außerdem stärkt es in Wirtschaftskrisen auf gerechte Weise den Konsum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452870</wp:posOffset>
                      </wp:positionV>
                      <wp:extent cx="332486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9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-508.1pt;width:261.7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Textkrper2"/>
              <w:snapToGrid w:val="false"/>
              <w:rPr>
                <w:rFonts w:ascii="Monotype Corsiva" w:hAnsi="Monotype Corsiva" w:cs="Monotype Corsiva"/>
                <w:b w:val="false"/>
                <w:b w:val="false"/>
                <w:bCs w:val="false"/>
                <w:color w:val="333333"/>
                <w:sz w:val="24"/>
                <w:szCs w:val="20"/>
                <w:lang w:val="en-US" w:eastAsia="en-US" w:bidi="en-US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color w:val="333333"/>
                <w:sz w:val="2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67760</wp:posOffset>
                      </wp:positionH>
                      <wp:positionV relativeFrom="paragraph">
                        <wp:posOffset>-3028315</wp:posOffset>
                      </wp:positionV>
                      <wp:extent cx="3206115" cy="1033145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Didot;Courier New" w:hAnsi="Didot;Courier New" w:eastAsia="Times New Roman" w:cs="Didot;Courier New"/>
                                      <w:color w:val="626262"/>
                                      <w:lang w:val="de-DE" w:bidi="ar-SA"/>
                                    </w:rPr>
                                    <w:t xml:space="preserve">Durch das Pilotprojekt wurde deutlich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Didot;Courier New" w:hAnsi="Didot;Courier New" w:eastAsia="Times New Roman" w:cs="Didot;Courier New"/>
                                      <w:color w:val="626262"/>
                                      <w:lang w:val="de-DE" w:bidi="ar-SA"/>
                                    </w:rPr>
                                    <w:t>Das Grundeinkommen setzt eine lokale Wirtschaft nachhaltig in Gang, die es vorher nicht gab.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8pt;margin-top:-238.45pt;width:252.4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dot;Courier New" w:hAnsi="Didot;Courier New" w:eastAsia="Times New Roman" w:cs="Didot;Courier New"/>
                                <w:color w:val="626262"/>
                                <w:lang w:val="de-DE" w:bidi="ar-SA"/>
                              </w:rPr>
                              <w:t xml:space="preserve">Durch das Pilotprojekt wurde deutlich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Didot;Courier New" w:hAnsi="Didot;Courier New" w:eastAsia="Times New Roman" w:cs="Didot;Courier New"/>
                                <w:color w:val="626262"/>
                                <w:lang w:val="de-DE" w:bidi="ar-SA"/>
                              </w:rPr>
                              <w:t>Das Grundeinkommen setzt eine lokale Wirtschaft nachhaltig in Gang, die es vorher nicht gab.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195</wp:posOffset>
                      </wp:positionV>
                      <wp:extent cx="3090545" cy="103314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r sind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ll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      der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r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           für ein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kom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3pt;margin-top:12.85pt;width:243.3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r sind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l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der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für ein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ko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6450965</wp:posOffset>
                      </wp:positionV>
                      <wp:extent cx="3087370" cy="1371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0" w:after="140"/>
                                    <w:rPr/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F4B61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F4B61"/>
                                      <w:sz w:val="18"/>
                                      <w:szCs w:val="18"/>
                                      <w:lang w:bidi="de-DE"/>
                                    </w:rPr>
                                    <w:t>Wir sind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717171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36"/>
                                      <w:szCs w:val="36"/>
                                      <w:lang w:bidi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0" w:after="140"/>
                                    <w:rPr>
                                      <w:rFonts w:ascii="HoboStd;Hobo Std" w:hAnsi="HoboStd;Hobo Std" w:cs="HoboStd;Hobo Std"/>
                                      <w:color w:val="DC4A60"/>
                                      <w:sz w:val="36"/>
                                      <w:szCs w:val="36"/>
                                      <w:lang w:bidi="de-DE"/>
                                    </w:rPr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der    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Gr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für ein 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Einkom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108pt;mso-wrap-distance-left:9.05pt;mso-wrap-distance-right:9.05pt;mso-wrap-distance-top:0pt;mso-wrap-distance-bottom:0pt;margin-top:-507.9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140"/>
                              <w:rPr/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F4B61"/>
                                <w:sz w:val="18"/>
                                <w:szCs w:val="18"/>
                                <w:lang w:bidi="de-DE"/>
                              </w:rPr>
                              <w:t xml:space="preserve">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F4B61"/>
                                <w:sz w:val="18"/>
                                <w:szCs w:val="18"/>
                                <w:lang w:bidi="de-DE"/>
                              </w:rPr>
                              <w:t>Wir sind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717171"/>
                                <w:sz w:val="18"/>
                                <w:szCs w:val="18"/>
                                <w:lang w:bidi="de-DE"/>
                              </w:rPr>
                              <w:t xml:space="preserve">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Alle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36"/>
                                <w:szCs w:val="36"/>
                                <w:lang w:bidi="de-DE"/>
                              </w:rPr>
                              <w:t xml:space="preserve">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140"/>
                              <w:rPr>
                                <w:rFonts w:ascii="HoboStd;Hobo Std" w:hAnsi="HoboStd;Hobo Std" w:cs="HoboStd;Hobo Std"/>
                                <w:color w:val="DC4A60"/>
                                <w:sz w:val="36"/>
                                <w:szCs w:val="36"/>
                                <w:lang w:bidi="de-DE"/>
                              </w:rPr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der    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Gr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für ein 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Einkom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2919075</wp:posOffset>
                      </wp:positionV>
                      <wp:extent cx="3087370" cy="1371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0" w:after="140"/>
                                    <w:rPr/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F4B61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F4B61"/>
                                      <w:sz w:val="18"/>
                                      <w:szCs w:val="18"/>
                                      <w:lang w:bidi="de-DE"/>
                                    </w:rPr>
                                    <w:t>Wir sind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717171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36"/>
                                      <w:szCs w:val="36"/>
                                      <w:lang w:bidi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0" w:after="140"/>
                                    <w:rPr>
                                      <w:rFonts w:ascii="HoboStd;Hobo Std" w:hAnsi="HoboStd;Hobo Std" w:cs="HoboStd;Hobo Std"/>
                                      <w:color w:val="DC4A60"/>
                                      <w:sz w:val="36"/>
                                      <w:szCs w:val="36"/>
                                      <w:lang w:bidi="de-DE"/>
                                    </w:rPr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der    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Gr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Grande;Lucida Grande"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LucidaGrande;Lucida Grande" w:ascii="LucidaGrande;Lucida Grande" w:hAnsi="LucidaGrande;Lucida Grande"/>
                                      <w:color w:val="DC4A60"/>
                                      <w:sz w:val="18"/>
                                      <w:szCs w:val="18"/>
                                      <w:lang w:bidi="de-DE"/>
                                    </w:rPr>
                                    <w:t xml:space="preserve">für ein         </w:t>
                                  </w:r>
                                  <w:r>
                                    <w:rPr>
                                      <w:rFonts w:cs="HoboStd;Hobo Std" w:ascii="HoboStd;Hobo Std" w:hAnsi="HoboStd;Hobo Std"/>
                                      <w:color w:val="DC4A60"/>
                                      <w:sz w:val="40"/>
                                      <w:szCs w:val="40"/>
                                      <w:lang w:bidi="de-DE"/>
                                    </w:rPr>
                                    <w:t>Einkom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108pt;mso-wrap-distance-left:9.05pt;mso-wrap-distance-right:9.05pt;mso-wrap-distance-top:0pt;mso-wrap-distance-bottom:0pt;margin-top:-1017.2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140"/>
                              <w:rPr/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F4B61"/>
                                <w:sz w:val="18"/>
                                <w:szCs w:val="18"/>
                                <w:lang w:bidi="de-DE"/>
                              </w:rPr>
                              <w:t xml:space="preserve">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F4B61"/>
                                <w:sz w:val="18"/>
                                <w:szCs w:val="18"/>
                                <w:lang w:bidi="de-DE"/>
                              </w:rPr>
                              <w:t>Wir sind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717171"/>
                                <w:sz w:val="18"/>
                                <w:szCs w:val="18"/>
                                <w:lang w:bidi="de-DE"/>
                              </w:rPr>
                              <w:t xml:space="preserve">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Alle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36"/>
                                <w:szCs w:val="36"/>
                                <w:lang w:bidi="de-DE"/>
                              </w:rPr>
                              <w:t xml:space="preserve">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140"/>
                              <w:rPr>
                                <w:rFonts w:ascii="HoboStd;Hobo Std" w:hAnsi="HoboStd;Hobo Std" w:cs="HoboStd;Hobo Std"/>
                                <w:color w:val="DC4A60"/>
                                <w:sz w:val="36"/>
                                <w:szCs w:val="36"/>
                                <w:lang w:bidi="de-DE"/>
                              </w:rPr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der    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Gr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Grande;Lucida Grande"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Grande;Lucida Grande" w:ascii="LucidaGrande;Lucida Grande" w:hAnsi="LucidaGrande;Lucida Grande"/>
                                <w:color w:val="DC4A60"/>
                                <w:sz w:val="18"/>
                                <w:szCs w:val="18"/>
                                <w:lang w:bidi="de-DE"/>
                              </w:rPr>
                              <w:t xml:space="preserve">für ein         </w:t>
                            </w:r>
                            <w:r>
                              <w:rPr>
                                <w:rFonts w:cs="HoboStd;Hobo Std" w:ascii="HoboStd;Hobo Std" w:hAnsi="HoboStd;Hobo Std"/>
                                <w:color w:val="DC4A60"/>
                                <w:sz w:val="40"/>
                                <w:szCs w:val="40"/>
                                <w:lang w:bidi="de-DE"/>
                              </w:rPr>
                              <w:t>Einkom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 w:val="24"/>
                <w:szCs w:val="20"/>
                <w:lang w:val="en-US" w:eastAsia="en-US" w:bidi="en-US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624320</wp:posOffset>
                      </wp:positionV>
                      <wp:extent cx="3206115" cy="685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-521.6pt;width:252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333333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57"/>
              <w:rPr/>
            </w:pPr>
            <w:r>
              <w:rPr>
                <w:rFonts w:cs="Arial" w:ascii="Arial" w:hAnsi="Arial"/>
                <w:color w:val="333333"/>
              </w:rPr>
              <w:t xml:space="preserve">Zur Demonstration eines neuen </w:t>
              <w:br/>
              <w:t xml:space="preserve">Volkswillens ruft die Bundesagentur für </w:t>
              <w:br/>
              <w:t xml:space="preserve">Einkommen die Bürgerinnen und Bürger deshalb dazu auf, den "Antrag auf bedingungsloses Grundeinkommen" an die </w:t>
              <w:br/>
              <w:t>Bundesagentur für Arbeit in Nürnberg zu versenden.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ie Politik wird von der Bundesagentur fü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Einkommen aufgefordert, die Menschen, die nicht bedingungslos den staatlich verordneten "Beschäftigungsmaßnahmen“ folgen oder folgen können, nicht weiter mit Kürzungen des absoluten Lebensminimums zu bedro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Die Bedrohung mit Hunger oder mit gesellschaftlicher Ausgrenzung steht auf derselben Stufe wie die Bedrohung durch unmittelbare Gewal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Die Bundesagentur für Arbeit in Nürnberg – als ein vom Volk getragenes Vollzugsorgan des Volkswillens - wird von der Bundesagentur für Einkommen eingeladen, die Anzahl der eingegangenen Anträge fortlaufend zu veröffentlichen, damit die Demonstration des Volkswillens nach außen sichtbar werden kann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erlin, den 27.04.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ndesagentur für Einkomme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www.bundesagentur-fuer-einkommen.de</w:t>
              </w:r>
            </w:hyperlink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33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33"/>
                <w:szCs w:val="20"/>
                <w:lang w:val="en-US" w:eastAsia="en-US" w:bidi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333333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19170</wp:posOffset>
                      </wp:positionH>
                      <wp:positionV relativeFrom="paragraph">
                        <wp:posOffset>-6571615</wp:posOffset>
                      </wp:positionV>
                      <wp:extent cx="3206115" cy="1033145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 xml:space="preserve">Wir sind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 xml:space="preserve">Alle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 xml:space="preserve">             der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>Gr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 xml:space="preserve">                  für ein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Didot;Courier New" w:hAnsi="Didot;Courier New" w:eastAsia="Times New Roman" w:cs="Didot;Courier New"/>
                                      <w:color w:val="auto"/>
                                      <w:lang w:val="de-DE" w:bidi="ar-SA"/>
                                    </w:rPr>
                                    <w:t>Einkom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77.1pt;margin-top:-517.45pt;width:252.4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 xml:space="preserve">Wir sind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 xml:space="preserve">All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 xml:space="preserve">             der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>Gr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 xml:space="preserve">                  für ein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Didot;Courier New" w:hAnsi="Didot;Courier New" w:eastAsia="Times New Roman" w:cs="Didot;Courier New"/>
                                <w:color w:val="auto"/>
                                <w:lang w:val="de-DE" w:bidi="ar-SA"/>
                              </w:rPr>
                              <w:t>Einko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3195</wp:posOffset>
                      </wp:positionV>
                      <wp:extent cx="2850515" cy="103314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Fair teil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 xml:space="preserve">stat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333333"/>
                                      <w:lang w:val="de-DE" w:bidi="ar-SA"/>
                                    </w:rPr>
                                    <w:t>sozial spal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15pt;margin-top:12.85pt;width:224.4pt;height:8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Fair teil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stat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sozial spal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301115</wp:posOffset>
                      </wp:positionV>
                      <wp:extent cx="2849880" cy="3895725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3895560"/>
                              </a:xfrm>
                              <a:custGeom>
                                <a:avLst/>
                                <a:gdLst>
                                  <a:gd name="textAreaLeft" fmla="*/ 32400 w 1615680"/>
                                  <a:gd name="textAreaRight" fmla="*/ 1583280 w 1615680"/>
                                  <a:gd name="textAreaTop" fmla="*/ 32400 h 2208600"/>
                                  <a:gd name="textAreaBottom" fmla="*/ 2176200 h 22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25">
                                    <a:moveTo>
                                      <a:pt x="1480" y="0"/>
                                    </a:moveTo>
                                    <a:arcTo wR="1480" hR="1480" stAng="16200000" swAng="-5400000"/>
                                    <a:lnTo>
                                      <a:pt x="0" y="28045"/>
                                    </a:lnTo>
                                    <a:arcTo wR="1480" hR="1480" stAng="10800000" swAng="-5400000"/>
                                    <a:lnTo>
                                      <a:pt x="20120" y="29525"/>
                                    </a:lnTo>
                                    <a:arcTo wR="1480" hR="1480" stAng="5400000" swAng="-5400000"/>
                                    <a:lnTo>
                                      <a:pt x="21600" y="1480"/>
                                    </a:lnTo>
                                    <a:arcTo wR="1480" hR="148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Die ökonomische Basis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des gesellschaftlich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Wohlstandes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und somit auch des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Grundeinkommens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ist ein Ergebnis der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menschlichen Kulturgeschichte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und der über lange Zeit gewachsenen Anhäufung von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produktivem Wiss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und Können.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Diese Kulturinhalte sind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nicht nur das Produkt der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gegenwärtigen Gesellschaft.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Diese kulturell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Ressourcen gehören allen.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Ebenfalls gehören die in der Arb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genutzten natürlichen Ressourc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allen Mensch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2pt;margin-top:102.45pt;width:224.35pt;height:306.7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Die ökonomische Basis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des gesellschaftlichen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Wohlstandes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und somit auch des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Grundeinkommens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ist ein Ergebnis der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menschlichen Kulturgeschichte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und der über lange Zeit gewachsenen Anhäufung von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produktivem Wissen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und Können.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0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Diese Kulturinhalte sind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nicht nur das Produkt der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gegenwärtigen Gesellschaft.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Diese kulturellen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Ressourcen gehören allen.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Ebenfalls gehören die in der Arbeit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genutzten natürlichen Ressourc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allen Mens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306060</wp:posOffset>
                      </wp:positionV>
                      <wp:extent cx="2849880" cy="137668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137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Für ein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garantiertes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Grundeinkomme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fehlt nicht das Geld,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 xml:space="preserve">sondern d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rial" w:hAnsi="Arial" w:eastAsia="Times New Roman" w:cs="HoboStd;Hobo Std"/>
                                      <w:color w:val="333333"/>
                                      <w:lang w:val="de-DE" w:bidi="de-DE"/>
                                    </w:rPr>
                                    <w:t>Vertrau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2pt;margin-top:417.8pt;width:224.35pt;height:108.3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Für e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garantiertes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Grundeinkommen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fehlt nicht das Geld, 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 xml:space="preserve">sondern 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rial" w:hAnsi="Arial" w:eastAsia="Times New Roman" w:cs="HoboStd;Hobo Std"/>
                                <w:color w:val="333333"/>
                                <w:lang w:val="de-DE" w:bidi="de-DE"/>
                              </w:rPr>
                              <w:t>Vertrau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20"/>
                <w:lang w:val="en-US" w:eastAsia="en-US" w:bidi="en-US"/>
              </w:rPr>
            </w:pPr>
            <w:r>
              <w:rPr>
                <w:rFonts w:cs="Monotype Corsiva" w:ascii="Monotype Corsiva" w:hAnsi="Monotype Corsiva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624320</wp:posOffset>
                      </wp:positionV>
                      <wp:extent cx="3206115" cy="1257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-521.6pt;width:252.4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5085</wp:posOffset>
                  </wp:positionV>
                  <wp:extent cx="734695" cy="126238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Cs w:val="20"/>
                <w:lang w:val="en-US" w:eastAsia="en-US" w:bidi="en-US"/>
              </w:rPr>
            </w:pPr>
            <w:r>
              <w:rPr>
                <w:b/>
                <w:bCs/>
                <w:color w:val="333333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624320</wp:posOffset>
                      </wp:positionV>
                      <wp:extent cx="3206115" cy="1828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-521.6pt;width:252.4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3496945</wp:posOffset>
                  </wp:positionV>
                  <wp:extent cx="668655" cy="114808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333333"/>
          <w:sz w:val="4"/>
        </w:rPr>
      </w:pPr>
      <w:r>
        <w:rPr>
          <w:color w:val="333333"/>
          <w:sz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7" w:right="5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do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oboStd">
    <w:altName w:val="Hobo Std"/>
    <w:charset w:val="00"/>
    <w:family w:val="auto"/>
    <w:pitch w:val="default"/>
  </w:font>
  <w:font w:name="Monotype Corsiva">
    <w:charset w:val="00"/>
    <w:family w:val="script"/>
    <w:pitch w:val="variable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3FFFF" w:val="clear"/>
      <w:rPr/>
    </w:pPr>
    <w:r>
      <w:rPr>
        <w:rFonts w:eastAsia="Arial" w:cs="Arial" w:ascii="Arial" w:hAnsi="Arial"/>
        <w:color w:val="333333"/>
      </w:rPr>
      <w:t xml:space="preserve">       </w:t>
    </w:r>
    <w:r>
      <w:rPr>
        <w:rFonts w:cs="Arial" w:ascii="Arial" w:hAnsi="Arial"/>
        <w:color w:val="333333"/>
      </w:rPr>
      <w:t>Netzwerk garantiertes Grundeinkommen</w:t>
      <w:tab/>
      <w:t>Regionalsgruppe Lindau</w:t>
      <w:tab/>
      <w:tab/>
      <w:tab/>
      <w:tab/>
      <w:tab/>
      <w:t xml:space="preserve">            prof.dietmar-kaiser</w:t>
    </w:r>
    <w:hyperlink r:id="rId1">
      <w:r>
        <w:rPr>
          <w:rStyle w:val="InternetLink"/>
          <w:rFonts w:cs="Arial" w:ascii="Arial" w:hAnsi="Arial"/>
          <w:color w:val="333333"/>
        </w:rPr>
        <w:t>@web.de</w:t>
      </w:r>
    </w:hyperlink>
    <w:r>
      <w:rPr>
        <w:rFonts w:cs="Arial" w:ascii="Arial" w:hAnsi="Arial"/>
        <w:color w:val="33333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AC2C8" w:val="clear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                </w:t>
    </w:r>
    <w:r>
      <w:rPr>
        <w:rFonts w:cs="Arial" w:ascii="Arial" w:hAnsi="Arial"/>
        <w:color w:val="333333"/>
      </w:rPr>
      <w:t xml:space="preserve">Bundesagentur für  Einkommen  </w:t>
      <w:tab/>
      <w:t xml:space="preserve">                            Garantiertes Grundeinkommen</w:t>
      <w:tab/>
      <w:tab/>
      <w:tab/>
      <w:tab/>
      <w:t xml:space="preserve">        kab-bodensee@web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Grande;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Grande;Lucida Gran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Grande;Lucida Gran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LucidaGrande;Lucida Gran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Grande;Lucida Gran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b/>
      <w:bCs/>
      <w:color w:val="999999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agentur-fuer-einkommen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-bodensee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4:00Z</dcterms:created>
  <dc:creator>Heinrich</dc:creator>
  <dc:description/>
  <cp:keywords/>
  <dc:language>en-US</dc:language>
  <cp:lastModifiedBy>Kaiser</cp:lastModifiedBy>
  <cp:lastPrinted>2010-04-18T20:44:00Z</cp:lastPrinted>
  <dcterms:modified xsi:type="dcterms:W3CDTF">2010-04-28T10:04:00Z</dcterms:modified>
  <cp:revision>2</cp:revision>
  <dc:subject/>
  <dc:title>vorlage-prospekt-KAB-Arbeitsgruppe</dc:title>
</cp:coreProperties>
</file>