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before="120" w:after="0"/>
        <w:rPr>
          <w:lang w:val="de-DE"/>
        </w:rPr>
      </w:pPr>
      <w:r>
        <w:rPr>
          <w:lang w:val="de-DE"/>
        </w:rPr>
        <w:t>Erich Kitzmüller</w:t>
      </w:r>
    </w:p>
    <w:p>
      <w:pPr>
        <w:pStyle w:val="Normal"/>
        <w:spacing w:before="120" w:after="0"/>
        <w:rPr>
          <w:lang w:val="de-DE"/>
        </w:rPr>
      </w:pPr>
      <w:r>
        <w:rPr>
          <w:lang w:val="de-DE"/>
        </w:rPr>
      </w:r>
    </w:p>
    <w:p>
      <w:pPr>
        <w:pStyle w:val="Heading2"/>
        <w:spacing w:before="240" w:after="240"/>
        <w:jc w:val="center"/>
        <w:rPr>
          <w:sz w:val="36"/>
        </w:rPr>
      </w:pPr>
      <w:r>
        <w:rPr>
          <w:sz w:val="36"/>
        </w:rPr>
        <w:t>Post Lissabon: EU – wie weiter?</w:t>
      </w:r>
    </w:p>
    <w:p>
      <w:pPr>
        <w:pStyle w:val="Normal"/>
        <w:spacing w:before="120" w:after="0"/>
        <w:jc w:val="both"/>
        <w:rPr/>
      </w:pPr>
      <w:r>
        <w:rPr/>
        <w:t xml:space="preserve">Wie weiter nach der Ratifizierung des Lissabonvertrags? An der Ratifizierung, jedenfalls auch in </w:t>
      </w:r>
      <w:r>
        <w:rPr>
          <w:lang w:val="de-DE"/>
        </w:rPr>
        <w:t>Österreich, war nie zu zweifeln. Zu einflussreich sind die grossen Interessenten und zu sehr sind die politischen Eliten daran gewöhnt, dass zwar ihre realen Gestaltungsmöglich</w:t>
        <w:softHyphen/>
        <w:t xml:space="preserve">keiten schrumpfen, dieses Versagen aber gerade mit Berufung auf die EU – und auf Globalisierung! – sich kaschieren lässt. </w:t>
      </w:r>
    </w:p>
    <w:p>
      <w:pPr>
        <w:pStyle w:val="Normal"/>
        <w:spacing w:before="120" w:after="0"/>
        <w:jc w:val="both"/>
        <w:rPr>
          <w:lang w:val="de-DE"/>
        </w:rPr>
      </w:pPr>
      <w:r>
        <w:rPr>
          <w:lang w:val="de-DE"/>
        </w:rPr>
        <w:t>Angenommen, auch in den übrigen Mitgliedsländern scheren sich die führenden Kräfte in Wirtschaft, Medien und Politik ebenso wenig um die jeweilige – ohnedies sehr diffuse – populäre Ablehnung, und auch Irland stimmt zu: was soll – post Lissabon – der Inhalt der Politik, was soll die Strategie in und gegenüber der EU sein?</w:t>
      </w:r>
    </w:p>
    <w:p>
      <w:pPr>
        <w:pStyle w:val="Normal"/>
        <w:spacing w:before="120" w:after="0"/>
        <w:jc w:val="both"/>
        <w:rPr/>
      </w:pPr>
      <w:r>
        <w:rPr>
          <w:lang w:val="de-DE"/>
        </w:rPr>
        <w:t xml:space="preserve">Das ist eine Verlegenheit, und nicht in Österreich allein. So unterschiedlich in den Mitgliedsländern die Traditionen und die binnenpolitischen Vorgänge sind, in der Verlegenheit gegenüber dem Fortgang der EU überwiegt das Gemeinsame. Im Streit um die </w:t>
      </w:r>
      <w:r>
        <w:rPr/>
        <w:t>Ratifizierung</w:t>
      </w:r>
      <w:r>
        <w:rPr>
          <w:lang w:val="de-DE"/>
        </w:rPr>
        <w:t xml:space="preserve"> ist die Sache nicht klarer geworden. In Österreich jedenfalls ist wenig zu lernen aus den Kampagnen für und dagegen</w:t>
      </w:r>
      <w:r>
        <w:rPr/>
        <w:t>.</w:t>
      </w:r>
    </w:p>
    <w:p>
      <w:pPr>
        <w:pStyle w:val="Normal"/>
        <w:spacing w:before="120" w:after="0"/>
        <w:jc w:val="both"/>
        <w:rPr/>
      </w:pPr>
      <w:r>
        <w:rPr/>
        <w:t xml:space="preserve">Geht’s um den Inhalt des Vertrags, haben die Kritiker vielfach recht. Bedeutsamer als die inhaltliche Kritik ist ein anderes Moment. Auf welches Ziel hin soll ratifiziert oder nicht ratifiziert werden? Der Entwurf der nur so genannten „Verfassung“, noch mehr die Rettungsaktion Lissabon, hatten hinter sich keinen politischen Willen zum in meinen Augen einzig zeitgemässen Vorhaben Richtung föderaler Staat;  keine breit informierte und tief diskutierende Öffentlichkeit – wie und durch wessen Reden und Tun hätte denn solche </w:t>
      </w:r>
      <w:r>
        <w:rPr>
          <w:color w:val="000080"/>
          <w:szCs w:val="20"/>
        </w:rPr>
        <w:t>Öffentlichkeit entstehen können? Wer sich als Verkäufer der Marke „Lissabon“ versteht, kann auf einige kleine Fortschritte verweisen; meinetwegen. Doch durch keinen der Verträge und Vertragsentwürfe</w:t>
      </w:r>
      <w:r>
        <w:rPr/>
        <w:t xml:space="preserve"> hätte die EU die Schwelle zur staatlichen Handlungsfähigkeit erreicht. Handlungsfähig weder nach aussen noch binnenpolitisch; weder Sozialunion noch Impulsgeber eines nachhaltigen </w:t>
      </w:r>
      <w:r>
        <w:rPr>
          <w:lang w:val="de-DE"/>
        </w:rPr>
        <w:t>Wirtschaft</w:t>
      </w:r>
      <w:r>
        <w:rPr/>
        <w:t xml:space="preserve">ens noch Solidarökonomie noch Motor einer globalen Finanzautorität; gar nicht zu sprechen von der epochalen Aufgabe: ein neues Teilen zu gestalten; pars pro toto: </w:t>
      </w:r>
      <w:r>
        <w:rPr>
          <w:szCs w:val="20"/>
        </w:rPr>
        <w:t>Grundeinkommen</w:t>
      </w:r>
      <w:r>
        <w:rPr/>
        <w:t>!</w:t>
      </w:r>
    </w:p>
    <w:p>
      <w:pPr>
        <w:pStyle w:val="Normal"/>
        <w:spacing w:before="120" w:after="0"/>
        <w:jc w:val="both"/>
        <w:rPr/>
      </w:pPr>
      <w:r>
        <w:rPr>
          <w:color w:val="000080"/>
          <w:szCs w:val="20"/>
        </w:rPr>
        <w:t xml:space="preserve">Wer die Inhalte von „Lissabon“ kritisiert, ich bin dabei, sollte zumindest sich klar machen, ob er und sie an weiterer Stagnation der EU und ihrem Zerfall interessiert </w:t>
      </w:r>
      <w:r>
        <w:rPr/>
        <w:t>ist oder ob die Kritik den Boden bereiten soll für eine nützlichere Art von EU. Vor wie nach Lissabon sind nicht die einzelnen Inhalte das Problem. Das alte Bild eignet sich am besten: die EU ein Fahrradfahrer – entweder er bekommt Schwung oder er fällt um. Nach Jahrzehnten des Versagens der politischen Eliten Europas – n</w:t>
      </w:r>
      <w:r>
        <w:rPr>
          <w:color w:val="000080"/>
          <w:szCs w:val="20"/>
        </w:rPr>
        <w:t xml:space="preserve">achgerade die einzige Gemeinsamkeit – ist das Fahrrad im Umfallen. </w:t>
      </w:r>
    </w:p>
    <w:p>
      <w:pPr>
        <w:pStyle w:val="Heading3"/>
        <w:rPr/>
      </w:pPr>
      <w:r>
        <w:rPr/>
        <w:t xml:space="preserve">Partei nehmen wofür? </w:t>
      </w:r>
    </w:p>
    <w:p>
      <w:pPr>
        <w:pStyle w:val="Normal"/>
        <w:spacing w:before="120" w:after="0"/>
        <w:jc w:val="both"/>
        <w:rPr>
          <w:color w:val="000080"/>
          <w:szCs w:val="20"/>
        </w:rPr>
      </w:pPr>
      <w:r>
        <w:rPr>
          <w:color w:val="000080"/>
          <w:szCs w:val="20"/>
        </w:rPr>
        <w:t>Es konnte also nicht genügen, nur um Inhalte zu streiten und mit derlei Begründung die Ratifizierung abzulehnen – oder sie zu betreiben. Wem geht es dabei überhaupt um Inhalte? Nicht den jetzigen Durchwinkern im Parlament, dieser (national) staatstragenden rosa-schwarz-grünlichen Zweckkoalition. Auch nicht den (meisten) Kritikern. Hier wie dort die jeweils vorgefasste, als einzig korrekte hingestellte Parteinahme – um sie den Widersachern um die Ohren zu schlagen.</w:t>
      </w:r>
    </w:p>
    <w:p>
      <w:pPr>
        <w:pStyle w:val="Normal"/>
        <w:spacing w:before="120" w:after="0"/>
        <w:jc w:val="both"/>
        <w:rPr>
          <w:color w:val="000080"/>
          <w:szCs w:val="20"/>
        </w:rPr>
      </w:pPr>
      <w:r>
        <w:rPr>
          <w:color w:val="000080"/>
          <w:szCs w:val="20"/>
        </w:rPr>
        <w:t>Hier Volxabstimmung mit der Absicht (oder doch in Kauf nehmend), den Vertrag zu verhindern und so – gewollt oder nicht – zum Zerfall der EU beizutragen. Dort das Verhindern der Volksabstimmung, um nur ja den Lauf der Geschäfte nicht sich stören zu lassen – wobei nur Lippendienst geleistet wird für das Lob der „Friedensmacht“, aber keine Initiative sichtbar wird, zum Wandel der EU in Richtung transnationale Handlungsfähigkeit aufzubrechen. Gewiss, Ausnahmen finden sich quer durch unter</w:t>
        <w:softHyphen/>
        <w:t>schiedliche Gruppen und Parteien, besonders bei den Grünen, doch auch bei einzelnen Vorkämpfern einer [nationalen] Volxabstimmung, so etwa bei attac (</w:t>
      </w:r>
      <w:r>
        <w:rPr>
          <w:color w:val="000080"/>
          <w:szCs w:val="20"/>
          <w:lang w:val="de-DE"/>
        </w:rPr>
        <w:t>Christian Felber.)</w:t>
      </w:r>
    </w:p>
    <w:p>
      <w:pPr>
        <w:pStyle w:val="TextBody"/>
        <w:jc w:val="both"/>
        <w:rPr/>
      </w:pPr>
      <w:r>
        <w:rPr/>
        <w:t>Parteinahme? Aber doch nicht mit so verworrener Trennlinie! Denn nicht von den inhaltlichen Schwächen (und winzigen Stärken) des Lissabonvertrags her lassen sich die Linien möglichen Handelns in der und gegenüber der EU auffinden.</w:t>
      </w:r>
    </w:p>
    <w:p>
      <w:pPr>
        <w:pStyle w:val="Normal"/>
        <w:spacing w:before="120" w:after="0"/>
        <w:jc w:val="both"/>
        <w:rPr/>
      </w:pPr>
      <w:r>
        <w:rPr>
          <w:color w:val="000080"/>
          <w:szCs w:val="20"/>
        </w:rPr>
        <w:t xml:space="preserve">Seit vor Jahren in der EU die Strategie </w:t>
      </w:r>
      <w:r>
        <w:rPr>
          <w:i/>
          <w:iCs/>
          <w:color w:val="000080"/>
          <w:szCs w:val="20"/>
        </w:rPr>
        <w:t>Verdünung durch Ausdehnung</w:t>
      </w:r>
      <w:r>
        <w:rPr/>
        <w:t>, also Erweiterung ohne Vertiefung</w:t>
      </w:r>
      <w:r>
        <w:rPr>
          <w:color w:val="000080"/>
          <w:szCs w:val="20"/>
        </w:rPr>
        <w:t xml:space="preserve"> durchgesetzt wurde (der US-Brückenkopf in Europa, Grossbritannien, hatte neuerlich funktioniert), sind sämtliche inhaltlichen Fragen zweitrangig geworden. Mehr denn je ist seitdem jegliches inhaltliche Anliegen danach zu bewerten, ob es dazu genutzt werden kann und genutzt wird, zugleich mit dem angestrebten Inhalt die dafür nötige Gestaltungskraft und die nötigen Institutionen hervorzubringen. Das allerdings scheint es mir wert, Partei zu nehmen, nämlich </w:t>
      </w:r>
      <w:r>
        <w:rPr>
          <w:i/>
          <w:iCs/>
          <w:color w:val="000080"/>
          <w:szCs w:val="20"/>
        </w:rPr>
        <w:t>für Handlungsfähigkeit</w:t>
      </w:r>
      <w:r>
        <w:rPr>
          <w:color w:val="000080"/>
          <w:szCs w:val="20"/>
        </w:rPr>
        <w:t>, und das heisst: Handlungsfähigkeit in der transnationalen, in der (auch) europäischen Dimension.</w:t>
      </w:r>
    </w:p>
    <w:p>
      <w:pPr>
        <w:pStyle w:val="Normal"/>
        <w:spacing w:before="120" w:after="0"/>
        <w:jc w:val="both"/>
        <w:rPr/>
      </w:pPr>
      <w:r>
        <w:rPr>
          <w:color w:val="000080"/>
          <w:szCs w:val="20"/>
        </w:rPr>
        <w:t>Die EU funktioniert in der Hauptsache als Instrument des globalisierten Kapitalismus; das wird zu Recht beklagt. Doch was kommt als Antwort? Ablehnen, Verhindern, und das war’s schon. Dagegen – so mein Vorschlag – heisst der Typus einer zweckmässigen Antwort: Die Europäer, und nicht sie allein, wollen eine global wirksame Finanzautorität, und der Weg dorthin, wenn überhaupt ein Weg gebahnt werden kann, führt über eine handlungsfähige kontinentale Gemeinschaft; sicher nicht über das alte Konzert rivalisierender Nationalstaaten. (Und nicht über das Wunder einer aus dem Nichts hervor</w:t>
        <w:softHyphen/>
        <w:t xml:space="preserve">springenden, erneuerten UNO.) Globale Finanzautorität, das ist ein Beispiel unter vielen, das selbe gilt für das Vorhaben Sozialunion (Grundeinkommen), für ein </w:t>
      </w:r>
      <w:r>
        <w:rPr>
          <w:color w:val="000080"/>
          <w:szCs w:val="20"/>
          <w:lang w:val="de-DE"/>
        </w:rPr>
        <w:t>ökologisch</w:t>
      </w:r>
      <w:r>
        <w:rPr>
          <w:color w:val="000080"/>
          <w:szCs w:val="20"/>
        </w:rPr>
        <w:t xml:space="preserve"> nachhaltiges </w:t>
      </w:r>
      <w:r>
        <w:rPr>
          <w:color w:val="000080"/>
          <w:szCs w:val="20"/>
          <w:lang w:val="de-DE"/>
        </w:rPr>
        <w:t>Wirtschaften, für den auch globalen Ausgleich zwischen reich und arm</w:t>
      </w:r>
      <w:r>
        <w:rPr>
          <w:color w:val="000080"/>
          <w:szCs w:val="20"/>
        </w:rPr>
        <w:t>. Überall gilt: Wer den Inhalt will, muss mehr wollen als nur den Inhalt.</w:t>
      </w:r>
    </w:p>
    <w:p>
      <w:pPr>
        <w:pStyle w:val="Normal"/>
        <w:spacing w:before="120" w:after="0"/>
        <w:jc w:val="both"/>
        <w:rPr>
          <w:color w:val="000080"/>
          <w:szCs w:val="20"/>
          <w:lang w:val="de-DE"/>
        </w:rPr>
      </w:pPr>
      <w:r>
        <w:rPr>
          <w:color w:val="000080"/>
          <w:szCs w:val="20"/>
          <w:lang w:val="de-DE"/>
        </w:rPr>
        <w:t xml:space="preserve">Auf wen, auf welche Initiative kommt es jetzt an, nach der Ratifizierung des – das strategische Dilemma nur hinausschiebenden – Lissabonvertrags? Von wem sind Änderungsimpulse zu erwarten? </w:t>
      </w:r>
    </w:p>
    <w:p>
      <w:pPr>
        <w:pStyle w:val="Heading3"/>
        <w:rPr>
          <w:lang w:val="de-DE"/>
        </w:rPr>
      </w:pPr>
      <w:r>
        <w:rPr>
          <w:lang w:val="de-DE"/>
        </w:rPr>
        <w:t>Das Elend der Politik</w:t>
      </w:r>
    </w:p>
    <w:p>
      <w:pPr>
        <w:pStyle w:val="Normal"/>
        <w:numPr>
          <w:ilvl w:val="0"/>
          <w:numId w:val="2"/>
        </w:numPr>
        <w:spacing w:before="120" w:after="0"/>
        <w:jc w:val="both"/>
        <w:rPr>
          <w:color w:val="000080"/>
          <w:szCs w:val="20"/>
          <w:lang w:val="de-DE"/>
        </w:rPr>
      </w:pPr>
      <w:r>
        <w:rPr>
          <w:color w:val="000080"/>
          <w:szCs w:val="20"/>
          <w:lang w:val="de-DE"/>
        </w:rPr>
        <w:t>Die Nutzniesser des sich radikalisierenden Kapitalismus würden, gäbe es eine handlungsfähige EU, in bewährter Manier auch diese zum Instrument ihrer Interessen zu machen versuchen; aber da es dieses transnationale Zentrum nicht gibt, können sie ebenso gut und sogar besser eine nur auf „Wirtschaft“, will heissen, auf Durchmonetarisierung ausgerichtete EU samt den handlungsschwachen Mitgliedsstaaten benutzen; das ging schon bisher reibungslos. Der grosse Vorteil des status quo: die Kritiker beissen sich am Popanz „schlimme EU“ fest; so bleiben sie ungefährlich und wirkungslos.</w:t>
      </w:r>
    </w:p>
    <w:p>
      <w:pPr>
        <w:pStyle w:val="Normal"/>
        <w:numPr>
          <w:ilvl w:val="0"/>
          <w:numId w:val="2"/>
        </w:numPr>
        <w:spacing w:before="120" w:after="0"/>
        <w:jc w:val="both"/>
        <w:rPr>
          <w:color w:val="000080"/>
          <w:szCs w:val="20"/>
          <w:lang w:val="de-DE"/>
        </w:rPr>
      </w:pPr>
      <w:r>
        <w:rPr>
          <w:color w:val="000080"/>
          <w:szCs w:val="20"/>
          <w:lang w:val="de-DE"/>
        </w:rPr>
        <w:t>Die politische Klasse lähmt sich selbst. Politik ohne Handlungsfähigkeit wird zum populistischen Zirkus, daran profitiert die politische Klasse insgesamt in Komplizenschaft mit Medien – doch um den Preis, immer weniger gestalten zu können. Die Unzufriedenen, die Benachteiligten, die Änderungswilligen finden in den demokratischen Einrichtungen keine Anknüpfungspartner, so bleibt nur das Ressentiment – Basis für Massenerregungen und populistische Wahlerfolge. Ob dabei „linke“ oder rechte Versatzstücke im Vordergrund sind, ist ohne Bedeutung; das Ressentiment zieht immer nach rechts. EU-Fresser dürfen politische Konjunktur machen. Die links-rechten Anti</w:t>
        <w:softHyphen/>
        <w:t>ratifizierungs</w:t>
        <w:softHyphen/>
        <w:t>kampagnen waren das Vorspiel; das „Anti“ wird sich in Wählerstimmen ummünzen lassen; aber eher nach rechts.</w:t>
      </w:r>
    </w:p>
    <w:p>
      <w:pPr>
        <w:pStyle w:val="Normal"/>
        <w:numPr>
          <w:ilvl w:val="0"/>
          <w:numId w:val="2"/>
        </w:numPr>
        <w:spacing w:before="120" w:after="0"/>
        <w:jc w:val="both"/>
        <w:rPr/>
      </w:pPr>
      <w:r>
        <w:rPr>
          <w:color w:val="000080"/>
          <w:szCs w:val="20"/>
          <w:lang w:val="de-DE"/>
        </w:rPr>
        <w:t>V</w:t>
      </w:r>
      <w:r>
        <w:rPr>
          <w:color w:val="000080"/>
          <w:szCs w:val="20"/>
        </w:rPr>
        <w:t xml:space="preserve">on den Durchwinkern </w:t>
      </w:r>
      <w:r>
        <w:rPr>
          <w:color w:val="000080"/>
          <w:szCs w:val="20"/>
          <w:lang w:val="de-DE"/>
        </w:rPr>
        <w:t xml:space="preserve">in Parlament und Medien ist kein Impuls zu transnationaler Handlungsfähigkeit zu erwarten. </w:t>
      </w:r>
      <w:r>
        <w:rPr>
          <w:color w:val="000080"/>
          <w:szCs w:val="20"/>
        </w:rPr>
        <w:t xml:space="preserve">Auch sie haben ihr Ziel erreicht, fürwahr ein bescheidenes Ziel, räumlich verengt auf die Spielwiesen der (nationalen) Machtbehauptung, zeitlich verengt auf allerhöchstens die nächste Legislaturperiode.  Sie können das bisherige Spiel fortsetzen: so tun, als ob nationale </w:t>
      </w:r>
      <w:r>
        <w:rPr>
          <w:color w:val="000080"/>
          <w:szCs w:val="20"/>
          <w:lang w:val="de-DE"/>
        </w:rPr>
        <w:t>Politik immer noch Zukunft hätte. Ein bisschen Europarhetorik, zugleich „in Brüssel“ und zu Hause klammheimlich die von den Lobbies formulierten EU-Normen durchwinken, dann für Verschlechterungen oder fürs Nichthandeln mit dem Finger auf innenpolitische Konkurrenten deuten. Wenn über Wahlenthaltung und Murren hinaus die strukturellen Defizite durchschlagen, dann gilt es, dem Volk auffälligere Typen von Schuldigen zu präsentieren – Liechtensteinsche Steuerhinterzieher, gierige Manager, „die Globalisierung“, die EU, auch die älteren Feindbilder, Fremde, kleine Sozialschädlinge, zuletzt ein grosser Feind, vorübergehend vielleicht das Zerrbild Islam, irgendwann dann wieder die Juden</w:t>
      </w:r>
      <w:r>
        <w:rPr>
          <w:color w:val="000080"/>
          <w:szCs w:val="20"/>
        </w:rPr>
        <w:t xml:space="preserve">. Die politische Elite hat </w:t>
      </w:r>
      <w:r>
        <w:rPr>
          <w:color w:val="000080"/>
          <w:szCs w:val="20"/>
          <w:lang w:val="de-DE"/>
        </w:rPr>
        <w:t xml:space="preserve">Politik </w:t>
      </w:r>
      <w:r>
        <w:rPr>
          <w:color w:val="000080"/>
          <w:szCs w:val="20"/>
        </w:rPr>
        <w:t xml:space="preserve">zum Showgeschäft </w:t>
      </w:r>
      <w:r>
        <w:rPr>
          <w:color w:val="000080"/>
          <w:szCs w:val="20"/>
          <w:lang w:val="de-DE"/>
        </w:rPr>
        <w:t>gemacht: Seht her, wie wir uns für Euch einsetzen, aber die bösen Konkurrenten!, die böse EU! Ein Spiel, mit dem man sich an der Macht hält, doch es ist ein Spiel, in dem es zuletzt nur Verlierer geben kann. Die zunehmende Verachtung gegen Politiker und Journalisten, abnehmende Wahlbeteiligung, der Zulauf zu Rabauken und Volksverhetzern, die eine „starke Hand“ versprechen – Symptome einer beginnenden Systemkrise.</w:t>
      </w:r>
    </w:p>
    <w:p>
      <w:pPr>
        <w:pStyle w:val="Normal"/>
        <w:numPr>
          <w:ilvl w:val="0"/>
          <w:numId w:val="2"/>
        </w:numPr>
        <w:spacing w:before="120" w:after="0"/>
        <w:jc w:val="both"/>
        <w:rPr>
          <w:color w:val="000080"/>
          <w:szCs w:val="20"/>
          <w:lang w:val="de-DE"/>
        </w:rPr>
      </w:pPr>
      <w:r>
        <w:rPr>
          <w:color w:val="000080"/>
          <w:szCs w:val="20"/>
          <w:lang w:val="de-DE"/>
        </w:rPr>
        <w:t>Gibt es noch einen anderen Typus von Akteuren? Ansätze zu einer transnationalen, sich europäisierenden Bewegung?</w:t>
      </w:r>
    </w:p>
    <w:p>
      <w:pPr>
        <w:pStyle w:val="Heading3"/>
        <w:rPr>
          <w:lang w:val="de-DE"/>
        </w:rPr>
      </w:pPr>
      <w:r>
        <w:rPr>
          <w:lang w:val="de-DE"/>
        </w:rPr>
        <w:t>Politik  nach Lissabon</w:t>
      </w:r>
    </w:p>
    <w:p>
      <w:pPr>
        <w:pStyle w:val="Normal"/>
        <w:spacing w:before="120" w:after="0"/>
        <w:jc w:val="both"/>
        <w:rPr/>
      </w:pPr>
      <w:r>
        <w:rPr>
          <w:lang w:val="de-DE"/>
        </w:rPr>
        <w:t xml:space="preserve">Der Raum zwischen Wunschdenken und Resignation ist schmal. Gegenwärtig wächst er ein wenig; denn die Faszination des neoliberalen Konzepts – die Spekulation auf den Finanzmärkten erzeugt „Wachstum“, dieses erzeugt Einkommen und dämpft soziale Konflikte – schwindet. Doch diese Chance kann nicht genützt werden, solange es keine tauglichen </w:t>
      </w:r>
      <w:r>
        <w:rPr>
          <w:szCs w:val="20"/>
          <w:lang w:val="de-DE"/>
        </w:rPr>
        <w:t>Alternativentwürfe gibt.</w:t>
      </w:r>
      <w:r>
        <w:rPr>
          <w:lang w:val="de-DE"/>
        </w:rPr>
        <w:t xml:space="preserve"> Frühere Veränderungskräfte haben sich vom Scheitern der alten Linken, oder deren Perversionen, bisher kaum erholt. Gewiss, da ist das grosse, vage Potential der </w:t>
      </w:r>
      <w:r>
        <w:rPr>
          <w:color w:val="000080"/>
          <w:szCs w:val="20"/>
          <w:lang w:val="de-DE"/>
        </w:rPr>
        <w:t>Zivilgesellschaft; politisch das heutige Zauberwort, Brennpunkt von Hoffnungen, wohl auch von Illusionen. Immerhin sind neben der Unzahl lokaler Initiativen global wirksame Ansätze von Widerstand und Erneuerung aufgetreten, Beispiel attac.</w:t>
      </w:r>
    </w:p>
    <w:p>
      <w:pPr>
        <w:pStyle w:val="Normal"/>
        <w:spacing w:before="120" w:after="0"/>
        <w:jc w:val="both"/>
        <w:rPr>
          <w:color w:val="000080"/>
          <w:szCs w:val="20"/>
          <w:lang w:val="de-DE"/>
        </w:rPr>
      </w:pPr>
      <w:r>
        <w:rPr>
          <w:color w:val="000080"/>
          <w:szCs w:val="20"/>
          <w:lang w:val="de-DE"/>
        </w:rPr>
        <w:t>Reale Erfolge und ein Versprechen, ein Potential, zweifellos. Die Frage ist jetzt, ob und wie aus diesem Potential der Anstoss zu transnationaler Handlungsfähigkeit hervorgeht. Zivilgesellschaft als Motor einer handlungsfähigen EU? (Als Etappe beispielsweise zur notwendig anzustrebende globalen Finanzautorität.)</w:t>
      </w:r>
    </w:p>
    <w:p>
      <w:pPr>
        <w:pStyle w:val="Normal"/>
        <w:spacing w:before="120" w:after="0"/>
        <w:jc w:val="both"/>
        <w:rPr>
          <w:color w:val="000080"/>
          <w:szCs w:val="20"/>
          <w:lang w:val="de-DE"/>
        </w:rPr>
      </w:pPr>
      <w:r>
        <w:rPr>
          <w:color w:val="000080"/>
          <w:szCs w:val="20"/>
          <w:lang w:val="de-DE"/>
        </w:rPr>
        <w:t>Das ist für viele sicherlich eine absurde Perspektive. Denn hier wird die Verlegenheit gegenüber Staat (welche Art Staat? wozu überhaupt Staat?) handlungslähmend spürbar. Für Veränderungswillige ist die Lage verwirrend. An die Zeit vor, sagen wir, 1990 oder 1980 lässt sich nicht anknüpfen. Die damals prominenten Varianten von Staat waren keine Alternative zum Kapitalismus, waren keine Instrumente für eigenbestimmtes Leben. Doch eine Balance zu den „Marktkräften“ ist schwerlich anders zu konzipieren denn als staatliche Gegenmacht. Ein Dilemma. Mangels Alternative musste die Frage nach dem geeigneten Staat weggeschoben werden. Der Ausweg hiess „Zivilgesellschaft“, die bunte Vielfalt konkreter Initiativen mit unterschiedlichsten Brennpunkten und Verfahren. Da genügt die jeweils nötige vereinzelte Handlungsfähigkeit; eine zusammenfassende, sachlich und räumlich und zeitlich weitgreifende Handlungsfähigkeit wird nicht zum Problem.</w:t>
      </w:r>
    </w:p>
    <w:p>
      <w:pPr>
        <w:pStyle w:val="Textkrper2"/>
        <w:rPr/>
      </w:pPr>
      <w:r>
        <w:rPr/>
        <w:t>Das Nichtproblem nimmt unterschiedliche Gestalten an. Einerseits eine Scheu vor und Abscheu gegen Staat überhaupt – nur zu verständlich angesichts der Hilfsdienste seitens der Staaten für den aufkommenden Turbokapitalismus, Hilfsdienst für die skandalös vergrösserte Schere zwischen reich und arm; auch angesichts der Tendenz zum Überwachungsstaat und zu neuen Gewalteskalationen. Andererseits, und im Widerspruch dazu, sehen wir ein pragmatisches  Sich-abfinden mit dem vorgefundenen Staat – als ob die inhaltliche Kritik sich straflos verknüpfen liesse mit der praktischen Bejahung der ungenügenden Institutionen, konkret: des Nationalstaats Österreich. Das aufgeregte Extrem dieses Sich-abfindens ist die Kampagne für (nationale) Volxabstimmung; damit fällt der Veränderungsimpuls zurück auf den längst unzulänglichen alten Staat.</w:t>
      </w:r>
    </w:p>
    <w:p>
      <w:pPr>
        <w:pStyle w:val="Textkrper2"/>
        <w:rPr/>
      </w:pPr>
      <w:r>
        <w:rPr/>
        <w:t xml:space="preserve">Auch der Staat, nicht die bislang vorherrschende neoliberale Konzeption des Wirtschaftssystems allein, kippt in die Krise. Der bisherige Staat ist 350 Jahre alt, der Westfälische Staat, damals Instrument zur Beendigung der grossen Religionskriege: eine territorial klar abgegrenzte Ordnung, legitimiert durch den Anspruch entweder auf vorgebliche (meist erzwungene) nationale Homogenität oder auf den gemeinsamen Willen zum patriotischen Vorhaben. Diese Art Staat liess sich nach Belieben umbauen, revolutionieren, gebrauchen und missbrauchen; Instrument zur Unterdrückung oder zur Erneuerung. Doch der Westfälische Staat ist – auch das ein Moment der Globalisierung – immer weniger zu gebrauchen; gerade noch für den Eigennutz schmaler Eliten. </w:t>
      </w:r>
    </w:p>
    <w:p>
      <w:pPr>
        <w:pStyle w:val="Textkrper2"/>
        <w:rPr/>
      </w:pPr>
      <w:r>
        <w:rPr/>
        <w:t xml:space="preserve">Also geht es nicht mehr darum, einen vermeintlich zukunftsfähigen Nationalstaat Österreich durch die „grössere“ EU zu ergänzen oder zu ersetzen. Nichts geringeres kommt auf die Tagesordnung als der Umbau von Staatlichkeit überhaupt. Nicht bloss über- sondern transnational, ausgerichtet nicht auf Homogenität, sondern auf Vielfalt innerhalb eines gemeinsamen emanzipatorischen Vorhabens. Das ist sicher ein weites Feld. </w:t>
      </w:r>
    </w:p>
    <w:p>
      <w:pPr>
        <w:pStyle w:val="Textkrper2"/>
        <w:rPr/>
      </w:pPr>
      <w:r>
        <w:rPr/>
        <w:t>Nach „Lissabon“ kommen wir an eine Wegkreuzung. Entweder weiter gehen hinein in die bisherige politische Sackgasse. Oder der Weg weist in die Richtung einer transnationalen Handlungsfähigkeit. In diesem Fall wählen wir andere Prioritäten. Welcher Rahmen des Handelns: transnationale Öffentlichkeit, Institutionen, Verfahren? Welche inhaltlichen Brennpunkte des Streits und der angestrebten Einigung: „Wirtschaftswachstum“ und Krieg um Rohstoffe und Märkte? Oder globale Finanzautorität, sinnvolle Regulierungen ... und Grundeinkommen – beispielsweise.</w:t>
      </w:r>
    </w:p>
    <w:p>
      <w:pPr>
        <w:pStyle w:val="Textkrper2"/>
        <w:rPr/>
      </w:pPr>
      <w:r>
        <w:rPr/>
        <w:t>April 2008</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120" w:after="0"/>
      <w:jc w:val="both"/>
    </w:pPr>
    <w:rPr>
      <w:color w:val="000080"/>
      <w:szCs w:val="20"/>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58:00Z</dcterms:created>
  <dc:creator>Erich Kitzmueller</dc:creator>
  <dc:description/>
  <dc:language>en-US</dc:language>
  <cp:lastModifiedBy>Erich Kitzmueller</cp:lastModifiedBy>
  <cp:lastPrinted>2008-04-22T12:15:00Z</cp:lastPrinted>
  <dcterms:modified xsi:type="dcterms:W3CDTF">2008-04-22T11:01:00Z</dcterms:modified>
  <cp:revision>2</cp:revision>
  <dc:subject/>
  <dc:title>Erich Kitzmüller</dc:title>
</cp:coreProperties>
</file>