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NTWURF</w:t>
      </w:r>
    </w:p>
    <w:p>
      <w:pPr>
        <w:pStyle w:val="Normal"/>
        <w:rPr>
          <w:b/>
          <w:b/>
        </w:rPr>
      </w:pPr>
      <w:r>
        <w:rPr>
          <w:b/>
        </w:rPr>
      </w:r>
    </w:p>
    <w:p>
      <w:pPr>
        <w:pStyle w:val="Normal"/>
        <w:rPr>
          <w:b/>
          <w:b/>
        </w:rPr>
      </w:pPr>
      <w:r>
        <w:rPr>
          <w:b/>
        </w:rPr>
        <w:t>HANNOVERANER ERKLÄRUNG ZUM GRUNDEINKOMMEN</w:t>
      </w:r>
    </w:p>
    <w:p>
      <w:pPr>
        <w:pStyle w:val="Normal"/>
        <w:rPr>
          <w:b/>
          <w:b/>
        </w:rPr>
      </w:pPr>
      <w:r>
        <w:rPr>
          <w:b/>
        </w:rPr>
      </w:r>
    </w:p>
    <w:p>
      <w:pPr>
        <w:pStyle w:val="Normal"/>
        <w:rPr>
          <w:b/>
          <w:b/>
        </w:rPr>
      </w:pPr>
      <w:r>
        <w:rPr>
          <w:b/>
        </w:rPr>
      </w:r>
    </w:p>
    <w:p>
      <w:pPr>
        <w:pStyle w:val="Normal"/>
        <w:rPr>
          <w:b/>
          <w:b/>
        </w:rPr>
      </w:pPr>
      <w:r>
        <w:rPr>
          <w:b/>
        </w:rPr>
        <w:t>Das bedingungslose Grundeinkommen – Ein fortschrittliches Konzept für MEHR Soziale Sicherheit</w:t>
      </w:r>
    </w:p>
    <w:p>
      <w:pPr>
        <w:pStyle w:val="Normal"/>
        <w:rPr/>
      </w:pPr>
      <w:r>
        <w:rPr/>
        <w:t>Grundsatzerklärung des Netzwerks Grundeinkommen auf der Mitgliederversammlung am 10. November 2007 in Hannover</w:t>
      </w:r>
    </w:p>
    <w:p>
      <w:pPr>
        <w:pStyle w:val="Normal"/>
        <w:rPr/>
      </w:pPr>
      <w:r>
        <w:rPr/>
      </w:r>
    </w:p>
    <w:p>
      <w:pPr>
        <w:pStyle w:val="Normal"/>
        <w:rPr/>
      </w:pPr>
      <w:r>
        <w:rPr/>
        <w:t xml:space="preserve">Das im Juli 2004 als überparteilicher Anwalt der Forderung nach Einführung eines bedingungslosen Grundeinkommens gegründete Netzwerk Grundeinkommen hat auf seiner Mitgliederversammlung im November 2007 eine positive Bilanz gezogen. Gleichzeitig hat das Netzwerk in der Erklärung von Hannover seine Abgrenzung gegenüber rein wirtschaftsliberalen Konzepten unterstrichen, deren offensichtliches Ziel es sei, das Tempo des Sozialabbaus weiter zu beschleunigen und das System der sozialen Sicherheit zu zerschlagen. Die Erklärung: </w:t>
      </w:r>
    </w:p>
    <w:p>
      <w:pPr>
        <w:pStyle w:val="Normal"/>
        <w:rPr/>
      </w:pPr>
      <w:r>
        <w:rPr/>
      </w:r>
    </w:p>
    <w:p>
      <w:pPr>
        <w:pStyle w:val="Normal"/>
        <w:rPr/>
      </w:pPr>
      <w:r>
        <w:rPr/>
        <w:t>„</w:t>
      </w:r>
      <w:r>
        <w:rPr/>
        <w:t xml:space="preserve">Im Zuge technologischer Innovationen, rücksichtsloser Rationalisierungen und der Globalisierung ist seit Jahren eine zunehmende Verarmung und soziale Verunsicherung breiter Bevölkerungskreise festzustellen. Während die Regierung (nicht nur in Deutschland) diesen gefährlichen Trend durch untaugliche „Reformen“ am System der sozialen Sicherung und eine Politik des Sozialabbaus noch weiter verfestigt, fordern wir eine vollständige Neuausrichtung der Politik, die den veränderten technologischen und makroökonomischen Rahmenbedingungen umfassend Rechnung trägt. Im Mittelpunkt steht dabei die Forderung, die Wirtschafts-, Sozial- und Arbeitsmarktpolitik auf der Grundlage der Einführung eines bedingungslosen Grundeinkommens endlich wieder an den Bedürfnissen der Menschen auszurichten. </w:t>
      </w:r>
    </w:p>
    <w:p>
      <w:pPr>
        <w:pStyle w:val="Normal"/>
        <w:rPr/>
      </w:pPr>
      <w:r>
        <w:rPr/>
      </w:r>
    </w:p>
    <w:p>
      <w:pPr>
        <w:pStyle w:val="Normal"/>
        <w:rPr/>
      </w:pPr>
      <w:r>
        <w:rPr/>
        <w:t xml:space="preserve">Ausgangspunkte der Forderung nach einem bedingungslosen Grundeinkommen sind dabei die Verfestigung der Massenarbeitslosigkeit und die stetige Ausweitung unsicherer (prekärer), zeitlich befristeter, nicht sozialversicherungspflichtiger und nicht existenzsichernderer Beschäftigungsverhältnisse, auf die die Politik bislang fast ausschließlich mit Rezepten reagiert, die die Krankheit eher verschlimmern als heilen. Zu diesen falschen Rezepten gehören u.a. die Kürzung der Leistungen aus den Sozialversicherungen, die Verlängerung der Lebensarbeitzeit, die Einführung von Kombilöhnen und Verschärfung der Repressionen gegenüber Beziehern von Unterstützungsleistungen wie dem ALG II. </w:t>
      </w:r>
    </w:p>
    <w:p>
      <w:pPr>
        <w:pStyle w:val="Normal"/>
        <w:rPr/>
      </w:pPr>
      <w:r>
        <w:rPr/>
      </w:r>
    </w:p>
    <w:p>
      <w:pPr>
        <w:pStyle w:val="Normal"/>
        <w:rPr/>
      </w:pPr>
      <w:r>
        <w:rPr/>
        <w:t xml:space="preserve">Diese Politik der falschen Rezepturen ist kurzsichtig und einseitig an den Gewinn- und Wettbewerbsinteressen der Global Player und der Finanzwelt ausgerichtet. Demgegenüber definiert Idee des bedingungslosen Grundeinkommens Politik stets ausgehend von den Interessen der Bürgerinnen und Bürger. </w:t>
      </w:r>
    </w:p>
    <w:p>
      <w:pPr>
        <w:pStyle w:val="Normal"/>
        <w:rPr/>
      </w:pPr>
      <w:r>
        <w:rPr/>
      </w:r>
    </w:p>
    <w:p>
      <w:pPr>
        <w:pStyle w:val="Normal"/>
        <w:rPr/>
      </w:pPr>
      <w:r>
        <w:rPr/>
        <w:t xml:space="preserve">Ausgehend von dieser Grundidee haben eine Vielzahl wissenschaftlicher Experten und politisch Engagierter in den drei Jahren seit der Gründung des Netzwerks konkrete Konzepte für eine politische Realisierung und Finanzierung eines bedingungslosen Grundeinkommens entwickelt, die in der Diskussion miteinander und unter Berücksichtigung von Kritik an der Idee des Grundeinkommens vielfach angepasst wurden. Ohne Zweifel ist die Grundeinkommensidee innerhalb kurzer Zeit zu dem in der Öffentlichkeit, den Medien und jetzt auch in den politischen Parteien meistdiskutierten Alternativkonzept zur gegenwärtigen Wirtschafts-, Sozial- und Arbeitsmarktpolitik geworden – und immer mehr Menschen richten auf diese Idee große Hoffnungen für eine bessere und gerechtere Gesellschaft. </w:t>
      </w:r>
    </w:p>
    <w:p>
      <w:pPr>
        <w:pStyle w:val="Normal"/>
        <w:rPr/>
      </w:pPr>
      <w:r>
        <w:rPr/>
      </w:r>
    </w:p>
    <w:p>
      <w:pPr>
        <w:pStyle w:val="Normal"/>
        <w:rPr/>
      </w:pPr>
      <w:r>
        <w:rPr/>
        <w:t xml:space="preserve">Welches dieser teilweise sehr unterschiedlichen Konzepte sich letztlich durchsetzt und die Chance einer politischen Umsetzung erhält, kann beim gegenwärtigen Stand der Diskussion überhaupt nicht vorausgesagt werden. Dies hängt schließlich auch davon ab, ob und wie die politischen Parteien die Grundeinkommensidee in ihre Programme adaptieren. Das Netzwerk Grundeinkommen versteht sich weiterhin als Anwalt der Gesamtidee und wird die pluralistische Diskussion der unterschiedlichen Konzepte weiterhin fördern und kritisch begleiten.  </w:t>
      </w:r>
    </w:p>
    <w:p>
      <w:pPr>
        <w:pStyle w:val="Normal"/>
        <w:rPr/>
      </w:pPr>
      <w:r>
        <w:rPr/>
      </w:r>
    </w:p>
    <w:p>
      <w:pPr>
        <w:pStyle w:val="Normal"/>
        <w:rPr/>
      </w:pPr>
      <w:r>
        <w:rPr/>
        <w:t xml:space="preserve">Zu dieser kitischen Begleitung gehört insbesondere die Berücksichtigung berechtigter Bedenken an einzelnen Konzepten oder der Idee als Ganzer. Dazu zählen wir ausdrücklich auch die vor allem von Seiten vieler linker und gewerkschaftlicher Kritiker vorgetragene Befürchtung, das Grundeinkommen könnte zu einer Stillegungsprämie und Vehikel eines beschleunigten Sozialabbaus und vollständigen Zerschlagung der Sozialen Sicherung werden. Diese Befürchtung ist vor dem Hintergrund einiger wirtschaftsliberaler „Grundeinkommens“-Konzepte, die mit der sozialfortschrittlichen Idee des bedingungslosen Grundeinkommens nichts zu tun haben, durchaus verständlich und nachvollziehbar. Das Netzwerk nimmt diese Befürchtungen sehr ernst und betont ausdrücklich die Notwendigkeit, eine Verkehrung der sozialfortschrittlichen Grundidee des bedingungslosen in ihr Gegenteil zu verhindern.  </w:t>
      </w:r>
    </w:p>
    <w:p>
      <w:pPr>
        <w:pStyle w:val="Normal"/>
        <w:rPr/>
      </w:pPr>
      <w:r>
        <w:rPr/>
      </w:r>
    </w:p>
    <w:p>
      <w:pPr>
        <w:pStyle w:val="Normal"/>
        <w:rPr/>
      </w:pPr>
      <w:r>
        <w:rPr/>
        <w:t xml:space="preserve">An dieser Stelle betonen wir erneut die bereits bei der Gründung des Netzwerks festgelegten vier Kriterien für ein sozialfortschrittliches Grundeinkommen: </w:t>
      </w:r>
    </w:p>
    <w:p>
      <w:pPr>
        <w:pStyle w:val="Normal"/>
        <w:rPr/>
      </w:pPr>
      <w:r>
        <w:rPr/>
      </w:r>
    </w:p>
    <w:p>
      <w:pPr>
        <w:pStyle w:val="Normal"/>
        <w:rPr/>
      </w:pPr>
      <w:r>
        <w:rPr/>
        <w:t xml:space="preserve">Das bedingungslose Grundeinkommen soll in diesem Sinne steuerfinanzierte Grundleistung für jede und jeden darstellen, </w:t>
      </w:r>
    </w:p>
    <w:p>
      <w:pPr>
        <w:pStyle w:val="Normal"/>
        <w:rPr/>
      </w:pPr>
      <w:r>
        <w:rPr/>
      </w:r>
    </w:p>
    <w:p>
      <w:pPr>
        <w:pStyle w:val="Normal"/>
        <w:numPr>
          <w:ilvl w:val="0"/>
          <w:numId w:val="1"/>
        </w:numPr>
        <w:rPr/>
      </w:pPr>
      <w:r>
        <w:rPr/>
        <w:t>auf die ein individueller Rechtsanspruch besteht,</w:t>
      </w:r>
    </w:p>
    <w:p>
      <w:pPr>
        <w:pStyle w:val="Normal"/>
        <w:numPr>
          <w:ilvl w:val="0"/>
          <w:numId w:val="1"/>
        </w:numPr>
        <w:rPr/>
      </w:pPr>
      <w:r>
        <w:rPr/>
        <w:t>die ohne Bedürftigkeitsprüfung ausgezahlt wird,</w:t>
      </w:r>
    </w:p>
    <w:p>
      <w:pPr>
        <w:pStyle w:val="Normal"/>
        <w:numPr>
          <w:ilvl w:val="0"/>
          <w:numId w:val="1"/>
        </w:numPr>
        <w:rPr/>
      </w:pPr>
      <w:r>
        <w:rPr/>
        <w:t>die keinen Zwang zur Annahme zugewiesener Arbeit darstellt</w:t>
      </w:r>
    </w:p>
    <w:p>
      <w:pPr>
        <w:pStyle w:val="Normal"/>
        <w:numPr>
          <w:ilvl w:val="0"/>
          <w:numId w:val="1"/>
        </w:numPr>
        <w:rPr/>
      </w:pPr>
      <w:r>
        <w:rPr/>
        <w:t xml:space="preserve">deren Höhe nicht nur existenzsichernd ist, sondern eine gesellschaftliche Teilhabe ermöglicht. </w:t>
      </w:r>
    </w:p>
    <w:p>
      <w:pPr>
        <w:pStyle w:val="Normal"/>
        <w:rPr/>
      </w:pPr>
      <w:r>
        <w:rPr/>
      </w:r>
    </w:p>
    <w:p>
      <w:pPr>
        <w:pStyle w:val="Normal"/>
        <w:rPr/>
      </w:pPr>
      <w:r>
        <w:rPr/>
        <w:t xml:space="preserve">Unser Ziel ist und bleibt eine Stärkung der sozialen Sicherung, die unverzichtbare Grundlage einer freiheitlichen Gesellschaft, des Erhalts unserer Innovationsfähigkeit und der notwendigen Anpassung der Wirtschaft an die Veränderung makroökonomischer Rahmenbedingungen und ökologischer Nachhaltigkeit ist.“  </w:t>
      </w:r>
    </w:p>
    <w:p>
      <w:pPr>
        <w:pStyle w:val="Normal"/>
        <w:rPr/>
      </w:pPr>
      <w:r>
        <w:rPr/>
      </w:r>
    </w:p>
    <w:p>
      <w:pPr>
        <w:pStyle w:val="Normal"/>
        <w:rPr/>
      </w:pPr>
      <w:r>
        <w:rPr/>
        <w:t>Hannover, 10. November 2007</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56:00Z</dcterms:created>
  <dc:creator>slkn</dc:creator>
  <dc:description/>
  <cp:keywords/>
  <dc:language>en-US</dc:language>
  <cp:lastModifiedBy>Name</cp:lastModifiedBy>
  <dcterms:modified xsi:type="dcterms:W3CDTF">2007-09-19T10:56:00Z</dcterms:modified>
  <cp:revision>2</cp:revision>
  <dc:subject/>
  <dc:title>Das bedingungslose Grundeinkommen – Ein fortschrittliches Konzept für MEHR Soziale Sicherheit</dc:title>
</cp:coreProperties>
</file>