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both"/>
        <w:rPr>
          <w:sz w:val="28"/>
          <w:szCs w:val="28"/>
        </w:rPr>
      </w:pPr>
      <w:r>
        <w:rPr>
          <w:sz w:val="28"/>
          <w:szCs w:val="28"/>
        </w:rPr>
        <w:t>GRUNDEINKOMMENSTAG</w:t>
      </w:r>
    </w:p>
    <w:p>
      <w:pPr>
        <w:pStyle w:val="Normal"/>
        <w:spacing w:lineRule="auto" w:line="360"/>
        <w:ind w:right="-360" w:hanging="0"/>
        <w:jc w:val="both"/>
        <w:rPr>
          <w:sz w:val="28"/>
          <w:szCs w:val="28"/>
        </w:rPr>
      </w:pPr>
      <w:r>
        <w:rPr>
          <w:sz w:val="28"/>
          <w:szCs w:val="28"/>
        </w:rPr>
        <w:t>Am 30.09. findet in der ganzen Bundesrepublik der erste Grundeinkommenstag statt.</w:t>
      </w:r>
    </w:p>
    <w:p>
      <w:pPr>
        <w:pStyle w:val="Normal"/>
        <w:spacing w:lineRule="auto" w:line="360"/>
        <w:ind w:right="-360" w:hanging="0"/>
        <w:jc w:val="both"/>
        <w:rPr/>
      </w:pPr>
      <w:r>
        <w:rPr>
          <w:sz w:val="28"/>
          <w:szCs w:val="28"/>
        </w:rPr>
        <w:t xml:space="preserve">Verschiedene Gruppierungen des Netzwerks Grundeinkommen rufen alle Interessierten dazu auf, vor Ort eigenverantwortlich tätig zu werden und diesen Tag mit Aktionen zu unterstützen, die das bedingungslose Grundeinkommen noch mehr bekannt machen. </w:t>
      </w:r>
    </w:p>
    <w:p>
      <w:pPr>
        <w:pStyle w:val="Normal"/>
        <w:spacing w:lineRule="auto" w:line="360"/>
        <w:ind w:right="-360" w:hanging="0"/>
        <w:jc w:val="both"/>
        <w:rPr/>
      </w:pPr>
      <w:r>
        <w:rPr>
          <w:sz w:val="28"/>
          <w:szCs w:val="28"/>
        </w:rPr>
        <w:t>Der Aufruf richtet sich an alle Initiativen und Einzelpersonen, die verstanden haben, dass  das  Tätigwerden für das Bedingungslose Grundeinkommen  ein erster Schritt in Richtung Selbstbestimmung ist – als Alternative zur Agenda 2010 und der derzeitigen Unsozialgesetzgebung.  Denn nur wer Alternativen zur Grundsicherung á la ALG II für möglich hält, findet auch die Kraft zur Gegenwehr!</w:t>
      </w:r>
    </w:p>
    <w:p>
      <w:pPr>
        <w:pStyle w:val="Normal"/>
        <w:spacing w:lineRule="auto" w:line="360"/>
        <w:ind w:right="-360" w:hanging="0"/>
        <w:jc w:val="both"/>
        <w:rPr/>
      </w:pPr>
      <w:r>
        <w:rPr>
          <w:sz w:val="28"/>
          <w:szCs w:val="28"/>
        </w:rPr>
        <w:t xml:space="preserve">Auf der Internetseite </w:t>
      </w:r>
      <w:hyperlink r:id="rId2">
        <w:r>
          <w:rPr>
            <w:rStyle w:val="InternetLink"/>
            <w:sz w:val="28"/>
            <w:szCs w:val="28"/>
          </w:rPr>
          <w:t>www.grundeinkommenstag.org</w:t>
        </w:r>
      </w:hyperlink>
      <w:r>
        <w:rPr>
          <w:sz w:val="28"/>
          <w:szCs w:val="28"/>
        </w:rPr>
        <w:t xml:space="preserve"> ist eine Liste von Städten und Kontaktpersonen zu finden. In Baden-Württemberg gibt es derzeit Initiativen in Karlsruhe, Leonberg, Bernau, Stuttgart, die noch offen für MitstreiterInnen sind. Dort kann man 2 verschiedene Flyer herunterladen oder ein animiertes Banner mit dem eigenen Internetauftritt verlinken.</w:t>
      </w:r>
    </w:p>
    <w:p>
      <w:pPr>
        <w:pStyle w:val="Normal"/>
        <w:spacing w:lineRule="auto" w:line="360"/>
        <w:ind w:right="-360" w:hanging="0"/>
        <w:jc w:val="both"/>
        <w:rPr/>
      </w:pPr>
      <w:r>
        <w:rPr>
          <w:sz w:val="28"/>
          <w:szCs w:val="28"/>
        </w:rPr>
        <w:t>Der SprecherInnenkreis des Netzwerk Grundeinkommens unterstützt den Grundeinkommenstag genauso wie den Protesttag der Gewerkschaften und sozialen Bewegungen am 21.Oktober. In der Presse sind derzeit leider eher liberale und neokonservative Varianten auf dem Vormarsch: Thomas Straubhaar in Hamburg und Dieter Althaus in Thüringen haben sich die Idee geschnappt, um ihre eigenen Konzepte  von weitergehender Deregulierung des Arbeitsmarkts  durch die Ausweitung von Niedrigstlöhnen oder flächendeckenden Kombilöhnen zu untermauern.  Der in Süddeutschland sehr beliebte Götz Werner hat zwar Positives für die Idee des Grundeinkommens getan, doch seine Vorstellungen sind stark von der Sicht eines Unternehmers geprägt und greifen zu kurz, um wirklich ein finanzierbares Instrument der Armutsbekämpfung zu sein. Der SprecherInnenkreis des Netzwerks erteilt in seiner letzten Erklärung allen Versuchen, den Namen „Grundeinkommen“ für andere gesellschaftspolitsche Ziele und für weiteren Sozialabbau zu missbrauchen, eine entschiedene Absage.</w:t>
      </w:r>
    </w:p>
    <w:p>
      <w:pPr>
        <w:pStyle w:val="Normal"/>
        <w:spacing w:lineRule="auto" w:line="360"/>
        <w:ind w:right="-360" w:hanging="0"/>
        <w:jc w:val="both"/>
        <w:rPr/>
      </w:pPr>
      <w:r>
        <w:rPr>
          <w:sz w:val="28"/>
          <w:szCs w:val="28"/>
        </w:rPr>
        <w:t>Die Verwendung von Begriffen wie Almosen und Penner zeigen, dass nicht wirklich das Wesen des Bedingungslosen Grundeinkommens verstanden wurde. Auf ein Almosen hat niemand einen Rechtsanspruch.</w:t>
      </w:r>
    </w:p>
    <w:p>
      <w:pPr>
        <w:pStyle w:val="Normal"/>
        <w:spacing w:lineRule="auto" w:line="360"/>
        <w:ind w:right="-360" w:hanging="0"/>
        <w:jc w:val="both"/>
        <w:rPr/>
      </w:pPr>
      <w:r>
        <w:rPr>
          <w:sz w:val="28"/>
          <w:szCs w:val="28"/>
        </w:rPr>
        <w:t xml:space="preserve">Das Grundeinkommen nach den Kriterien des deutschen Netzwerks versteht sich als individuell garantiertes vom politischen Gemeinwesen  gezahltes Einkommen für alle. Es soll ohne Bedürftigkeitsprüfung und ohne Arbeitszwang die Existenz sichern und die gesellschaftliche Teilhabe ermöglichen. </w:t>
      </w:r>
    </w:p>
    <w:p>
      <w:pPr>
        <w:pStyle w:val="Normal"/>
        <w:spacing w:lineRule="auto" w:line="360"/>
        <w:ind w:right="-360" w:hanging="0"/>
        <w:jc w:val="both"/>
        <w:rPr>
          <w:sz w:val="28"/>
          <w:szCs w:val="28"/>
        </w:rPr>
      </w:pPr>
      <w:r>
        <w:rPr>
          <w:sz w:val="28"/>
          <w:szCs w:val="28"/>
        </w:rPr>
        <w:t>Sozialtransferleistungen, die diesen Kriterien nicht entsprechen, weil sie z.B. zu niedrig sind, sind keine Grundeinkommen.</w:t>
      </w:r>
    </w:p>
    <w:p>
      <w:pPr>
        <w:pStyle w:val="Normal"/>
        <w:spacing w:lineRule="auto" w:line="360"/>
        <w:ind w:right="-360" w:hanging="0"/>
        <w:jc w:val="both"/>
        <w:rPr/>
      </w:pPr>
      <w:r>
        <w:rPr>
          <w:sz w:val="28"/>
          <w:szCs w:val="28"/>
        </w:rPr>
        <w:t xml:space="preserve">Nach der Musik folgt jetzt noch eine Abgrenzung von bedingungslosem Grundeinkommen und Mindestsicherung. </w:t>
      </w:r>
    </w:p>
    <w:p>
      <w:pPr>
        <w:pStyle w:val="Normal"/>
        <w:spacing w:lineRule="auto" w:line="360"/>
        <w:ind w:right="-360" w:hanging="0"/>
        <w:jc w:val="both"/>
        <w:rPr>
          <w:sz w:val="28"/>
          <w:szCs w:val="28"/>
        </w:rPr>
      </w:pPr>
      <w:r>
        <w:rPr>
          <w:sz w:val="28"/>
          <w:szCs w:val="28"/>
        </w:rPr>
        <w:t>- - -  - -</w:t>
      </w:r>
    </w:p>
    <w:p>
      <w:pPr>
        <w:pStyle w:val="Normal"/>
        <w:spacing w:lineRule="auto" w:line="360"/>
        <w:ind w:right="-360" w:hanging="0"/>
        <w:jc w:val="both"/>
        <w:rPr/>
      </w:pPr>
      <w:r>
        <w:rPr>
          <w:sz w:val="28"/>
          <w:szCs w:val="28"/>
        </w:rPr>
        <w:t>Das bedingungslose Grundeinkommen ist in der gegenwärtigen Situation von stetig sich erhöhender Arbeitsproduktivität und fortschreitender Automatisierung und Rationalisierung dazu geeignet, die freigesetzten und im Erwerbsleben überflüssigen Bürger nicht ins Elend zu stürzen, sondern deren Existenz abzusichern und aufgrund dieser materiellen Basis neue Betätigungsfelder zu eröffnen. Es soll die Lebenssituation Erwerbsloser verbessern und die freiere Gestaltung der Lebensläufe ohne Existenznöte und Arbeitszwang  ermöglichen. Familienpolitisch wäre es schon seit längerem wünschenswert, dass beide Geschlechter Auszeiten für die Kindererziehung nehmen können. Das Heer der überstrapazierten allein Erziehenden würde mit diesem Grundeinkommen bestimmt schrumpfen. Die Verhandlungssituation der Erwerbstätigen würde gestärkt werden. Große gesellschaftliche Organisationen und Institutionen befürchten offenbar, dass keiner mehr arbeiten würde und sie sich selbst damit überflüssig machen würden. Allerdings ist jeder Mensch auf sinnvolle Tätigkeit angewiesen. Diese wird möglich, wenn eine Entkoppelung von Arbeit und Einkommen erzielt worden ist. Denn nicht Sachzwänge sind unser Problem, wie es von den Befürwortern der heutigen Reformpolitik immer wieder behauptet wird. Unsere wirklichen Probleme national als auch global bestehen aus ungelösten Umverteilungsfragen.</w:t>
      </w:r>
    </w:p>
    <w:p>
      <w:pPr>
        <w:pStyle w:val="Normal"/>
        <w:spacing w:lineRule="auto" w:line="360"/>
        <w:ind w:right="-360" w:hanging="0"/>
        <w:jc w:val="both"/>
        <w:rPr/>
      </w:pPr>
      <w:r>
        <w:rPr>
          <w:sz w:val="28"/>
          <w:szCs w:val="28"/>
        </w:rPr>
        <w:t>Die Mindestsicherung wird demgegenüber oft in Gewerkschaftskreisen oder gewerkschaftsnahen Teilen der sozialen Bewegungen propagiert. Im Unterschied zum Grundeinkommen wird hier nicht eine Entkoppelung von Einkommen und Arbeit angestrebt. Die Mindestsicherung bleibt eine Ersatzleistung für diejenigen, die es nicht geschafft haben, eine Erwerbsarbeit zu ergattern, zu halten oder in Form von Kombiarrangements vorzugeben, sie hätten eine. Im Zentrum der Forderung nach Mindestsicherung bleibt, dass sie zweitrangig ist und eng an den Staat und die herrschende Arbeitsmarkt- und Sozialpolitik gekoppelt wird. Selbst wenn eine Mindestsicherung bedarfsorientiert wäre, wird sie wegen ihrer geringen Höhe Existenznot nicht verhindern.</w:t>
      </w:r>
    </w:p>
    <w:p>
      <w:pPr>
        <w:pStyle w:val="Normal"/>
        <w:spacing w:lineRule="auto" w:line="360"/>
        <w:ind w:right="-360" w:hanging="0"/>
        <w:jc w:val="both"/>
        <w:rPr/>
      </w:pPr>
      <w:r>
        <w:rPr>
          <w:sz w:val="28"/>
          <w:szCs w:val="28"/>
        </w:rPr>
        <w:t xml:space="preserve">Durch eine Mindestsicherung wird auch keine Aufwertung anderer unbezahlter jedoch gesellschaftlich notwendiger Arbeit erfolgen. </w:t>
      </w:r>
    </w:p>
    <w:p>
      <w:pPr>
        <w:pStyle w:val="Normal"/>
        <w:spacing w:lineRule="auto" w:line="360"/>
        <w:ind w:right="-360" w:hanging="0"/>
        <w:jc w:val="both"/>
        <w:rPr/>
      </w:pPr>
      <w:r>
        <w:rPr>
          <w:sz w:val="28"/>
          <w:szCs w:val="28"/>
        </w:rPr>
        <w:t>Für das bedingungslose Grundeinkommen spricht schließlich auch unter dem Gesichtspunkt von Umweltschutz und Nachhaltigkeit die Chance zur Infragestellung der eingeschlagenen neoliberalen Ausrichtung. Auf dem Hintergrund der knapper werdenden Energievorräte, der Vernutzung der Umwelt und Natur ist dies nicht nur national sondern auch global von immenser Bedeutung für mehr Verteilungsgerechtigkeit.</w:t>
      </w:r>
    </w:p>
    <w:p>
      <w:pPr>
        <w:pStyle w:val="Normal"/>
        <w:spacing w:lineRule="auto" w:line="360"/>
        <w:ind w:right="-360" w:hanging="0"/>
        <w:jc w:val="both"/>
        <w:rPr/>
      </w:pPr>
      <w:r>
        <w:rPr>
          <w:sz w:val="28"/>
          <w:szCs w:val="28"/>
        </w:rPr>
        <w:t xml:space="preserve">Ich werde den Grundeinkommenstag bei der Klausurtagung des bundesweiten Runden Tisches der Erwerbslosen- und Sozialhilfeinitiativen in Offenburg verbringen, wo wir unsere  gemeinsamen Proteste im bundesweiten heißen Herbst koordinieren wollen. Dazu gehören natürlich auch Forderungen wie gesetzlicher Mindestlohn und generelle Verkürzung der Wochenarbeitszeit. Ich werde in Offenburg das Banner von der Demonstration am 3. Juni aufstellen. Es müsste inzwischen wieder trocken geworden sein. Darauf  steht: </w:t>
      </w:r>
    </w:p>
    <w:p>
      <w:pPr>
        <w:pStyle w:val="Normal"/>
        <w:spacing w:lineRule="auto" w:line="360"/>
        <w:ind w:right="-360" w:hanging="0"/>
        <w:jc w:val="both"/>
        <w:rPr>
          <w:sz w:val="28"/>
          <w:szCs w:val="28"/>
        </w:rPr>
      </w:pPr>
      <w:r>
        <w:rPr>
          <w:sz w:val="28"/>
          <w:szCs w:val="28"/>
        </w:rPr>
        <w:t>„</w:t>
      </w:r>
      <w:r>
        <w:rPr>
          <w:sz w:val="28"/>
          <w:szCs w:val="28"/>
        </w:rPr>
        <w:t>Für ein Grundeinkommen von € 900,- + für alle.</w:t>
      </w:r>
    </w:p>
    <w:p>
      <w:pPr>
        <w:pStyle w:val="Normal"/>
        <w:spacing w:lineRule="auto" w:line="360"/>
        <w:ind w:right="-360" w:hanging="0"/>
        <w:jc w:val="both"/>
        <w:rPr>
          <w:sz w:val="28"/>
          <w:szCs w:val="28"/>
        </w:rPr>
      </w:pPr>
      <w:r>
        <w:rPr>
          <w:sz w:val="28"/>
          <w:szCs w:val="28"/>
        </w:rPr>
        <w:t xml:space="preserve"> </w:t>
      </w:r>
      <w:r>
        <w:rPr>
          <w:sz w:val="28"/>
          <w:szCs w:val="28"/>
        </w:rPr>
        <w:t>Für gerechte Verteilung von Einkommen UND Arbeit!“</w:t>
      </w:r>
    </w:p>
    <w:p>
      <w:pPr>
        <w:pStyle w:val="Normal"/>
        <w:spacing w:lineRule="auto" w:line="360"/>
        <w:ind w:right="-360" w:hanging="0"/>
        <w:jc w:val="both"/>
        <w:rPr>
          <w:sz w:val="28"/>
          <w:szCs w:val="28"/>
        </w:rPr>
      </w:pPr>
      <w:r>
        <w:rPr>
          <w:sz w:val="28"/>
          <w:szCs w:val="28"/>
        </w:rPr>
        <w:t>Und was machen Sie am Grundeinkommenstag ?</w:t>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sectPr>
      <w:type w:val="nextPage"/>
      <w:pgSz w:w="11906" w:h="16838"/>
      <w:pgMar w:left="720" w:right="986" w:gutter="0" w:header="0" w:top="35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inkommensta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0:00Z</dcterms:created>
  <dc:creator>Ingrid</dc:creator>
  <dc:description/>
  <dc:language>en-US</dc:language>
  <cp:lastModifiedBy>Ingrid</cp:lastModifiedBy>
  <cp:lastPrinted>2006-09-15T21:20:00Z</cp:lastPrinted>
  <dcterms:modified xsi:type="dcterms:W3CDTF">2006-09-17T16:49:00Z</dcterms:modified>
  <cp:revision>6</cp:revision>
  <dc:subject/>
  <dc:title>GRUNDEINKOMMENSTAG</dc:title>
</cp:coreProperties>
</file>