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maine « Palestine 2014 » du 17 au 21 mars 2014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 avril 2013, un groupe de onze personnes, appelé désormais le groupe </w:t>
      </w:r>
      <w:r>
        <w:rPr>
          <w:rFonts w:cs="Arial" w:ascii="Arial" w:hAnsi="Arial"/>
          <w:i/>
          <w:color w:val="000000"/>
          <w:sz w:val="22"/>
        </w:rPr>
        <w:t>Chemins de Palestine</w:t>
      </w:r>
      <w:r>
        <w:rPr>
          <w:rFonts w:cs="Arial" w:ascii="Arial" w:hAnsi="Arial"/>
          <w:color w:val="000000"/>
          <w:sz w:val="22"/>
        </w:rPr>
        <w:t> de Fribourg, a réalise un voyage alternatif en Palestine. Pour donner une suite à ce voyage en Suisse, le groupe met sur pied, en collaboration avec la Chaire d’histoire contemporaine de l’Université de Fribourg, une semaine d’information sur les retombées du conflit israélo-palestinien sur la population palestinienn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puis le plan de partage du territoire palestinien, en 1947 par l’ONU, et les guerres qui ont suivi, il y a eu de nombreuses initiatives de paix et, surtout ces dernières années, une colonisation galopante par le truchement de nouvelles implantations de logements en Cisjordanie et à Jérusalem Est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Le but de cette semaine est de faire une</w:t>
      </w:r>
      <w:r>
        <w:rPr>
          <w:rFonts w:cs="Arial" w:ascii="Arial" w:hAnsi="Arial"/>
          <w:sz w:val="22"/>
          <w:szCs w:val="22"/>
        </w:rPr>
        <w:t xml:space="preserve"> analyse de la situation actuelle en Palestine (Jérusalem-Est annexée par Israël, Cisjordanie occupée, Gaza bouclée, sans exclure les régions israéliennes à forte population palestinienne, comme la Galilée). L’analyse touchera les aspects suivants: historique (évolution notamment depuis le milieu du 19e siècle jusqu'à nos jours), religieux (lectures différentes des écritures saintes par les juifs, les chrétiens, les musulmans), archéologique (fouilles: accessibilité, contrôle, interprétation), juridique (droit international, droit israélien), et urbanistique (impact du grignotage territorial et des implantations coloniales sur la vie quotidienne des habitants autochtones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e de la semaine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u w:val="single"/>
        </w:rPr>
        <w:t>Lundi, 17 mars 2014</w:t>
      </w:r>
      <w:r>
        <w:rPr>
          <w:rFonts w:cs="Arial" w:ascii="Arial" w:hAnsi="Arial"/>
          <w:color w:val="000000"/>
          <w:sz w:val="22"/>
        </w:rPr>
        <w:t>, 20 heures, Maison paroissiale de St-Pierre, salle no 4 (rez inférieur), av. Gambach 2, Fribourg :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ssemblée générale de l’association « Aider Beit-Sahour, Palestine »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nvité : M. Mustafa Muhammad, Jérusalem-Est, </w:t>
      </w:r>
      <w:r>
        <w:rPr>
          <w:rFonts w:cs="Arial" w:ascii="Arial" w:hAnsi="Arial"/>
          <w:color w:val="000000"/>
          <w:sz w:val="22"/>
          <w:szCs w:val="22"/>
        </w:rPr>
        <w:t>docteur en géographie urbaine (Paris IV - Sorbonne), privat docent à l’Université de Bir-Zeit, Ramallah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erre de l’amitié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u w:val="single"/>
        </w:rPr>
        <w:t>Mardi, 18 mars 2014</w:t>
      </w:r>
      <w:r>
        <w:rPr>
          <w:rFonts w:cs="Arial" w:ascii="Arial" w:hAnsi="Arial"/>
          <w:color w:val="000000"/>
          <w:sz w:val="22"/>
        </w:rPr>
        <w:t>, 20 heures, Université de Fribourg, salle 3115 Miséricorde 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onférence publique : "Jérusalem, au cœur d'enjeux géopolitiques conflictuels"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</w:t>
      </w:r>
      <w:r>
        <w:rPr/>
        <w:t xml:space="preserve"> </w:t>
      </w:r>
      <w:r>
        <w:rPr>
          <w:rFonts w:cs="Arial" w:ascii="Arial" w:hAnsi="Arial"/>
          <w:color w:val="000000"/>
          <w:sz w:val="22"/>
        </w:rPr>
        <w:t xml:space="preserve">Mustafa Muhammad, Jérusalem-Est, </w:t>
      </w:r>
      <w:r>
        <w:rPr>
          <w:rFonts w:cs="Arial" w:ascii="Arial" w:hAnsi="Arial"/>
          <w:color w:val="000000"/>
          <w:sz w:val="22"/>
          <w:szCs w:val="22"/>
        </w:rPr>
        <w:t>docteur en géographie urbaine (Paris IV - Sorbonne), privat docent</w:t>
      </w:r>
      <w:r>
        <w:rPr>
          <w:rFonts w:cs="Arial" w:ascii="Arial" w:hAnsi="Arial"/>
          <w:color w:val="000000"/>
          <w:sz w:val="22"/>
        </w:rPr>
        <w:t xml:space="preserve"> à l’Université de Bir-Zeit, Ramallah. M. Muhammad est invité par le domaine d’histoire contemporaine de l’UNIFR dans le cadre du cours MA sur l’histoire du conflit israélo-palestinie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u w:val="single"/>
        </w:rPr>
        <w:t>Mercredi, 19 mars 2014</w:t>
      </w:r>
      <w:r>
        <w:rPr>
          <w:rFonts w:cs="Arial" w:ascii="Arial" w:hAnsi="Arial"/>
          <w:color w:val="000000"/>
          <w:sz w:val="22"/>
        </w:rPr>
        <w:t xml:space="preserve"> : 18.15 heures, Université de Fribourg, </w:t>
      </w:r>
      <w:r>
        <w:rPr>
          <w:rFonts w:cs="Arial" w:ascii="Arial" w:hAnsi="Arial"/>
          <w:color w:val="00005A"/>
          <w:sz w:val="22"/>
          <w:szCs w:val="22"/>
        </w:rPr>
        <w:t>Kinderstub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Salle L. Dupraz 2.102), rue de l’Hôpital 4</w:t>
      </w:r>
      <w:r>
        <w:rPr>
          <w:rFonts w:cs="Arial" w:ascii="Arial" w:hAnsi="Arial"/>
          <w:color w:val="000000"/>
          <w:sz w:val="22"/>
        </w:rPr>
        <w:t> 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Table ronde : « Jérusalem prise en étau »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tervenants 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Yves Besson, </w:t>
      </w:r>
      <w:r>
        <w:rPr>
          <w:rFonts w:cs="Arial" w:ascii="Arial" w:hAnsi="Arial"/>
          <w:sz w:val="22"/>
          <w:szCs w:val="22"/>
        </w:rPr>
        <w:t>ancien directeur de l'UNRWA à Jérusalem, vice-président de l'ASDEAM (association suisse pour le dialogue euro-arabe musulman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enoît Challand, professeur ordinaire d’histoire contemporaine de l’Université de Fribourg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ustafa Muhammad, Jérusalem-Est, </w:t>
      </w:r>
      <w:r>
        <w:rPr>
          <w:rFonts w:cs="Arial" w:ascii="Arial" w:hAnsi="Arial"/>
          <w:color w:val="000000"/>
          <w:sz w:val="22"/>
          <w:szCs w:val="22"/>
        </w:rPr>
        <w:t>docteur en géographie urbaine (Paris IV - Sorbonne), privat docent</w:t>
      </w:r>
      <w:r>
        <w:rPr>
          <w:rFonts w:cs="Arial" w:ascii="Arial" w:hAnsi="Arial"/>
          <w:color w:val="000000"/>
          <w:sz w:val="22"/>
        </w:rPr>
        <w:t xml:space="preserve"> à l’Université de Bir-Zeit, Ramallah. M. Muhammad est invité par le domaine d’histoire contemporaine de l’UNIFR dans le cadre du cours MA sur l’histoire du conflit israélo-palestinie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hristoph Uehlinger, professeur d’histoire comparée des religions, Université de Zurich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u w:val="single"/>
        </w:rPr>
        <w:t>Jeudi, 20 mars 2014</w:t>
      </w:r>
      <w:r>
        <w:rPr>
          <w:rFonts w:cs="Arial" w:ascii="Arial" w:hAnsi="Arial"/>
          <w:color w:val="000000"/>
          <w:sz w:val="22"/>
        </w:rPr>
        <w:t>, 19.30 heures, salle de cinéma de l’Université de Fribourg, Miséricorde 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ojection du film : Route 60 : An itinerary beyond borders</w:t>
      </w:r>
      <w:r>
        <w:rPr>
          <w:rFonts w:cs="Arial" w:ascii="Arial" w:hAnsi="Arial"/>
          <w:color w:val="000000"/>
          <w:sz w:val="22"/>
        </w:rPr>
        <w:t xml:space="preserve"> (VO(arabe)f) de </w:t>
      </w:r>
      <w:r>
        <w:rPr>
          <w:rFonts w:cs="Arial" w:ascii="Arial" w:hAnsi="Arial"/>
          <w:b/>
          <w:color w:val="000000"/>
          <w:sz w:val="22"/>
        </w:rPr>
        <w:t>Alaa Ashkar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Film projeté dans le cadre du Ciné Club universitaire de Fribourg. Entrée gratuite (avec collect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 projection sera suivie, vers 20 heures 45, d’une discussion en présence de Mustafa Muhammad, et du verre de l’amitié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Le groupe </w:t>
      </w:r>
      <w:r>
        <w:rPr>
          <w:rFonts w:cs="Arial" w:ascii="Arial" w:hAnsi="Arial"/>
          <w:b/>
          <w:i/>
          <w:color w:val="000000"/>
        </w:rPr>
        <w:t>Chemins de Palestine</w:t>
      </w:r>
      <w:r>
        <w:rPr>
          <w:rFonts w:cs="Arial" w:ascii="Arial" w:hAnsi="Arial"/>
          <w:b/>
          <w:color w:val="000000"/>
        </w:rPr>
        <w:t> de Fribourg vous invite cordialement à participer à ces événement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Contact : Johannes et Marie Fankhauser, ch. du Palatinat 5, Fribourg</w:t>
      </w:r>
    </w:p>
    <w:sectPr>
      <w:type w:val="nextPage"/>
      <w:pgSz w:w="11906" w:h="16838"/>
      <w:pgMar w:left="1247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outlineLvl w:val="0"/>
    </w:pPr>
    <w:rPr>
      <w:rFonts w:ascii="Comic Sans MS" w:hAnsi="Comic Sans MS" w:cs="Comic Sans MS"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</w:pPr>
    <w:rPr>
      <w:rFonts w:ascii="Dauphin;Georgia" w:hAnsi="Dauphin;Georgia" w:cs="Dauphin;Georgia"/>
      <w:sz w:val="28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04:00Z</dcterms:created>
  <dc:creator>Fankhauser</dc:creator>
  <dc:description/>
  <cp:keywords/>
  <dc:language>en-US</dc:language>
  <cp:lastModifiedBy>Fankhauser-Delfosse</cp:lastModifiedBy>
  <cp:lastPrinted>2014-01-21T09:33:00Z</cp:lastPrinted>
  <dcterms:modified xsi:type="dcterms:W3CDTF">2014-02-14T17:18:00Z</dcterms:modified>
  <cp:revision>32</cp:revision>
  <dc:subject/>
  <dc:title>Marie FANKHAUSER</dc:title>
</cp:coreProperties>
</file>