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t xml:space="preserve">Aus: Junge Welt,  </w:t>
      </w:r>
      <w:hyperlink r:id="rId2">
        <w:r>
          <w:rPr>
            <w:rStyle w:val="InternetLink"/>
            <w:color w:val="000000"/>
          </w:rPr>
          <w:t>Ausgabe vom 19.01.2019</w:t>
        </w:r>
      </w:hyperlink>
      <w:r>
        <w:rPr/>
        <w:t>, / Wochenendbeilage</w:t>
      </w:r>
    </w:p>
    <w:p>
      <w:pPr>
        <w:pStyle w:val="Heading1"/>
        <w:rPr/>
      </w:pPr>
      <w:r>
        <w:rPr/>
        <w:t>»Wir machen aus unseren Kindern Psychopathen«</w:t>
      </w:r>
    </w:p>
    <w:p>
      <w:pPr>
        <w:pStyle w:val="Normal"/>
        <w:rPr/>
      </w:pPr>
      <w:r>
        <w:rPr/>
        <w:t>Gespräch mit Gertraud Teuchert-Noodt. Über Hirnschäden durch digitale Medien, »notreifende« Smartphonejunkies und Schulen als Lernvereitler</w:t>
      </w:r>
    </w:p>
    <w:p>
      <w:pPr>
        <w:pStyle w:val="StandardWeb"/>
        <w:rPr>
          <w:color w:val="000000"/>
        </w:rPr>
      </w:pPr>
      <w:hyperlink r:id="rId3">
        <w:r>
          <w:rPr>
            <w:rStyle w:val="InternetLink"/>
            <w:color w:val="000000"/>
          </w:rPr>
          <w:t>https://www.jungewelt.de/artikel/347532.digitale-medien-wir-machen-aus-unseren-kindern-psychopathen.html</w:t>
        </w:r>
      </w:hyperlink>
    </w:p>
    <w:p>
      <w:pPr>
        <w:pStyle w:val="Normal"/>
        <w:rPr/>
      </w:pPr>
      <w:r>
        <w:rPr>
          <w:rStyle w:val="StrongEmphasis"/>
        </w:rPr>
        <w:t>Was läuft aus Sicht der Forschung im Gehirn von Kindern schief, wenn sie schon</w:t>
      </w:r>
    </w:p>
    <w:p>
      <w:pPr>
        <w:pStyle w:val="Normal"/>
        <w:rPr/>
      </w:pPr>
      <w:r>
        <w:rPr>
          <w:rStyle w:val="StrongEmphasis"/>
        </w:rPr>
        <w:t>in jungen Jahren mit digitalen Techniken in Berührung kommen ?</w:t>
      </w:r>
    </w:p>
    <w:p>
      <w:pPr>
        <w:pStyle w:val="Normal"/>
        <w:rPr>
          <w:rStyle w:val="StrongEmphasis"/>
        </w:rPr>
      </w:pPr>
      <w:r>
        <w:rPr/>
      </w:r>
    </w:p>
    <w:p>
      <w:pPr>
        <w:pStyle w:val="Normal"/>
        <w:rPr/>
      </w:pPr>
      <w:r>
        <w:rPr/>
        <w:t>Anschaulich gesagt, passiert das gleiche, wie wenn ein Kleinkind an der Milchflasche nuckelt, in die Mama eine Portion Mohn eingemischt hat. Das haben manche Bäuerinnen früher gern getan, um ihr Kind während der schweren Feldarbeit ruhigzustellen. Derart verdummte Kinder liefen dann als Dorftrottel durchs Leben. In früheren Zeiten hat es in den Dörfern viele derart behinderte Kinder gegeben, bis man endlich die Ursachen erkannte und es vermied, Kleinkinder mit Mohn zu füttern.</w:t>
      </w:r>
    </w:p>
    <w:p>
      <w:pPr>
        <w:pStyle w:val="Normal"/>
        <w:rPr>
          <w:sz w:val="10"/>
        </w:rPr>
      </w:pPr>
      <w:r>
        <w:rPr>
          <w:sz w:val="10"/>
        </w:rPr>
      </w:r>
    </w:p>
    <w:p>
      <w:pPr>
        <w:pStyle w:val="Normal"/>
        <w:rPr/>
      </w:pPr>
      <w:r>
        <w:rPr/>
        <w:t>Mütter, die mit ihrem Baby digital unterwegs sind, machen entsprechend schwere Fehler. Natürlicherweise schaut der Säugling beim Stillen die Mutter sehr wach an. In diesen Momenten vollzieht sich eine Mutter-Kind-Prägung und eine erste Sozialisation. Wird das Smartphone dazwischengeschoben, depriviert das die jungen Nervenzellen in höchsten Regionen des Gehirns. Kinderpsychologen haben in den 1980er Jahren bereits gezeigt, dass ein mangelnder Mutter-Kind-Blickkontakt im vierten bis sechsten Entwicklungsmonat in eine sogenannte Blickkontakt-Verweigerung des Kindes einmündet. »Es mag dich schon nicht mehr«, wurde unwissend kommentiert, sobald das Kind sein Köpfchen wegdrehte. Diese Verhaltensauffälligkeit verfestigte sich zu Lernschwächen im schulpflichtigen Alter und dann zum Drogenkonsum. Warum hat man daraus nichts gelernt ?</w:t>
      </w:r>
    </w:p>
    <w:p>
      <w:pPr>
        <w:pStyle w:val="Normal"/>
        <w:rPr>
          <w:sz w:val="10"/>
        </w:rPr>
      </w:pPr>
      <w:r>
        <w:rPr>
          <w:sz w:val="10"/>
        </w:rPr>
      </w:r>
    </w:p>
    <w:p>
      <w:pPr>
        <w:pStyle w:val="Normal"/>
        <w:rPr/>
      </w:pPr>
      <w:r>
        <w:rPr/>
        <w:t xml:space="preserve">Das Smartphone in der Hand der Mutter nimmt das Kind unaufhaltsam mit in die digitale Abhängigkeit. Kleinkinder lernen durch Nachahmung. Natürlich wollen die kleinen Händchen auch surfen. Und weil das so einfach ist, unterstützen das die verzückten Eltern. Sie merken nicht, dass die Farben und Formen wie ein D-Zug durch das Köpfchen rasen und sie ihr Kind auf das Gleis der Lernbehinderung und Suchtentstehung stellen. </w:t>
      </w:r>
    </w:p>
    <w:p>
      <w:pPr>
        <w:pStyle w:val="Normal"/>
        <w:rPr/>
      </w:pPr>
      <w:r>
        <w:rPr/>
        <w:t>Das Tablet im Kinderzimmer versetzt das Kind in eine digitale Zwangsjacke. Elementare Bedürfnisse wie krabbeln, laufen, klettern werden unterdrückt. Diese Bedürfnisse dienen dazu, die Sinne zu schärfen, die Muskeln zu stärken, den Geist und die Freude an körperlicher Bewegung zu wecken. Nur wenn die Nervenzellen der einzelnen Hirnfelder sehr viele Kontakte mit sehr vielen anderen Zellen ausbilden, kann ein intelligenter Kopf heranreifen.</w:t>
      </w:r>
    </w:p>
    <w:p>
      <w:pPr>
        <w:pStyle w:val="Normal"/>
        <w:rPr/>
      </w:pPr>
      <w:r>
        <w:rPr/>
        <w:t>Dagegen setzt eine Kaskade von Behinderungen ein, wenn Schaltkreise des Großhirns von den Lebensadern durch digitale Spielsachen abgeschnitten sind: Das Sprechenlernen verzögert sich, die Händchen können ihre Fähigkeit nicht entfalten, einen Mal- oder Schreibstift zu halten. Kürzlich erreichte uns eine Alarmmeldung aus London, weil Sechsjährige den Stift nur mit dem Fäustchen halten konnten und die Einschulung gefährdet war.</w:t>
      </w:r>
    </w:p>
    <w:p>
      <w:pPr>
        <w:pStyle w:val="Normal"/>
        <w:rPr/>
      </w:pPr>
      <w:r>
        <w:rPr>
          <w:rStyle w:val="StrongEmphasis"/>
        </w:rPr>
        <w:t>Daher: Finger weg vom Smartphone!</w:t>
      </w:r>
    </w:p>
    <w:p>
      <w:pPr>
        <w:pStyle w:val="Normal"/>
        <w:rPr/>
      </w:pPr>
      <w:r>
        <w:rPr/>
        <w:t>Und das nicht nur in den Schulstunden, sondern komplett. Denken wir an die Suchtgefahr. Denken wir an die reifenden Lebensadern, die aus analoger Aktivität gespeist werden. Denken wir an die Neuroplastizität der Hirnrinde, die nur über gezielte Aktivitäten angespornt wird. Das Smartphone ist verschenktes Menschenleben.</w:t>
      </w:r>
    </w:p>
    <w:p>
      <w:pPr>
        <w:pStyle w:val="Normal"/>
        <w:rPr/>
      </w:pPr>
      <w:r>
        <w:rPr/>
      </w:r>
    </w:p>
    <w:p>
      <w:pPr>
        <w:pStyle w:val="Normal"/>
        <w:rPr/>
      </w:pPr>
      <w:r>
        <w:rPr>
          <w:b/>
          <w:bCs/>
        </w:rPr>
        <w:t>Prof. Dr. Gertraud Teuchert-Noodt</w:t>
      </w:r>
      <w:r>
        <w:rPr/>
        <w:t xml:space="preserve"> ist Neurobiologin und Hirnforscherin und war bis zu ihrer Emeritierung Leiterin des Bereichs Neuroanatomie der Fakultät für Biologie an der Universität Bielefeld. </w:t>
      </w:r>
    </w:p>
    <w:sectPr>
      <w:type w:val="nextPage"/>
      <w:pgSz w:w="11906" w:h="16838"/>
      <w:pgMar w:left="1418" w:right="16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3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gewelt.de/2019/01-19/index.php" TargetMode="External"/><Relationship Id="rId3" Type="http://schemas.openxmlformats.org/officeDocument/2006/relationships/hyperlink" Target="https://www.jungewelt.de/artikel/347532.digitale-medien-wir-machen-aus-unseren-kindern-psychopath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2:00Z</dcterms:created>
  <dc:creator>Christel</dc:creator>
  <dc:description/>
  <dc:language>en-US</dc:language>
  <cp:lastModifiedBy>Christel</cp:lastModifiedBy>
  <cp:lastPrinted>2019-04-10T17:00:00Z</cp:lastPrinted>
  <dcterms:modified xsi:type="dcterms:W3CDTF">2019-04-10T15:02:00Z</dcterms:modified>
  <cp:revision>2</cp:revision>
  <dc:subject/>
  <dc:title>x</dc:title>
</cp:coreProperties>
</file>