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Lieber Leon Segers !</w:t>
      </w:r>
    </w:p>
    <w:p>
      <w:pPr>
        <w:pStyle w:val="Normal"/>
        <w:rPr>
          <w:sz w:val="26"/>
        </w:rPr>
      </w:pPr>
      <w:r>
        <w:rPr>
          <w:sz w:val="26"/>
        </w:rPr>
      </w:r>
    </w:p>
    <w:p>
      <w:pPr>
        <w:pStyle w:val="Normal"/>
        <w:spacing w:lineRule="auto" w:line="360"/>
        <w:rPr>
          <w:sz w:val="26"/>
        </w:rPr>
      </w:pPr>
      <w:r>
        <w:rPr>
          <w:sz w:val="26"/>
        </w:rPr>
        <w:t>Zum Haavelmo-Theorem (ich vermute dies war gemeint?):</w:t>
      </w:r>
    </w:p>
    <w:p>
      <w:pPr>
        <w:pStyle w:val="Normal"/>
        <w:spacing w:lineRule="auto" w:line="360"/>
        <w:rPr>
          <w:sz w:val="26"/>
        </w:rPr>
      </w:pPr>
      <w:r>
        <w:rPr>
          <w:sz w:val="26"/>
        </w:rPr>
        <w:t>Der Lehrsatz beruht darauf, das der Ausgabenmultiplikator grösser als der Steuer- bzw. der Transfermultiplikator sein soll, der das Volkseinkommen um den Betrag der Mehreinnahmen erhöht. Die Entdeckung der Rekursion führt aber zu der Feststellung, das privater Konsum durch Steuern auf Einkommen nicht gemindert, sondern nur verzögert wird; während die auf Steuern auf Einkommen beruhenden Staatseinnahmen (und dann Ausgaben) sich fast beliebig ausweiten lassen. Dies ist in wichtigen Punkten anders auszulegen als das „balanced budget multiplier theorem“, das in der englischen Bezeichnung schon seine Begrenztheit aufzeigt, und die ideologische Belastung eines „Annahmemodells“ belegt. Das Rekursionsmodell benötigt als ideologische Basis nur die Begriffe Einkommen und Steuer, die zweifelsfrei ontologisch gegeben sind; und es sind auch keine Unterstellungen irgendwelcher Erhaltungsgrössen notwendig um die Modellierung zu rechtfertigen. Das Rekursionsmodell ist somit „einfacher“ und umfassender als der Haavelmo-Lehrsatz.</w:t>
      </w:r>
    </w:p>
    <w:p>
      <w:pPr>
        <w:pStyle w:val="Normal"/>
        <w:spacing w:lineRule="auto" w:line="360"/>
        <w:rPr>
          <w:sz w:val="26"/>
        </w:rPr>
      </w:pPr>
      <w:r>
        <w:rPr>
          <w:sz w:val="26"/>
        </w:rPr>
        <w:t>Das Rekursionsmodell ist aufgrund von Überlegungen zum bedingungslosen Existenzgeld als Rechenmodell entdeckt worden. Da es ontologisch gestützt ist, ist es auch ein objektives Modell, das allerdings durch Ausinterpretation seine Reichweite und argumentative Stichhaltigkeit erst noch nachweisen muss.</w:t>
      </w:r>
    </w:p>
    <w:p>
      <w:pPr>
        <w:pStyle w:val="Normal"/>
        <w:spacing w:lineRule="auto" w:line="360"/>
        <w:rPr>
          <w:sz w:val="26"/>
        </w:rPr>
      </w:pPr>
      <w:r>
        <w:rPr>
          <w:sz w:val="26"/>
        </w:rPr>
        <w:t>Die wichtigste Einsicht, die durch das Modell unmittelbar vermittelt wird, ist, das das Argument, das Steuern auf Einkommen die private Nachfrage mechanisch senken, nicht mehr haltbar ist.</w:t>
      </w:r>
    </w:p>
    <w:p>
      <w:pPr>
        <w:pStyle w:val="Normal"/>
        <w:rPr>
          <w:sz w:val="26"/>
        </w:rPr>
      </w:pPr>
      <w:r>
        <w:rPr>
          <w:sz w:val="26"/>
        </w:rPr>
      </w:r>
    </w:p>
    <w:p>
      <w:pPr>
        <w:pStyle w:val="Normal"/>
        <w:rPr>
          <w:sz w:val="26"/>
        </w:rPr>
      </w:pPr>
      <w:r>
        <w:rPr>
          <w:sz w:val="26"/>
        </w:rPr>
        <w:t>Mit freundlichem Gruss</w:t>
      </w:r>
    </w:p>
    <w:p>
      <w:pPr>
        <w:pStyle w:val="Normal"/>
        <w:rPr>
          <w:sz w:val="26"/>
        </w:rPr>
      </w:pPr>
      <w:r>
        <w:rPr>
          <w:sz w:val="26"/>
        </w:rPr>
        <w:t>Karl Palder</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38:00Z</dcterms:created>
  <dc:creator>user</dc:creator>
  <dc:description/>
  <dc:language>en-US</dc:language>
  <cp:lastModifiedBy>user</cp:lastModifiedBy>
  <cp:lastPrinted>2010-10-28T10:30:00Z</cp:lastPrinted>
  <dcterms:modified xsi:type="dcterms:W3CDTF">2007-03-27T17:07:00Z</dcterms:modified>
  <cp:revision>14</cp:revision>
  <dc:subject/>
  <dc:title>Liebe Lisa Paul</dc:title>
</cp:coreProperties>
</file>