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el der Initia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„ </w:t>
      </w:r>
      <w:r>
        <w:rPr>
          <w:b/>
          <w:sz w:val="28"/>
          <w:szCs w:val="28"/>
        </w:rPr>
        <w:t>Bedingungsloses Grundeinkommen durch Energielenkungsabgaben</w:t>
      </w:r>
      <w:r>
        <w:rPr>
          <w:b/>
        </w:rPr>
        <w:t>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wort:</w:t>
      </w:r>
    </w:p>
    <w:p>
      <w:pPr>
        <w:pStyle w:val="Normal"/>
        <w:rPr/>
      </w:pPr>
      <w:r>
        <w:rPr>
          <w:b/>
        </w:rPr>
        <w:t xml:space="preserve">So lange es uns Menschen geben wird, werden wir alle Weltweit zum Leben, Luft, Wasser, Energie, Raum und Zeit brauchen. </w:t>
      </w:r>
    </w:p>
    <w:p>
      <w:pPr>
        <w:pStyle w:val="Normal"/>
        <w:rPr/>
      </w:pPr>
      <w:r>
        <w:rPr>
          <w:b/>
        </w:rPr>
        <w:t xml:space="preserve">Alles ausser Zeit wird mit zunehmender Bevölkerung knapper und dem so genanntem Wirtschaftswachstum teurer, denn Angebot und Nachfrage bestimmen den Preis.  </w:t>
      </w:r>
    </w:p>
    <w:p>
      <w:pPr>
        <w:pStyle w:val="Normal"/>
        <w:rPr>
          <w:b/>
          <w:b/>
        </w:rPr>
      </w:pPr>
      <w:r>
        <w:rPr>
          <w:b/>
        </w:rPr>
        <w:t xml:space="preserve">Um unser Leben  während Kindheit, Ausbildung, Unfall, Krankheit und nach dem Erwerbsleben zu Finanzieren müssen wir obligatorische Sozialversicherungen und Steuern bezahlen.   </w:t>
      </w:r>
    </w:p>
    <w:p>
      <w:pPr>
        <w:pStyle w:val="Normal"/>
        <w:rPr>
          <w:b/>
          <w:b/>
        </w:rPr>
      </w:pPr>
      <w:r>
        <w:rPr>
          <w:b/>
        </w:rPr>
        <w:t>Diese Zwangsabgaben belasten uns immer Mehr, sind nicht nachhaltig und nicht verursachergerecht Finanziert.</w:t>
      </w:r>
    </w:p>
    <w:p>
      <w:pPr>
        <w:pStyle w:val="Normal"/>
        <w:rPr>
          <w:b/>
          <w:b/>
        </w:rPr>
      </w:pPr>
      <w:r>
        <w:rPr>
          <w:b/>
        </w:rPr>
        <w:t xml:space="preserve">Darum wollen wir über ein weltweites bedingungsloses Grundeinkommen das durch Energie- Lenkungsabgaben finanziert wird debattieren. </w:t>
      </w:r>
    </w:p>
    <w:p>
      <w:pPr>
        <w:pStyle w:val="Normal"/>
        <w:rPr>
          <w:b/>
          <w:b/>
        </w:rPr>
      </w:pPr>
      <w:r>
        <w:rPr>
          <w:b/>
        </w:rPr>
        <w:t>Zusätzlich wollen wir über die verfassungsmässige Verwendung der Erträge der Energie- Lenkungsabgaben diskutieren.</w:t>
      </w:r>
    </w:p>
    <w:p>
      <w:pPr>
        <w:pStyle w:val="Normal"/>
        <w:rPr>
          <w:b/>
          <w:b/>
        </w:rPr>
      </w:pPr>
      <w:r>
        <w:rPr>
          <w:b/>
          <w:sz w:val="52"/>
          <w:szCs w:val="52"/>
        </w:rPr>
        <w:t>----------------------------------------------------</w:t>
      </w:r>
      <w:r>
        <w:rPr>
          <w:b/>
        </w:rPr>
        <w:t xml:space="preserve">Zur Erinnerung: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 xml:space="preserve">Zweck der Bundesverfassung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rt. 2</w:t>
        <w:tab/>
        <w:tab/>
        <w:tab/>
        <w:tab/>
        <w:t xml:space="preserve">              Zwec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 Die Schweizerische Eidgenossenschaft schützt die Freiheit und die Rechte des Volkes und wahrt die Unabhängigkeit und die Sicherheit des Land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Sie fördert die gemeinsame Wohlfahrt, die nachhaltige Entwicklung, den inneren Zusammenhalt und die kulturelle Vielfalt des Land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 Sie sorgt für eine möglichst grosse Chancengleichheit unter den Bürgerinnen und Bürger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--------------------------------------------------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Bundesverfassung                </w:t>
      </w:r>
      <w:r>
        <w:rPr>
          <w:color w:val="FF0000"/>
          <w:sz w:val="32"/>
          <w:szCs w:val="32"/>
        </w:rPr>
        <w:t>3. Kapitel:                   Sozialziel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</w:t>
      </w:r>
      <w:r>
        <w:rPr>
          <w:b/>
          <w:color w:val="FF0000"/>
        </w:rPr>
        <w:t xml:space="preserve">Art. 41        </w:t>
        <w:tab/>
        <w:tab/>
        <w:t xml:space="preserve">                        h    bis     p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h. Die vom Volk gewählten Volksvertreter nehmen Verhandlungen mit den Vertretern  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er andern Menschen auf.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Ziel dieser Verhandlungen sind Weltweit einheitliche Energie- Lenkungsabgab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auf alle nicht erneuerbaren Energien und der Energie von Wasserkraftwerken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orteil: </w:t>
      </w:r>
    </w:p>
    <w:p>
      <w:pPr>
        <w:pStyle w:val="Normal"/>
        <w:rPr/>
      </w:pPr>
      <w:r>
        <w:rPr/>
        <w:t>Wir können die grossen Probleme mit der Finanzierung der Sozialversicherungen</w:t>
      </w:r>
      <w:r>
        <w:rPr>
          <w:b/>
        </w:rPr>
        <w:t xml:space="preserve"> </w:t>
      </w:r>
      <w:r>
        <w:rPr/>
        <w:t>und der Umweltverschmutzung gemeinsam nachhaltig lösen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ie Volksvertreter der Schweiz verhandeln mit den Vertretern der andern Menschen über eine Quellbesteuerung aller nicht erneuerbarer Energien zur Finanzierung des bedingungslosen Grundeinkommen für alle Mensch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rteil: </w:t>
      </w:r>
    </w:p>
    <w:p>
      <w:pPr>
        <w:pStyle w:val="Normal"/>
        <w:rPr/>
      </w:pPr>
      <w:r>
        <w:rPr/>
        <w:t>Durch die Energie- Lenkungsabgaben wird Energie- und Luftverbrauch für Maschinen teurer und durch das bedingungslose Grundeinkommen wird menschliche Arbeit günstig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</w:rPr>
        <w:t xml:space="preserve">k. Das bedingungslose Grundeinkommen muss abzüglich der Kranken- u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Unfall- Versicherungsprämien monatlich an alle Menschen ausbezahlt werden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rteil:</w:t>
      </w:r>
    </w:p>
    <w:p>
      <w:pPr>
        <w:pStyle w:val="Normal"/>
        <w:rPr/>
      </w:pPr>
      <w:r>
        <w:rPr/>
        <w:t>Jeder Mensch hat automatisch eine frei gewählte Kranken- und Unfallversicherung die von seinem bedingungslosen Grundeinkommen finanziert (abgezogen) wir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. Die Kranken- und Unfallversicherungen (Gesundheitskassen) sind weltweit fr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wählba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Die Gesundheitskassen müssen Staatlich geprüft und anerkannt sein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rteil: </w:t>
      </w:r>
    </w:p>
    <w:p>
      <w:pPr>
        <w:pStyle w:val="Normal"/>
        <w:rPr/>
      </w:pPr>
      <w:r>
        <w:rPr/>
        <w:t>Jeder Mensch kann die Leistungen die er versichern will selber entscheiden und entsprechend mehr oder weniger Prämien bezahlen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m. Das bedingungslose Grundeinkommen für Kinder und Jugendliche wird abzüglich  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von Wissensgutschriften und der Gesundheitskassenprämien an die   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Erziehungsberechtigten  ausbezahlt.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rteil:</w:t>
      </w:r>
    </w:p>
    <w:p>
      <w:pPr>
        <w:pStyle w:val="Normal"/>
        <w:rPr/>
      </w:pPr>
      <w:r>
        <w:rPr/>
        <w:t xml:space="preserve">Durch das bedingungslose Grundeinkommen für Kinder und Jugendliche müssen wir keine Steuern (-26%) mehr für die öffentliche Schule und keine Kinderzulagen mehr zahlen.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n. Pro erziehungsberechtigte Person werden maximal 2 bedingungslose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Grundeinkommen durch den Bund vergütet. ( Progressiv?)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rteil:</w:t>
      </w:r>
    </w:p>
    <w:p>
      <w:pPr>
        <w:pStyle w:val="Normal"/>
        <w:rPr/>
      </w:pPr>
      <w:r>
        <w:rPr/>
        <w:t>Das verhindert eine übermässige Zunahme der Bevölkerung weil Auszahlungen begrenzt sin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o.  Wissensgutschriften sind nur an Staatlich geprüften und anerkannten Schulen gültig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rteil:</w:t>
      </w:r>
    </w:p>
    <w:p>
      <w:pPr>
        <w:pStyle w:val="Normal"/>
        <w:rPr/>
      </w:pPr>
      <w:r>
        <w:rPr/>
        <w:t>Durch die Wissensgutschriften sind Kinder und Eltern frei in der Wahl der Schule, dadurch werden sich die Lehrer/innen vermehrt um die Zufriedenheit der Kinder und Eltern bemüh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len zur Finanzierun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Gesamtenergieverbrauch weltweit auf </w:t>
      </w:r>
      <w:hyperlink r:id="rId2">
        <w:r>
          <w:rPr>
            <w:rStyle w:val="InternetLink"/>
          </w:rPr>
          <w:t>www.erdoel.ch</w:t>
        </w:r>
      </w:hyperlink>
      <w:r>
        <w:rPr/>
        <w:t xml:space="preserve">           1Tonne Öl   ==    10`000 KW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`099.2 Mio. Tonnen – 709.2 Mio. Tonnen Wasserkraft  = 10`390 Mio. Tonnen  entspricht rund 10`390 Mio.  </w:t>
      </w:r>
      <w:r>
        <w:rPr>
          <w:b/>
        </w:rPr>
        <w:t xml:space="preserve">:    </w:t>
      </w:r>
      <w:r>
        <w:rPr/>
        <w:t xml:space="preserve">6`500 Mio. Menschen = 1.6 mal 10`000 KWh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= 16`000 Grundeinkommen in Euro also rund 24`000 Fr. </w:t>
      </w:r>
    </w:p>
    <w:p>
      <w:pPr>
        <w:pStyle w:val="Normal"/>
        <w:rPr/>
      </w:pPr>
      <w:r>
        <w:rPr/>
        <w:t xml:space="preserve">              </w:t>
      </w:r>
      <w:r>
        <w:rPr/>
        <w:t>bezahlt durch1Euro oder 1.5 Fr. Energielenkungsabgabe pro KW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ie KWh ist die zukünftige Weltleitwährung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1416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          </w:t>
      </w:r>
    </w:p>
    <w:p>
      <w:pPr>
        <w:pStyle w:val="Normal"/>
        <w:ind w:left="1416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left="1416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left="1416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color w:val="339966"/>
          <w:sz w:val="32"/>
          <w:szCs w:val="32"/>
        </w:rPr>
        <w:t xml:space="preserve">Die Grundsatzfragen: 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Wollen sie ein bedingungsloses Grundeinkommen durch Energie- Lenkungsabgaben?</w:t>
        <w:tab/>
        <w:t xml:space="preserve">Oder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Wollen sie lieber für die leistungslosen Einkommen der Kapitalisten zahlen?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Leistungslose Einkommen sind: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 xml:space="preserve">Zu viel Steuern, Zinsen, Wechselkursgewinne, Gebühren und Sozialversicherungs- Prämien und damit ihre Produktion und ihren Konsum in Zukunft verteuern? </w:t>
      </w:r>
    </w:p>
    <w:p>
      <w:pPr>
        <w:pStyle w:val="Normal"/>
        <w:ind w:left="141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oel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9:00Z</dcterms:created>
  <dc:creator/>
  <dc:description/>
  <cp:keywords/>
  <dc:language>en-US</dc:language>
  <cp:lastModifiedBy>Pius Lischer</cp:lastModifiedBy>
  <cp:lastPrinted>2009-05-28T14:31:00Z</cp:lastPrinted>
  <dcterms:modified xsi:type="dcterms:W3CDTF">2009-06-30T07:23:00Z</dcterms:modified>
  <cp:revision>354</cp:revision>
  <dc:subject/>
  <dc:title>Der Initiativtext:</dc:title>
</cp:coreProperties>
</file>