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Umfrage zur sozialen Sicherhei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wort:</w:t>
      </w:r>
    </w:p>
    <w:p>
      <w:pPr>
        <w:pStyle w:val="Normal"/>
        <w:rPr/>
      </w:pPr>
      <w:r>
        <w:rPr>
          <w:b/>
        </w:rPr>
        <w:t xml:space="preserve">So lange es uns Menschen geben wird, werden wir zum Leben, Luft, Wasser, Energie, Raum und Zeit brauchen. </w:t>
      </w:r>
    </w:p>
    <w:p>
      <w:pPr>
        <w:pStyle w:val="Normal"/>
        <w:rPr/>
      </w:pPr>
      <w:r>
        <w:rPr>
          <w:b/>
        </w:rPr>
        <w:t xml:space="preserve">Alles ausser Zeit wird mit zunehmender Bevölkerung knapper und dem so genanntem Wirtschaftswachstum teurer, denn Angebot und Nachfrage bestimmen den Preis.  </w:t>
      </w:r>
    </w:p>
    <w:p>
      <w:pPr>
        <w:pStyle w:val="Normal"/>
        <w:rPr>
          <w:b/>
          <w:b/>
        </w:rPr>
      </w:pPr>
      <w:r>
        <w:rPr>
          <w:b/>
        </w:rPr>
        <w:t xml:space="preserve">Um unser Leben  während Kindheit, Ausbildung, Unfall, Krankheit und nach dem Erwerbsleben zu Finanzieren müssen wir obligatorische Sozialversicherungen und Steuern bezahlen.   </w:t>
      </w:r>
    </w:p>
    <w:p>
      <w:pPr>
        <w:pStyle w:val="Normal"/>
        <w:rPr>
          <w:b/>
          <w:b/>
        </w:rPr>
      </w:pPr>
      <w:r>
        <w:rPr>
          <w:b/>
        </w:rPr>
        <w:t>Diese Zwangsabgaben belasten uns immer Mehr, sind nicht nachhaltig und nicht verursachergerecht Finanziert.</w:t>
      </w:r>
    </w:p>
    <w:p>
      <w:pPr>
        <w:pStyle w:val="Normal"/>
        <w:rPr>
          <w:b/>
          <w:b/>
        </w:rPr>
      </w:pPr>
      <w:r>
        <w:rPr>
          <w:b/>
        </w:rPr>
        <w:t>Darum wollen wir ein bedingungsloses Grundeinkommen durch Energie- Lenkungsabgaben Finanziert das die obligatorischen Sozialversicherungen Nachhaltig und Verursachergerecht ersetz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ur Erinnerung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 xml:space="preserve">Zweck der Bundesverfassung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rt. 2</w:t>
        <w:tab/>
        <w:tab/>
        <w:tab/>
        <w:tab/>
        <w:t xml:space="preserve">              Zwec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 Die Schweizerische Eidgenossenschaft schützt die Freiheit und die Rechte des Volkes und wahrt die Unabhängigkeit und die Sicherheit des Land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Sie fördert die gemeinsame Wohlfahrt, die nachhaltige Entwicklung, den inneren Zusammenhalt und die kulturelle Vielfalt des Land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 Sie sorgt für eine möglichst grosse Chancengleichheit unter den Bürgerinnen und Bürger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Bundesverfassung                </w:t>
      </w:r>
      <w:r>
        <w:rPr>
          <w:sz w:val="32"/>
          <w:szCs w:val="32"/>
        </w:rPr>
        <w:t>3. Kapitel:                   Sozialzi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Art. 41        </w:t>
        <w:tab/>
        <w:tab/>
        <w:t xml:space="preserve">                        h    bis     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. Der Bund nimmt Verhandlungen mit den Vertretern der Europäischen Union auf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Ziel dieser Verhandlungen sind Europaweit einheitliche Energie- Lenkungsabgaben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uf alle nicht erneuerbaren Energien und der Energie von Wasserkraftwerke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orteil: </w:t>
      </w:r>
    </w:p>
    <w:p>
      <w:pPr>
        <w:pStyle w:val="Normal"/>
        <w:rPr/>
      </w:pPr>
      <w:r>
        <w:rPr/>
        <w:t>Die Schweiz, die EU und die Welt können die grossen Probleme mit der Finanzierung der Sozialversicherungen</w:t>
      </w:r>
      <w:r>
        <w:rPr>
          <w:b/>
        </w:rPr>
        <w:t xml:space="preserve"> </w:t>
      </w:r>
      <w:r>
        <w:rPr/>
        <w:t>und der Umwelt gemeinsam nachhaltig lösen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.   Der Bund erhebt zur Finanzierung des bedingungslosen Grundeinkommen für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lle in der Schweiz niedergelassenen Menschen Energie- Lenkungsabgaben auf all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cht erneuerbaren Energien und der Energie von Wasser- Kraftwerke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rteil: </w:t>
      </w:r>
    </w:p>
    <w:p>
      <w:pPr>
        <w:pStyle w:val="Normal"/>
        <w:rPr/>
      </w:pPr>
      <w:r>
        <w:rPr/>
        <w:t>Sie müssen keine Sozialversicherungsabgaben 36% mehr abgeben und erhalten durch die Energie- Lenkungsabgaben ein bedingungsloses Grundeinkommen.</w:t>
      </w:r>
    </w:p>
    <w:p>
      <w:pPr>
        <w:pStyle w:val="Normal"/>
        <w:rPr/>
      </w:pPr>
      <w:r>
        <w:rPr/>
        <w:t>Dadurch werden Produktion und Konsum günstig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 Der Bund zahlt das bedingungslose Grundeinkommen abzüglich der Kranken- und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nfall- Versicherungsprämien monatlich an die Berechtigten au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>Jeder Mensch hat automatisch eine Kranken- und Unfallversicherung die von seinem bedingungslosen Grundeinkommen finanziert wir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. Die Kranken- und Unfallversicherungen (Gesundheitskassen) bleiben frei wähl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. Das bedingungslose Grundeinkommen für Kinder und Jugendliche wird abzüglich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on Wissensgutschriften und der Gesundheitskassenprämien an die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rziehungsberechtigten  ausbezahlt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 xml:space="preserve">Das bedingungslose Grundeinkommen für Kinder und Jugendliche ersetzt die Kinderzulagen die von den Arbeitgebern bezahlt werden müssen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. Pro erziehungsberechtigte Person werden maximal 2 bedingungslose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rundeinkommen durch den Bund vergüt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>Das verhindert eine übermässige Zunahme der Bevölkerung weil Auszahlungen begrenzt sind.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. Vom bedingungslosen Grundeinkommen für Kinder und Jugendliche werden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issensgutschriften auf ein persönliches Wissenskonto überwiesen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orteil:</w:t>
      </w:r>
    </w:p>
    <w:p>
      <w:pPr>
        <w:pStyle w:val="Normal"/>
        <w:rPr/>
      </w:pPr>
      <w:r>
        <w:rPr/>
        <w:t xml:space="preserve">Durch die Wissensgutschriften die von den Energie- Lenkungsabgaben finanziert werden müssen wir keine Steuern (rund 26%) mehr für die so genannte „Bildung“ zahle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e Grundsatzfragen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len sie ein bedingungsloses Grundeinkommen durch Energie-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Lenkungsabgabe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len sie weniger Steuern bezahle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len sie keine obligatorischen Sozialversicherungen mehr zahlen müsse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len sie verursachergerechte Staatsabgaben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</w:t>
        <w:tab/>
        <w:t>?</w:t>
        <w:tab/>
        <w:tab/>
        <w:tab/>
        <w:tab/>
        <w:tab/>
        <w:tab/>
        <w:tab/>
        <w:tab/>
        <w:t>NEIN ?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s sie dafür sind bitte Unterschreiben,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nn nicht bitte kurz begründen Warum dagegen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9:00Z</dcterms:created>
  <dc:creator/>
  <dc:description/>
  <cp:keywords/>
  <dc:language>en-US</dc:language>
  <cp:lastModifiedBy>Pius Lischer</cp:lastModifiedBy>
  <cp:lastPrinted>2009-05-28T14:31:00Z</cp:lastPrinted>
  <dcterms:modified xsi:type="dcterms:W3CDTF">2009-05-28T12:31:00Z</dcterms:modified>
  <cp:revision>320</cp:revision>
  <dc:subject/>
  <dc:title>Der Initiativtext:</dc:title>
</cp:coreProperties>
</file>