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ichlich Arbeit</w:t>
      </w:r>
    </w:p>
    <w:p>
      <w:pPr>
        <w:pStyle w:val="Normal"/>
        <w:rPr/>
      </w:pPr>
      <w:r>
        <w:rPr/>
      </w:r>
    </w:p>
    <w:p>
      <w:pPr>
        <w:pStyle w:val="Normal"/>
        <w:rPr/>
      </w:pPr>
      <w:r>
        <w:rPr/>
        <w:t>nach meiner Einschätzung wirken eine ganze Reihe Faktoren zusammen, um auf absehbare Zeit das Arbeitsvolumen zwar nicht absolut, aber in Relation zur Zahl der Menschen im erwerbsfähigen Alter ansteigen zu lassen, vorausgesetzt diese Gesellschaft tätigt jene Investitionen und erbringt jene Versorgungsleistungen, die gerade von Grünen als unabdingbar angesehen werden sollten:</w:t>
      </w:r>
    </w:p>
    <w:p>
      <w:pPr>
        <w:pStyle w:val="Normal"/>
        <w:rPr/>
      </w:pPr>
      <w:r>
        <w:rPr/>
        <w:t xml:space="preserve"> </w:t>
      </w:r>
    </w:p>
    <w:p>
      <w:pPr>
        <w:pStyle w:val="Normal"/>
        <w:rPr/>
      </w:pPr>
      <w:r>
        <w:rPr/>
        <w:t>1. Wer sich die Bevölkerungspyramide Deutschlands einmal näher anschaut, kann unschwer erkennen, dass heute der demografische Wandel, von dem schon lange die Rede war, gerade so richtig einsetzt. Die Zahl der neu ins Erwerbsfähigenalter kommenden jungen Leute sinkt mit jedem Jahrgang deutlich ab. Die geburtenstarken Jahrgänge dagegen kommen jetzt Jahr für Jahr in Rente. Da Einkommen und soziale Absicherung der Rentner von den Erwerbstätigen laufend mit erarbeitet werden müssen, heißt dies, dass entweder die auf den Arbeitseinkommen lastenden Steuern und Sozialversicherungsabgaben prozentual laufend steigen müssen, oder aber das (relative) Arbeitsvolumen (relativ zu der kleineren Zahl) der Erwerbstätigen zunehmen muss, oder die Zahl der Erwerbsfähigen steigen muss. Wahrscheinlich werden alle drei Faktoren eine Rolle spielen. Die relative Steigerung des Arbeitsvolumens kann erfolgen durch Reduktion der Arbeitslosigkeit und mehr Frauenerwerbstätigkeit; die Zahl der Erwerbsfähigen kann steigen durch Erhöhung des Rentenalters (Rente mit 67) und stärkere Zuwanderung.</w:t>
      </w:r>
    </w:p>
    <w:p>
      <w:pPr>
        <w:pStyle w:val="Normal"/>
        <w:rPr/>
      </w:pPr>
      <w:r>
        <w:rPr/>
        <w:t xml:space="preserve"> </w:t>
      </w:r>
    </w:p>
    <w:p>
      <w:pPr>
        <w:pStyle w:val="Normal"/>
        <w:rPr/>
      </w:pPr>
      <w:r>
        <w:rPr/>
        <w:t>2. Nun gibt es auch noch den Faktor der Produktivitätssteigerungen, der die Einkommen der Beschäftigten wie das insgesamt zur Verteilung verfügbare BSP wird ansteigen lassen. Die Frage ist,  wie sehr. Da rate ich zu eher sehr vorsichtigen Annahmen, da wir in der Vergangenheit günstige Bedingungen hatten, die ich in Zukunft weit weniger sehe. Die Phase sehr hoher Produktivitätssteigerungen durch Mechanisierung der Landwirtschaft und Automatisierung der Fabrikarbeit ist ohnehin längst vorbei. Sicher wird es hier weitere Rationalisierungsprozesse geben und ist im Bereich der Büroarbeiten noch einiges zu erreichen. Doch viele andere Bereiche, die eher mit Kommunikation, direktem Kundenkontakt, Forschung und Entwicklung, Planung, Organisation und Marketing, Handwerk, Bau und persönlichen Dienstleistungen (etwa medizinische und pflegerische Versorgung) zu tun haben, lassen sich, so weit ich das überblicke, nur wenig, wenn überhaupt, weiter rationalisieren. Da diese Bereiche sehr stark an Bedeutung gewonnen haben, sinkt das Potential für gesamtwirtschaftliche Produktivitätssteigerungen. Das schließt nicht aus, dass es zu neuen großen technologischen Durchbrüchen kommen kann, die vieles verändern, Doch da solche Durchbrüche nicht in Sicht sind und dann auch Zeit brauchen, sollte man nicht heute schon mit ihnen rechnen.</w:t>
      </w:r>
    </w:p>
    <w:p>
      <w:pPr>
        <w:pStyle w:val="Normal"/>
        <w:rPr/>
      </w:pPr>
      <w:r>
        <w:rPr/>
        <w:t xml:space="preserve"> </w:t>
      </w:r>
    </w:p>
    <w:p>
      <w:pPr>
        <w:pStyle w:val="Normal"/>
        <w:rPr/>
      </w:pPr>
      <w:r>
        <w:rPr/>
        <w:t>3. Profitiert haben wir in den letzten Jahren, ja Jahrzehnten, auch von sehr günstigen Handelsbedingungen. Deutschland hat Hochtechnologie exportiert, wo es seine hohe Produktivität voll ausspielen konnte, und hat dafür einfachere Produkte der industriellen Massenproduktion, Rohstoffe, Futter- und Nahrungsmittel zum Teil spottbillig importiert. Dabei haben stark unterbewertete Währungen verschiedener Länder bei Industrieprodukten eine Rolle gespielt, und bei den Rohstoffen, Futter- und Nahrungsmitteln ein Überangebot auf den internationalen Märkten. Wenn sich die Handelsrelationen ändern sollten - und in meinen Augen spricht alles dafür, dass das geschehen wird - werden die Deutschen für ihre Importe viel mehr bezahlen müssen, als sie das heute tun. Bei den Rohstoffen haben wir eine solche Entwicklung kurzzeitig schon erlebt. Heute, in der Krise, sind Öl- und andere Rohstoffpreise wieder massiv zurückgegangen, doch das wird mit Sicherheit nicht von Dauer sein. Wir sollten noch deutlich in Erinnerung haben, was der kurzfristig massive Preisanstieg bei Heizöl, Gas, Strom und Benzin gerade für Menschen mit geringeren Einkommen bedeutet.</w:t>
      </w:r>
    </w:p>
    <w:p>
      <w:pPr>
        <w:pStyle w:val="Normal"/>
        <w:rPr/>
      </w:pPr>
      <w:r>
        <w:rPr/>
        <w:t xml:space="preserve">Es erscheint mir des weiteren geradezu als eine Voraussetzung für die Widererlangung einer gewissen Stabilität der Weltwirtschaft, dass die massiv unterbewertete chinesische Währung massiv aufwertet. Das extreme Handelsungleichgewicht zwischen China und den USA, das durch die verzerrten Währungsrelationen wesentlich mitbedingt war, war einer der wichtigsten Faktoren, die zur heutigen Krise geführt haben. Deshalb würde ich nach dem Ende dieser Krise auch entsprechenden politischen Druck erwarten, hier zu fairen und funktionierenden Spielregeln zu kommen. Findet eine solche Aufwertung in China und einigen anderen Ländern statt, werden viele Billigstprodukte aus den Regalen verschwinden, das durchschnittliche Preisniveau für den Konsum wird steigen. </w:t>
      </w:r>
    </w:p>
    <w:p>
      <w:pPr>
        <w:pStyle w:val="Normal"/>
        <w:rPr/>
      </w:pPr>
      <w:r>
        <w:rPr/>
        <w:t>Weniger wahrscheinlich ist, dass es zu einem allgemeinen Anstieg der extrem niedrigen Löhne in vielen Teilen der Welt kommen wird. Immerhin waren vor der Krise in größeren Regionen Entwicklungen in diese Richtung zu beobachten. Aus ethischen wie aus Gründen der Stabilität der Weltwirtschaft sollten solche Entwicklungen weiter mit aller Kraft politisch befördert werden. Auch sie bedeuten aber, dass die Importrechnung steigen muss.</w:t>
      </w:r>
    </w:p>
    <w:p>
      <w:pPr>
        <w:pStyle w:val="Normal"/>
        <w:rPr/>
      </w:pPr>
      <w:r>
        <w:rPr/>
        <w:t>Eine höhere Importrechnung will durch entsprechend höhere Exporte verdient sein, oder die Importe müssen durch inländische Produktion substituiert werden. In jedem Fall bedeutet dies, dass mehr Arbeit eigesetzt werden muss, um dasselbe Konsumniveau zu erreichen.</w:t>
      </w:r>
    </w:p>
    <w:p>
      <w:pPr>
        <w:pStyle w:val="Normal"/>
        <w:rPr/>
      </w:pPr>
      <w:r>
        <w:rPr/>
        <w:t xml:space="preserve"> </w:t>
      </w:r>
    </w:p>
    <w:p>
      <w:pPr>
        <w:pStyle w:val="Normal"/>
        <w:rPr/>
      </w:pPr>
      <w:r>
        <w:rPr/>
        <w:t>4. Bisher ist unsere Gesellschaft davor zurückgescheut, das Problem der Abhängigkeit von fossilen Energieträgern und deren Folgen für menschliche Gesundheit, Umwelt und Klima wirklich anzugehen. Man beschränkte sich auf technische Verbesserungen, doch die vergrößten nur die Spielräume etwas. Der große Sprung in ein neues nachfossiles Zeitalter ist erst noch zu bewältigen. Und es ist dabei keine Zeit zu verlieren, will man katastrophale Energiepreisschocks und noch weit katastrophalere Folgen für das Klima vermeiden. Der Ausbau der Windenergie in Folge des EEG hat gezeigt, dass sich, wenn die Weichen richtig gestellt werden, schnelle Veränderungen erreichen lassen. Aber machen wir uns nichts vor: die Windenergiekapazitäten, die bisher aufgebaut wurden, sind erst ein sehr kleiner Anfang. Und die ganze Geschichte wird richtig viel Geld kosten, in überoptimistischen Rechnungen wird da oft vieles beschönigt. In der Konsequenz heißt das aber nichts anderes, als dass - zumindest bis die wesentlichen Investitionen in ganzer Breite vorgenommen sind - erheblich mehr Arbeit aufzuwenden ist, um dieselben Resultate bei Heizung, Stromerzeugung, Transport usw. zu erreichen, als wenn man in einer kurzsichtigen Ausbeutungswirtschaft Kohle, Öl oder Gas aus dem Boden holt und verbrennt. Die Verknappung und der politisch unsichere Zugang zu Öl und Gas sowie das sehr bedrohlich werdende Klimaproblem werden hoffentlich! hoffentlich! die politische Bereitschaft erzeugen, die großen Investitionen in Wärmedämmung, Aufbau europäischer Gleichstromnetze, Elektro- und/oder Brennstoffzellenauto, Schienenverkehr und vor allem erneuerbare Energieerzeugung in großem Stil in Gang zu bringen. Um den globalen Folgen des Klimaproblems zu begegnen, wird man auch nicht umhin kommen, den nachholend sich industrialisierenden Ländern in großem Umfang zu helfen, den Übergang zu nachfossilen Technologien schnell zu vollziehen. All diese umfangreichen Investitionen sind nicht geeignet, das Konsumniveau zu erweitern und sich so im gewöhnlichen Sinne marktwirtschaftlich zu rentieren. Sie erhöhen vielmehr nur die Kosten und damit die Arbeit, die aufgewandt werden muss, um den bestehenden Wohlstand aufrechtzuerhalten, um unser Wirtschaftssystem von einem ausbeuterischen auf einen nachhaltigen Pfad zu bringen.</w:t>
      </w:r>
    </w:p>
    <w:p>
      <w:pPr>
        <w:pStyle w:val="Normal"/>
        <w:rPr/>
      </w:pPr>
      <w:r>
        <w:rPr/>
        <w:t xml:space="preserve"> </w:t>
      </w:r>
    </w:p>
    <w:p>
      <w:pPr>
        <w:pStyle w:val="Normal"/>
        <w:rPr/>
      </w:pPr>
      <w:r>
        <w:rPr/>
        <w:t>5. Bedingt durch gute Lebensqualität und medizinische Fortschritte steigt die Lebenserwartung, und es werden sehr viele Menschen 80 Jahre und älter. Gerade in diesem Alter nimmt aber der Bedarf an medizinischen, pflegerischen und Haushaltsdienstleistungen stark zu. Schon heute wachsen diese Bereiche weit überproportional, zumal gerade im medizinischen Bereich Möglichkeiten und Erwartungen ständig erweitert werden. Erst recht wird dies mit zunehmendem demografischem Wandel der Fall sein. Es gibt ein sehr weites Feld von Dienstleistungen, auf die alte Menschen oft angewiesen sind oder die sie gerne in Anspruch nehmen. Ich denke da z. B. an: Fußpflege, Krankengymnastik und Massage, Gartenarbeiten, Putz- und Einkaufshilfen, Betreuung im finanziellen und sonstigen Fragen, Reperaturen im Haushalt, Fahr- und Begleitdienste, Essen auf Rädern, Wäschedienste, organisierte Freizeitangebote... Wenn in 20 Jahren Menschen im Alter noch ein vergleichbares Versorgungsniveau haben sollen wie heute, dann werden in all diesen Bereichen sehr viele Arbeitsplätze neu geschaffen werden müssen. Da die demografischen Probleme auch in Osteuropa zu beobachten sind (und dort hoffentlich auch die Löhne steigen werden), werden auch viele billige Hilfen aus Polen, Tschechien usw. nicht mehr zur Verfügung stehen. Ob diese ohne weiteres durch Kräfte aus weiter entfernteren Ländern zu ersetzen sind, bleibt angesichts kultureller Hürden und Integrationsproblemen fraglich. Zumindest müsste dann im Bereich der Integration weit mehr investiert werden, wenn die ohnehin schon großen Probleme nicht explosiv werden sollen.</w:t>
      </w:r>
    </w:p>
    <w:p>
      <w:pPr>
        <w:pStyle w:val="Normal"/>
        <w:rPr/>
      </w:pPr>
      <w:r>
        <w:rPr/>
        <w:t xml:space="preserve"> </w:t>
      </w:r>
    </w:p>
    <w:p>
      <w:pPr>
        <w:pStyle w:val="Normal"/>
        <w:rPr/>
      </w:pPr>
      <w:r>
        <w:rPr/>
        <w:t>6. Ein großes Angebot von Dienstleistungen, wie es dem Bedarf einer älter werdenden Gesellschaft entspricht, und die notwendigen Investitionen in Technologien und Infrastruktur eines nachfossilen Zeitalters können nur finanziert werden, wenn Deutschland weiterhin ein bevorzugter Standort für hochtechnologische Produktionsprozesse bleibt. Dies setzt voraus, dass dafür die entsprechenden Arbeitskräfte ausgebildet und die Bedingungen für laufende Innovationen geschaffen werden. Weit höhere Investitionen in Bildung und Wissenschaft erscheinen dafür als eine unabdingbare Voraussetzung. Auch dies bedeutet ein mehr an Arbeitsaufwand, der sich höchstens sehr indirekt und langfristig in ein mehr an Gütern für den Endkonsum umsetzen wird.</w:t>
      </w:r>
    </w:p>
    <w:p>
      <w:pPr>
        <w:pStyle w:val="Normal"/>
        <w:rPr/>
      </w:pPr>
      <w:r>
        <w:rPr/>
        <w:t xml:space="preserve"> </w:t>
      </w:r>
    </w:p>
    <w:p>
      <w:pPr>
        <w:pStyle w:val="Normal"/>
        <w:rPr/>
      </w:pPr>
      <w:r>
        <w:rPr/>
        <w:t>Zusammenfassend lässt sich sagen, bisher ist unsere Gesellschaft einen sehr einfachen Weg der Effizienzsteigerung gegangen, ohne Rücksicht auf Umweltfolgen und bei ausbeuterischer Nutzung aller sich bietenden Möglichkeiten. Der Gedanke an ein bedingungsloses Grundeinkommen wurde übrigens zu einer Zeit geboren, als diese Entwicklung noch ganz naiv in die Zukunft fortgeschrieben werden konnte. Heute müssen wir sehen, dass diese Entwicklung so nicht weitergehen kann und nicht weitergehen wird. Wollen wir nicht von sehr gravierenden Konsequenzen eingeholt werden, müssen wir ganz gewaltig investieren und unsere Produktionsweise verändern. Zieht man dies zusammen mit den Folgen des demografischen Wandels in Betracht, werden die Spielräume für Arbeitszeitverkürzungen in welcher Form auch immer auf absehbare Zeit gering bleiben oder gar nicht vorhanden sein. Für eine Zeit danach, wenn die Wirtschaft auf ein zukunftsfähiges Fundament gestellt ist, die geburtenstarken Jahrgänge weitgehend das Zeitliche gesegnet haben und vielleicht zunehmend Roboter und lernfähige Computersysteme die laufende Produktion bis hinein in viele Dienstleistungsbereiche übernehmen, wage ich keine Prognosen anzustellen. Sollte es gelingen, aus unseren turbulenten Zeiten in eine solche positive Zukunft zu gelangen, mag auch ein bedingungsloses Grundeinkommen zu Recht wieder auf der politische Tagesordnung stehen, obwohl meine Einwände, was den Bruch der Reziprozitätsnorm sozialer Beziehungen anlangt, die ich für sehr grundlegend für die emotionalen Beziehungen und Motivationen von Menschen halte, auch dann noch nicht beruhigt wären. Aber das wären dann keine wirtschaftlichen Einwände meh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02:00Z</dcterms:created>
  <dc:creator>User</dc:creator>
  <dc:description/>
  <dc:language>en-US</dc:language>
  <cp:lastModifiedBy>User</cp:lastModifiedBy>
  <dcterms:modified xsi:type="dcterms:W3CDTF">2009-05-07T09:03:00Z</dcterms:modified>
  <cp:revision>1</cp:revision>
  <dc:subject/>
  <dc:title>Reichlich Arbeit</dc:title>
</cp:coreProperties>
</file>