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t>Gisela Walk</w:t>
      </w:r>
    </w:p>
    <w:p>
      <w:pPr>
        <w:pStyle w:val="Normal"/>
        <w:rPr/>
      </w:pPr>
      <w:r>
        <w:rPr>
          <w:rFonts w:cs="Arial Narrow" w:ascii="Arial Narrow" w:hAnsi="Arial Narrow"/>
          <w:sz w:val="16"/>
        </w:rPr>
        <w:t>Alardusstr. 9</w:t>
      </w:r>
    </w:p>
    <w:p>
      <w:pPr>
        <w:pStyle w:val="Normal"/>
        <w:rPr>
          <w:rFonts w:ascii="Arial Narrow" w:hAnsi="Arial Narrow" w:cs="Arial Narrow"/>
          <w:sz w:val="16"/>
        </w:rPr>
      </w:pPr>
      <w:r>
        <w:rPr>
          <w:rFonts w:cs="Arial Narrow" w:ascii="Arial Narrow" w:hAnsi="Arial Narrow"/>
          <w:sz w:val="16"/>
        </w:rPr>
        <w:t>20255 Hamburg</w:t>
      </w:r>
    </w:p>
    <w:p>
      <w:pPr>
        <w:pStyle w:val="Normal"/>
        <w:rPr>
          <w:rFonts w:ascii="Arial Narrow" w:hAnsi="Arial Narrow" w:cs="Arial Narrow"/>
          <w:sz w:val="16"/>
        </w:rPr>
      </w:pPr>
      <w:r>
        <w:rPr>
          <w:rFonts w:cs="Arial Narrow" w:ascii="Arial Narrow" w:hAnsi="Arial Narrow"/>
          <w:sz w:val="16"/>
        </w:rPr>
        <w:t>tel. 040/493406</w:t>
      </w:r>
    </w:p>
    <w:p>
      <w:pPr>
        <w:pStyle w:val="Normal"/>
        <w:ind w:left="1416" w:firstLine="708"/>
        <w:jc w:val="center"/>
        <w:rPr>
          <w:rFonts w:ascii="Arial Narrow" w:hAnsi="Arial Narrow" w:cs="Arial Narrow"/>
          <w:b/>
          <w:b/>
          <w:bCs/>
          <w:sz w:val="20"/>
          <w:szCs w:val="20"/>
        </w:rPr>
      </w:pPr>
      <w:r>
        <w:rPr>
          <w:rFonts w:cs="Arial Narrow" w:ascii="Arial Narrow" w:hAnsi="Arial Narrow"/>
          <w:b/>
          <w:bCs/>
          <w:sz w:val="36"/>
          <w:szCs w:val="36"/>
          <w:highlight w:val="yellow"/>
        </w:rPr>
        <w:t>Thema Nr.1: Arbeitslosigkeit</w:t>
      </w:r>
      <w:r>
        <w:rPr>
          <w:rFonts w:cs="Arial Narrow" w:ascii="Arial Narrow" w:hAnsi="Arial Narrow"/>
          <w:b/>
          <w:bCs/>
          <w:sz w:val="36"/>
          <w:szCs w:val="36"/>
        </w:rPr>
        <w:t xml:space="preserve">             </w:t>
      </w:r>
      <w:r>
        <w:rPr>
          <w:rFonts w:cs="Arial Narrow" w:ascii="Arial Narrow" w:hAnsi="Arial Narrow"/>
          <w:b/>
          <w:bCs/>
          <w:sz w:val="20"/>
          <w:szCs w:val="20"/>
        </w:rPr>
        <w:t>ein Essay</w:t>
      </w:r>
    </w:p>
    <w:p>
      <w:pPr>
        <w:pStyle w:val="Normal"/>
        <w:jc w:val="center"/>
        <w:rPr>
          <w:rFonts w:ascii="Arial Narrow" w:hAnsi="Arial Narrow" w:cs="Arial Narrow"/>
          <w:b/>
          <w:b/>
          <w:bCs/>
          <w:sz w:val="16"/>
          <w:szCs w:val="20"/>
          <w:highlight w:val="lightGray"/>
        </w:rPr>
      </w:pPr>
      <w:r>
        <w:rPr>
          <w:rFonts w:cs="Arial Narrow" w:ascii="Arial Narrow" w:hAnsi="Arial Narrow"/>
          <w:b/>
          <w:bCs/>
          <w:sz w:val="16"/>
          <w:szCs w:val="20"/>
          <w:highlight w:val="lightGray"/>
        </w:rPr>
      </w:r>
    </w:p>
    <w:p>
      <w:pPr>
        <w:pStyle w:val="Heading1"/>
        <w:ind w:left="3540" w:firstLine="708"/>
        <w:rPr/>
      </w:pPr>
      <w:r>
        <w:rPr/>
        <w:t xml:space="preserve">Sprache, Debatte, soziales Subjekt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8"/>
        </w:rPr>
      </w:pPr>
      <w:r>
        <w:rPr>
          <w:rFonts w:cs="Arial Narrow" w:ascii="Arial Narrow" w:hAnsi="Arial Narrow"/>
          <w:b/>
          <w:sz w:val="28"/>
        </w:rPr>
        <w:t>Das Kriegerische in der Sprache, wenn von Arbeitslosigkeit die Rede is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22"/>
        </w:rPr>
      </w:pPr>
      <w:r>
        <w:rPr>
          <w:rFonts w:cs="Arial Narrow" w:ascii="Arial Narrow" w:hAnsi="Arial Narrow"/>
          <w:bCs/>
          <w:sz w:val="22"/>
        </w:rPr>
        <w:t>‚</w:t>
      </w:r>
      <w:r>
        <w:rPr>
          <w:rFonts w:cs="Arial Narrow" w:ascii="Arial Narrow" w:hAnsi="Arial Narrow"/>
          <w:bCs/>
          <w:sz w:val="22"/>
        </w:rPr>
        <w:t xml:space="preserve">Kampf gegen Massenarbeitslosigkeit’ </w:t>
      </w:r>
      <w:r>
        <w:rPr>
          <w:rFonts w:cs="Arial Narrow" w:ascii="Arial Narrow" w:hAnsi="Arial Narrow"/>
          <w:sz w:val="22"/>
        </w:rPr>
        <w:t xml:space="preserve">suggeriert ein entschlossenes, kämpferisches Vorgehen gegen eine Bedrohung, die von der Arbeitslosigkeit ausgeht. </w:t>
        <w:br/>
      </w:r>
    </w:p>
    <w:p>
      <w:pPr>
        <w:pStyle w:val="Normal"/>
        <w:rPr/>
      </w:pPr>
      <w:r>
        <w:rPr>
          <w:rFonts w:cs="Arial Narrow" w:ascii="Arial Narrow" w:hAnsi="Arial Narrow"/>
          <w:sz w:val="22"/>
        </w:rPr>
        <w:t>Sicherlich:</w:t>
      </w:r>
    </w:p>
    <w:p>
      <w:pPr>
        <w:pStyle w:val="Normal"/>
        <w:numPr>
          <w:ilvl w:val="0"/>
          <w:numId w:val="2"/>
        </w:numPr>
        <w:rPr>
          <w:rFonts w:ascii="Arial Narrow" w:hAnsi="Arial Narrow" w:cs="Arial Narrow"/>
          <w:sz w:val="20"/>
        </w:rPr>
      </w:pPr>
      <w:r>
        <w:rPr>
          <w:rFonts w:cs="Arial Narrow" w:ascii="Arial Narrow" w:hAnsi="Arial Narrow"/>
          <w:sz w:val="20"/>
        </w:rPr>
        <w:t>die Arbeitslosigkeit ist eine Bedrohung für die ArbeitsplatzbesitzerInnen, weil sie potentiell und/oder faktisch auf die Löhne drückt.</w:t>
      </w:r>
    </w:p>
    <w:p>
      <w:pPr>
        <w:pStyle w:val="Normal"/>
        <w:numPr>
          <w:ilvl w:val="0"/>
          <w:numId w:val="2"/>
        </w:numPr>
        <w:rPr>
          <w:rFonts w:ascii="Arial Narrow" w:hAnsi="Arial Narrow" w:cs="Arial Narrow"/>
          <w:sz w:val="20"/>
        </w:rPr>
      </w:pPr>
      <w:r>
        <w:rPr>
          <w:rFonts w:cs="Arial Narrow" w:ascii="Arial Narrow" w:hAnsi="Arial Narrow"/>
          <w:sz w:val="20"/>
        </w:rPr>
        <w:t>der Status der Arbeitslosigkeit ist für Erwerbslose bedrohlich: weniger Geld, weniger Geltung, soziale Ausgrenzung, Sinnkrise, gemindertes Selbstwertgefühl (überflüssig, nichts mehr ‚wert’ sein), Depression, Probleme in der Partnerschaft, psychosomatische Krankheiten usw.</w:t>
        <w:br/>
      </w:r>
    </w:p>
    <w:p>
      <w:pPr>
        <w:pStyle w:val="Normal"/>
        <w:rPr>
          <w:rFonts w:ascii="Arial Narrow" w:hAnsi="Arial Narrow" w:cs="Arial Narrow"/>
          <w:sz w:val="22"/>
        </w:rPr>
      </w:pPr>
      <w:r>
        <w:rPr>
          <w:rFonts w:cs="Arial Narrow" w:ascii="Arial Narrow" w:hAnsi="Arial Narrow"/>
          <w:sz w:val="22"/>
        </w:rPr>
        <w:t xml:space="preserve">Die Masse der ‚Arbeitslosen’ selbst ist keine Bedrohung, da sie es weder durch Erwerbslosen-Initiativen noch durch den Versuch ‚von Frankreich lernen’ geschafft hat, zu einer monatlich bzw. wöchentlich (Montagsdemos!) immer bedrohlicher werdenden Bewegung anzuwachsen. </w:t>
      </w:r>
    </w:p>
    <w:p>
      <w:pPr>
        <w:pStyle w:val="Normal"/>
        <w:rPr>
          <w:rFonts w:ascii="Arial Narrow" w:hAnsi="Arial Narrow" w:cs="Arial Narrow"/>
          <w:sz w:val="16"/>
          <w:szCs w:val="16"/>
        </w:rPr>
      </w:pPr>
      <w:r>
        <w:rPr>
          <w:rFonts w:cs="Arial Narrow" w:ascii="Arial Narrow" w:hAnsi="Arial Narrow"/>
          <w:sz w:val="22"/>
        </w:rPr>
        <w:t>Ab und an findet sich eine kritische Bemerkung in der Presse – z.B. ausgesprochen vom Verein ‚Glückliche Arbeitslose’ (Berlin):</w:t>
        <w:br/>
      </w:r>
    </w:p>
    <w:p>
      <w:pPr>
        <w:pStyle w:val="Normal"/>
        <w:rPr>
          <w:rFonts w:ascii="Arial Narrow" w:hAnsi="Arial Narrow" w:cs="Arial Narrow"/>
          <w:sz w:val="22"/>
        </w:rPr>
      </w:pPr>
      <w:r>
        <w:rPr>
          <w:rFonts w:cs="Arial Narrow" w:ascii="Arial Narrow" w:hAnsi="Arial Narrow"/>
          <w:sz w:val="22"/>
        </w:rPr>
        <w:t xml:space="preserve">Mit dem Begriff </w:t>
      </w:r>
      <w:r>
        <w:rPr>
          <w:rFonts w:cs="Arial Narrow" w:ascii="Arial Narrow" w:hAnsi="Arial Narrow"/>
          <w:b/>
          <w:sz w:val="22"/>
        </w:rPr>
        <w:t xml:space="preserve">Kampf gegen Arbeitslosigkeit </w:t>
      </w:r>
      <w:r>
        <w:rPr>
          <w:rFonts w:cs="Arial Narrow" w:ascii="Arial Narrow" w:hAnsi="Arial Narrow"/>
          <w:sz w:val="22"/>
        </w:rPr>
        <w:t>könnte vielleicht der Kampf gegen die ‚Arbeitslosen’ gemeint sein. Dabei schwingt die Vermutung, der Vorwurf oder die böswillige Unterstellung mit, daß ein Großteil der Erwerbslosen sich in der sozialen Hängematte räkelt. (1)</w:t>
        <w:br/>
      </w:r>
    </w:p>
    <w:p>
      <w:pPr>
        <w:pStyle w:val="Normal"/>
        <w:rPr>
          <w:rFonts w:ascii="Arial Narrow" w:hAnsi="Arial Narrow" w:cs="Arial Narrow"/>
          <w:sz w:val="22"/>
        </w:rPr>
      </w:pPr>
      <w:r>
        <w:rPr>
          <w:rFonts w:cs="Arial Narrow" w:ascii="Arial Narrow" w:hAnsi="Arial Narrow"/>
          <w:sz w:val="22"/>
        </w:rPr>
        <w:t>Nebenbei: auch die Sprache der Feuerwehr ist eine kriegerische. Mit ‚Wasser Marsch’ als Angriffsbefehl wird das Feuer wie ein Feind bekämpft. - Welcher Feind wird in der ‚Arbeitslosigkeit bekämpf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mmer, wenn der Begriff ‚Kampf gegen die Massenarbeitslosigkeit’ benutzt wird,</w:t>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rPr>
          <w:rFonts w:ascii="Arial Narrow" w:hAnsi="Arial Narrow" w:cs="Arial Narrow"/>
          <w:sz w:val="20"/>
        </w:rPr>
      </w:pPr>
      <w:r>
        <w:rPr>
          <w:rFonts w:cs="Arial Narrow" w:ascii="Arial Narrow" w:hAnsi="Arial Narrow"/>
          <w:sz w:val="20"/>
        </w:rPr>
        <w:t>erscheint Erwerbslosigkeit wie eine Naturkatastrophe, Seuche oder Epidemie, die es zu bekämpfen gilt. Die Frage nach den gesellschaftlichen Ursachen wird ausgeblendet;</w:t>
      </w:r>
    </w:p>
    <w:p>
      <w:pPr>
        <w:pStyle w:val="Normal"/>
        <w:numPr>
          <w:ilvl w:val="0"/>
          <w:numId w:val="3"/>
        </w:numPr>
        <w:rPr/>
      </w:pPr>
      <w:r>
        <w:rPr>
          <w:rFonts w:cs="Arial Narrow" w:ascii="Arial Narrow" w:hAnsi="Arial Narrow"/>
          <w:sz w:val="20"/>
        </w:rPr>
        <w:t>bleibt ausgespart: das kapitalistische Wirtschaftssystem, die am Profit orientierten UnternehmerInnen, die die Entwicklung der Produktivität mit outsourcing und ähnlichen Maßnahmen kombinieren und dadurch immer weniger Stammpersonal einsetzen;</w:t>
      </w:r>
    </w:p>
    <w:p>
      <w:pPr>
        <w:pStyle w:val="TextBodyIndent"/>
        <w:numPr>
          <w:ilvl w:val="0"/>
          <w:numId w:val="3"/>
        </w:numPr>
        <w:rPr/>
      </w:pPr>
      <w:r>
        <w:rPr>
          <w:sz w:val="20"/>
        </w:rPr>
        <w:t>werden ober- und unterschwellige Ressentiments gegen Erwerbslose als vermutete FaulenzerInnen und gesellschaftliche Nichtsnutze geschürt und damit Erklärungsmuster bedient, daß letztendlich die Erwerbslosen selbst an ihrer Situation schuld sind;</w:t>
      </w:r>
    </w:p>
    <w:p>
      <w:pPr>
        <w:pStyle w:val="TextBodyIndent"/>
        <w:numPr>
          <w:ilvl w:val="0"/>
          <w:numId w:val="3"/>
        </w:numPr>
        <w:rPr/>
      </w:pPr>
      <w:r>
        <w:rPr>
          <w:sz w:val="20"/>
        </w:rPr>
        <w:t>läßt er denjenigen, der den Begriff benutzt, als heldischen Kämpfer, als heiligen St.Georg im Kampf mit dem Drachen erscheinen (z.B. Ex-Bundeskanzler Schröder, der den ‚Kampf gegen die Arbeitslosigkeit’ als wichtigste Aufgabe seiner Regierung bezeichnete. – By the way: auch Weiblichkeit hindert nicht, dieses Ziel anzuvisieren).</w:t>
      </w:r>
    </w:p>
    <w:p>
      <w:pPr>
        <w:pStyle w:val="TextBodyIndent"/>
        <w:ind w:left="0" w:hanging="0"/>
        <w:rPr>
          <w:sz w:val="16"/>
        </w:rPr>
      </w:pPr>
      <w:r>
        <w:rPr>
          <w:sz w:val="16"/>
        </w:rPr>
      </w:r>
    </w:p>
    <w:p>
      <w:pPr>
        <w:pStyle w:val="Normal"/>
        <w:rPr/>
      </w:pPr>
      <w:r>
        <w:rPr>
          <w:rFonts w:cs="Arial Narrow" w:ascii="Arial Narrow" w:hAnsi="Arial Narrow"/>
          <w:sz w:val="22"/>
        </w:rPr>
        <w:t xml:space="preserve">Das </w:t>
      </w:r>
      <w:r>
        <w:rPr>
          <w:rFonts w:cs="Arial Narrow" w:ascii="Arial Narrow" w:hAnsi="Arial Narrow"/>
          <w:sz w:val="22"/>
          <w:highlight w:val="yellow"/>
        </w:rPr>
        <w:t>Kriegerische in der Sprache</w:t>
      </w:r>
      <w:r>
        <w:rPr>
          <w:rFonts w:cs="Arial Narrow" w:ascii="Arial Narrow" w:hAnsi="Arial Narrow"/>
          <w:sz w:val="22"/>
        </w:rPr>
        <w:t xml:space="preserve"> läßt immer den starken Mann, den Kämpfer, den Krieger als Archetyp auferstehen (oder das verschüttete Bild einer Jeanne d’Arc – beileibe keine Johanna der Schlachthöf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Fraglos stammt auch der Begriff </w:t>
      </w:r>
      <w:r>
        <w:rPr>
          <w:rFonts w:cs="Arial Narrow" w:ascii="Arial Narrow" w:hAnsi="Arial Narrow"/>
          <w:b/>
          <w:sz w:val="22"/>
        </w:rPr>
        <w:t xml:space="preserve">Standort </w:t>
      </w:r>
      <w:r>
        <w:rPr>
          <w:rFonts w:cs="Arial Narrow" w:ascii="Arial Narrow" w:hAnsi="Arial Narrow"/>
          <w:bCs/>
          <w:sz w:val="22"/>
        </w:rPr>
        <w:t xml:space="preserve">aus </w:t>
      </w:r>
      <w:r>
        <w:rPr>
          <w:rFonts w:cs="Arial Narrow" w:ascii="Arial Narrow" w:hAnsi="Arial Narrow"/>
          <w:sz w:val="22"/>
        </w:rPr>
        <w:t xml:space="preserve">dem Arsenal der </w:t>
      </w:r>
      <w:r>
        <w:rPr>
          <w:rFonts w:cs="Arial Narrow" w:ascii="Arial Narrow" w:hAnsi="Arial Narrow"/>
          <w:sz w:val="22"/>
          <w:highlight w:val="yellow"/>
        </w:rPr>
        <w:t>Kriegssprache</w:t>
      </w:r>
      <w:r>
        <w:rPr>
          <w:rFonts w:cs="Arial Narrow" w:ascii="Arial Narrow" w:hAnsi="Arial Narrow"/>
          <w:sz w:val="22"/>
        </w:rPr>
        <w:t xml:space="preserve">. </w:t>
      </w:r>
    </w:p>
    <w:p>
      <w:pPr>
        <w:pStyle w:val="Normal"/>
        <w:rPr/>
      </w:pPr>
      <w:r>
        <w:rPr>
          <w:rFonts w:cs="Arial Narrow" w:ascii="Arial Narrow" w:hAnsi="Arial Narrow"/>
          <w:sz w:val="22"/>
        </w:rPr>
        <w:t>Standort war mir als Kind im Zusammenhang mit Standort von Heeresteilen bekannt - mein Geburtsort z.B war Standort kanadischer, französischer, amerikanischer und schließlich auch deutscher Heeresteile. Der Gebrauch des Wortes Standort ist ethymologisch gesehen ein martialischer. Kämpfen nicht auch Städte gegeneinander wie in einem Krieg, wenn sie Standort für Industrien und Firmen werden woll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Das Quasi-Argument </w:t>
      </w:r>
      <w:r>
        <w:rPr>
          <w:rFonts w:cs="Arial Narrow" w:ascii="Arial Narrow" w:hAnsi="Arial Narrow"/>
          <w:b/>
          <w:sz w:val="22"/>
        </w:rPr>
        <w:t xml:space="preserve">Standort </w:t>
      </w:r>
      <w:r>
        <w:rPr>
          <w:rFonts w:cs="Arial Narrow" w:ascii="Arial Narrow" w:hAnsi="Arial Narrow"/>
          <w:sz w:val="22"/>
        </w:rPr>
        <w:t>benutzen Kapitaleigner, um ihre Belegschaften im nationalen und internationalen ‚Wettkampf’ dazu zu bringen, daß diese sich zu niedrigeren Preisen verkaufen, sich intensiv mit dem Interesse des Kapitaleigners identifizieren, Solidarität mit der eigenen gesellschaftlichen Klasse nicht mehr empfinden und praktizieren, damit sie z.B. damit einverstanden sind, daß z.B. Flächentarifverträge unterlaufen, durchlöchert und gebrochen werd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Mit einer unkritischen Wortwahl bei der Überschrift ‚Solidarität am </w:t>
      </w:r>
      <w:r>
        <w:rPr>
          <w:rFonts w:cs="Arial Narrow" w:ascii="Arial Narrow" w:hAnsi="Arial Narrow"/>
          <w:b/>
          <w:sz w:val="22"/>
        </w:rPr>
        <w:t xml:space="preserve">Standort </w:t>
      </w:r>
      <w:r>
        <w:rPr>
          <w:rFonts w:cs="Arial Narrow" w:ascii="Arial Narrow" w:hAnsi="Arial Narrow"/>
          <w:sz w:val="22"/>
        </w:rPr>
        <w:t xml:space="preserve">Deutschland’ bedient u.a. auch das Oswald-von-Nell-Breuning-Institut (KEMPE 1995, 65) die Kriegssprache, die per se gegen Solidarität zwischen denen, die auf den Verkauf ihrer Arbeitskraft angewiesen sind, gerichtet ist - eigentlich widersprechen sich die beiden Ausdrücke. Die Art und Weise, wie Gewerkschaftsführungen und SPD sich an die Seite der Unternehmer in der </w:t>
      </w:r>
      <w:r>
        <w:rPr>
          <w:rFonts w:cs="Arial Narrow" w:ascii="Arial Narrow" w:hAnsi="Arial Narrow"/>
          <w:b/>
          <w:sz w:val="22"/>
        </w:rPr>
        <w:t>Standort</w:t>
      </w:r>
      <w:r>
        <w:rPr>
          <w:rFonts w:cs="Arial Narrow" w:ascii="Arial Narrow" w:hAnsi="Arial Narrow"/>
          <w:sz w:val="22"/>
        </w:rPr>
        <w:t>frage gestellt haben und stellen - in der Hoffnung auf kleinere Teile der Kriegsbeute-, ähnelt der, wie beide (und nicht nur sie, wie sich weiter unten herausstellen wird) in das Kriegsgeschrei: ,</w:t>
      </w:r>
      <w:r>
        <w:rPr>
          <w:rFonts w:cs="Arial Narrow" w:ascii="Arial Narrow" w:hAnsi="Arial Narrow"/>
          <w:b/>
          <w:sz w:val="22"/>
        </w:rPr>
        <w:t xml:space="preserve">Kampf gegen Arbeitslosigkeit’ </w:t>
      </w:r>
      <w:r>
        <w:rPr>
          <w:rFonts w:cs="Arial Narrow" w:ascii="Arial Narrow" w:hAnsi="Arial Narrow"/>
          <w:sz w:val="22"/>
        </w:rPr>
        <w:t>einstimme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Und nicht nur die oft kritisierten Führungen, nein, auch die Gewerkschaftslinke und andere eher links Stehende finden nichts dabei, diesen Begriff zu benutzen. Z.B. KEMPE 1995 in seinem Buch ‚ZukunftsArbeit’, und zwar an </w:t>
      </w:r>
    </w:p>
    <w:p>
      <w:pPr>
        <w:pStyle w:val="Normal"/>
        <w:rPr/>
      </w:pPr>
      <w:r>
        <w:rPr>
          <w:rFonts w:cs="Arial Narrow" w:ascii="Arial Narrow" w:hAnsi="Arial Narrow"/>
          <w:sz w:val="22"/>
        </w:rPr>
        <w:t>Stellen, wo er allgemeiner und zusammenfassender formuliert; kein zwingender, inhaltlicher Grund zu dieser Wortwahl erkenntlich ist; wo er nicht zitiert und den Begriff weder hinterfragt noch destruiert (2):</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18"/>
        </w:rPr>
        <w:t>„</w:t>
      </w:r>
      <w:r>
        <w:rPr>
          <w:rFonts w:cs="Arial Narrow" w:ascii="Arial Narrow" w:hAnsi="Arial Narrow"/>
          <w:sz w:val="18"/>
        </w:rPr>
        <w:t xml:space="preserve">... zumal die wichtigste Begründung für die Verkürzung der Wochenarbeitszeit die </w:t>
      </w:r>
      <w:r>
        <w:rPr>
          <w:rFonts w:cs="Arial Narrow" w:ascii="Arial Narrow" w:hAnsi="Arial Narrow"/>
          <w:b/>
          <w:sz w:val="18"/>
        </w:rPr>
        <w:t>Bekämpfung der Massenarbeitslosigkeit,</w:t>
      </w:r>
      <w:r>
        <w:rPr>
          <w:rFonts w:cs="Arial Narrow" w:ascii="Arial Narrow" w:hAnsi="Arial Narrow"/>
          <w:sz w:val="18"/>
        </w:rPr>
        <w:t xml:space="preserve"> Anfang der neunziger Jahre noch aktueller war als 10 Jahre davor." (S. 38, im Zusammenhang mit der Drohung von Gesamtmetall 1994, aus dem gültigen Tarifvertrag über die stufenweise Einführung der 35-Stundenwoche auszusteigen und der Forderung nach Rückkehr zur 40-Stundenwoche, G.W.)</w:t>
      </w:r>
    </w:p>
    <w:p>
      <w:pPr>
        <w:pStyle w:val="Normal"/>
        <w:rPr/>
      </w:pPr>
      <w:r>
        <w:rPr>
          <w:rFonts w:cs="Arial Narrow" w:ascii="Arial Narrow" w:hAnsi="Arial Narrow"/>
          <w:sz w:val="18"/>
        </w:rPr>
        <w:t>„</w:t>
      </w:r>
      <w:r>
        <w:rPr>
          <w:rFonts w:cs="Arial Narrow" w:ascii="Arial Narrow" w:hAnsi="Arial Narrow"/>
          <w:sz w:val="18"/>
        </w:rPr>
        <w:t>... also auch hier zeigt sich, daß eine Strategie der Arbeitszeitverkürzung die größte Möglichkeit im</w:t>
      </w:r>
      <w:r>
        <w:rPr>
          <w:rFonts w:cs="Arial Narrow" w:ascii="Arial Narrow" w:hAnsi="Arial Narrow"/>
          <w:b/>
          <w:sz w:val="18"/>
        </w:rPr>
        <w:t xml:space="preserve"> Kampf gegen die Massenarbeitslosigkeit </w:t>
      </w:r>
      <w:r>
        <w:rPr>
          <w:rFonts w:cs="Arial Narrow" w:ascii="Arial Narrow" w:hAnsi="Arial Narrow"/>
          <w:sz w:val="18"/>
        </w:rPr>
        <w:t>bietet" (S.62; im Rahmen seines Überblicks über Erklärungen, Modelle und Berechnungen der ExpertInnen der ‚Arbeitsmarktpolitik’, G.W.)</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2"/>
        </w:rPr>
        <w:t>ADLER/RIEXINGER (1998) nennen unter ‚Elemente eines politischen Minimalkonsenses der Gewerkschafts-linken’ als erstes den ‚Kampf gegen neoliberale Politik’, der sich nicht auf das Ziel eines Regierungswechsels beschränken dürfe; als viertes: der „</w:t>
      </w:r>
      <w:r>
        <w:rPr>
          <w:rFonts w:cs="Arial Narrow" w:ascii="Arial Narrow" w:hAnsi="Arial Narrow"/>
          <w:b/>
          <w:sz w:val="22"/>
        </w:rPr>
        <w:t>Kampf gegen die Arbeitslosigkeit</w:t>
      </w:r>
      <w:r>
        <w:rPr>
          <w:rFonts w:cs="Arial Narrow" w:ascii="Arial Narrow" w:hAnsi="Arial Narrow"/>
          <w:sz w:val="22"/>
        </w:rPr>
        <w:t xml:space="preserve"> muß im Zentrum der aktuellen Gewerkschaftspolitik steh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Der Begriff </w:t>
      </w:r>
      <w:r>
        <w:rPr>
          <w:rFonts w:cs="Arial Narrow" w:ascii="Arial Narrow" w:hAnsi="Arial Narrow"/>
          <w:b/>
          <w:sz w:val="22"/>
        </w:rPr>
        <w:t xml:space="preserve">Strategie gegen Arbeitslosigkeit </w:t>
      </w:r>
      <w:r>
        <w:rPr>
          <w:rFonts w:cs="Arial Narrow" w:ascii="Arial Narrow" w:hAnsi="Arial Narrow"/>
          <w:sz w:val="22"/>
        </w:rPr>
        <w:t>ist die quasi vornehmere, elegantere, weniger offen martialische Variante des Kriegsgeschreis. Nichtsdestotrotz handelt es sich um eine dem Kriegerischen, dem Ort des Feldherrenhügels, des Generalhauptquartiers in der Etappe womöglich, entlehnte Sprachhülse: die Strategi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uf welches tatsächliche Schlachtfeld bezieht sie sich? Auf das des Sandkastens, des berühmten grünen Tischs, wo Schlachtpläne ohne Folgen ausgeheckt werd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Kaum nötig zu erwähnen, dass neuerdings immer öfter auch hier bei uns von der </w:t>
      </w:r>
      <w:r>
        <w:rPr>
          <w:rFonts w:cs="Arial Narrow" w:ascii="Arial Narrow" w:hAnsi="Arial Narrow"/>
          <w:b/>
          <w:bCs/>
          <w:sz w:val="16"/>
        </w:rPr>
        <w:t>„Bekämpfung der Armut“</w:t>
      </w:r>
      <w:r>
        <w:rPr>
          <w:rFonts w:cs="Arial Narrow" w:ascii="Arial Narrow" w:hAnsi="Arial Narrow"/>
          <w:sz w:val="16"/>
        </w:rPr>
        <w:t xml:space="preserve"> – insbesondere in Hartz-IV-Zeiten – die Rede ist, manchmal auch von der </w:t>
      </w:r>
      <w:r>
        <w:rPr>
          <w:rFonts w:cs="Arial Narrow" w:ascii="Arial Narrow" w:hAnsi="Arial Narrow"/>
          <w:b/>
          <w:bCs/>
          <w:sz w:val="16"/>
        </w:rPr>
        <w:t>„Besiegung der Armut“</w:t>
      </w:r>
      <w:r>
        <w:rPr>
          <w:rFonts w:cs="Arial Narrow" w:ascii="Arial Narrow" w:hAnsi="Arial Narrow"/>
          <w:sz w:val="16"/>
        </w:rPr>
        <w:t>. Allenthalben wird auch schon vor der „Pädagogisierung der Armut“ (PISA lässt grüßen) gewarnt. Meine Argumentation lässt sich ohne viel Mühe auch auf dieses Feld übertrage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So merkt z.B KEMPE zur Situation der Debatte über die ‚Krise der Arbeitsgesellschaft’ an:</w:t>
      </w:r>
    </w:p>
    <w:p>
      <w:pPr>
        <w:pStyle w:val="Normal"/>
        <w:ind w:left="708"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Einige (der Dokumente, die auf eine andere Organisation der Arbeit zielen, G.W.) davon verbleiben in den unspektakulären Sphären der wissenschaftlichen Fachwelt.“ (1995, 54; und 65:) „All die Erklärungen, Modelle und Berechnungen der Expertinnen und Experten wurden eher in der Fachwelt als in der breiten Öffentlichkeit zur Kenntnis genommen. Sie begeben sich nur mit äußerster Vorsicht, auf dem Boden fachwissenschaftlicher Kompetenz, in die öffentliche politische Auseinandersetzung, auch wenn ihr an gesellschaftlicher Solidarität orientierter Hintergrund durchaus erkennbar ist. Sie formulieren konkret machbare Ansätze einer neuen Arbeitsmarktpolitik und geben der Politik wissenschaftlich fundiertes Material an die Hand. Aber sie vermeiden das offene politische Plädoyer."</w:t>
      </w:r>
    </w:p>
    <w:p>
      <w:pPr>
        <w:pStyle w:val="Normal"/>
        <w:rPr>
          <w:rFonts w:ascii="Arial Narrow" w:hAnsi="Arial Narrow" w:cs="Arial Narrow"/>
          <w:sz w:val="18"/>
        </w:rPr>
      </w:pPr>
      <w:r>
        <w:rPr>
          <w:rFonts w:cs="Arial Narrow" w:ascii="Arial Narrow" w:hAnsi="Arial Narrow"/>
          <w:sz w:val="18"/>
        </w:rPr>
      </w:r>
    </w:p>
    <w:p>
      <w:pPr>
        <w:pStyle w:val="TextkrperEinzug2"/>
        <w:ind w:hanging="0"/>
        <w:rPr>
          <w:sz w:val="22"/>
        </w:rPr>
      </w:pPr>
      <w:r>
        <w:rPr>
          <w:sz w:val="22"/>
        </w:rPr>
        <w:t>Überflüssig, hier eine weitere Kürzest-Fassung dieses Materials oder des ‚Memorandums' zu geben (3).</w:t>
        <w:br/>
      </w:r>
    </w:p>
    <w:p>
      <w:pPr>
        <w:pStyle w:val="Normal"/>
        <w:rPr>
          <w:rFonts w:ascii="Arial Narrow" w:hAnsi="Arial Narrow" w:cs="Arial Narrow"/>
          <w:sz w:val="22"/>
        </w:rPr>
      </w:pPr>
      <w:r>
        <w:rPr>
          <w:rFonts w:cs="Arial Narrow" w:ascii="Arial Narrow" w:hAnsi="Arial Narrow"/>
          <w:b/>
          <w:sz w:val="22"/>
        </w:rPr>
        <w:t xml:space="preserve">Beschäftigungspakt: </w:t>
      </w:r>
      <w:r>
        <w:rPr>
          <w:rFonts w:cs="Arial Narrow" w:ascii="Arial Narrow" w:hAnsi="Arial Narrow"/>
          <w:sz w:val="22"/>
        </w:rPr>
        <w:t>früher war in Märchen und Novellen die Rede davon, daß ein Pakt zwischen z.B. Peter Schlehmil und dem Teufel geschlossen wurde. Mal ging es um den eigenen Schatten, meist um die Seele. Der leichtsinnige Mensch tauschte sie ein gegen einen nie leer werdenden Geldbeutel, lachte sich ins Fäustchen und ging den Handel nur deswegen ein, weil er nicht daran glaubte, dereinst dann doch vom Teufel mit in die Hölle genommen zu werden. Die Moral: schließe keinen Pakt mit dem Teufel wegen vermeintlicher kurzfristiger materieller Vorteile, wenn du am Ende doch deiner Seele verlustig gehst.</w:t>
        <w:br/>
      </w:r>
    </w:p>
    <w:p>
      <w:pPr>
        <w:pStyle w:val="Normal"/>
        <w:rPr/>
      </w:pPr>
      <w:r>
        <w:rPr>
          <w:rFonts w:cs="Arial Narrow" w:ascii="Arial Narrow" w:hAnsi="Arial Narrow"/>
          <w:b/>
          <w:bCs/>
          <w:sz w:val="22"/>
        </w:rPr>
        <w:t>Nichtangriffspakte</w:t>
      </w:r>
      <w:r>
        <w:rPr>
          <w:rFonts w:cs="Arial Narrow" w:ascii="Arial Narrow" w:hAnsi="Arial Narrow"/>
          <w:sz w:val="22"/>
        </w:rPr>
        <w:t xml:space="preserve"> werden entweder von den schlauen Teufeln gebrochen, die hinterhältig das in den Pakt gesetzte Vertrauen ausnutzen und den Paktpartner überrumpeln und nur in dem Fall eingehalten, wenn zwei Teufel gemeinsam handeln und z.B. ein drittes Land überfall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BARTSCH et al. 1994 (WSI-Studie) sprechen von einem </w:t>
      </w:r>
      <w:r>
        <w:rPr>
          <w:rFonts w:cs="Arial Narrow" w:ascii="Arial Narrow" w:hAnsi="Arial Narrow"/>
          <w:b/>
          <w:sz w:val="22"/>
        </w:rPr>
        <w:t xml:space="preserve">gesellschaftlichen Pakt </w:t>
      </w:r>
      <w:r>
        <w:rPr>
          <w:rFonts w:cs="Arial Narrow" w:ascii="Arial Narrow" w:hAnsi="Arial Narrow"/>
          <w:sz w:val="22"/>
        </w:rPr>
        <w:t>zwischen Staat, Wirtschaft, Gewerkschaften und Bundesbank (zit.n. KEMPE 1995, 61), den ein 10-Jahres-Beschäftigungsprogramm absichern soll.</w:t>
      </w:r>
    </w:p>
    <w:p>
      <w:pPr>
        <w:pStyle w:val="Normal"/>
        <w:rPr>
          <w:rFonts w:ascii="Arial Narrow" w:hAnsi="Arial Narrow" w:cs="Arial Narrow"/>
          <w:sz w:val="22"/>
        </w:rPr>
      </w:pPr>
      <w:r>
        <w:rPr>
          <w:rFonts w:cs="Arial Narrow" w:ascii="Arial Narrow" w:hAnsi="Arial Narrow"/>
          <w:sz w:val="22"/>
        </w:rPr>
        <w:t xml:space="preserve">Der Beirat Arbeitsmarktpolitik des Berliner Senats schlug einen </w:t>
      </w:r>
      <w:r>
        <w:rPr>
          <w:rFonts w:cs="Arial Narrow" w:ascii="Arial Narrow" w:hAnsi="Arial Narrow"/>
          <w:b/>
          <w:sz w:val="22"/>
        </w:rPr>
        <w:t xml:space="preserve">Solidarpakt </w:t>
      </w:r>
      <w:r>
        <w:rPr>
          <w:rFonts w:cs="Arial Narrow" w:ascii="Arial Narrow" w:hAnsi="Arial Narrow"/>
          <w:sz w:val="22"/>
        </w:rPr>
        <w:t>vor mit dem Ziel, die Arbeitslosigkeit bis zum Jahr 2000 zu halbieren. Er appellierte an die „gesellschaftliche und innovative Verantwortung der Unternehmer und der öffentlichen Arbeitgeber" für eine „Personalpolitik gegen den Trend" - neben den auch andernorts bekannt gegebenen Vorschlägen wie Arbeitszeitverkürzung (AZV), bessere arbeits- und sozialrechtliche Ausstattung der Teilzeitarbeit, Ausbau der Sabbaticalformen, Umwandlung von Zuschlägen in Freizeitausgleich, abgesicherter allmählicher Übergang in den Ruhestand, Soziale Betriebe in den Bereichen Soziales und Umweltsanierung sowie in kommunalen Infrastrukturen (zit.n. KEMPE 1995, 62).</w:t>
        <w:br/>
      </w:r>
    </w:p>
    <w:p>
      <w:pPr>
        <w:pStyle w:val="Normal"/>
        <w:rPr/>
      </w:pPr>
      <w:r>
        <w:rPr>
          <w:rFonts w:cs="Arial Narrow" w:ascii="Arial Narrow" w:hAnsi="Arial Narrow"/>
          <w:sz w:val="22"/>
        </w:rPr>
        <w:t xml:space="preserve">Der Begriff Pakt wird auch manchmal ersetzt durch </w:t>
      </w:r>
      <w:r>
        <w:rPr>
          <w:rFonts w:cs="Arial Narrow" w:ascii="Arial Narrow" w:hAnsi="Arial Narrow"/>
          <w:b/>
          <w:sz w:val="22"/>
        </w:rPr>
        <w:t xml:space="preserve">Abkommen, </w:t>
      </w:r>
      <w:r>
        <w:rPr>
          <w:rFonts w:cs="Arial Narrow" w:ascii="Arial Narrow" w:hAnsi="Arial Narrow"/>
          <w:sz w:val="22"/>
        </w:rPr>
        <w:t>ein Begriff, der lt. dtv-Lexikon „Vereinbarung, Vertrag, bes. zwischen Staaten“ meint.</w:t>
      </w:r>
    </w:p>
    <w:p>
      <w:pPr>
        <w:pStyle w:val="Normal"/>
        <w:rPr/>
      </w:pPr>
      <w:r>
        <w:rPr>
          <w:rFonts w:cs="Arial Narrow" w:ascii="Arial Narrow" w:hAnsi="Arial Narrow"/>
          <w:sz w:val="22"/>
        </w:rPr>
        <w:t xml:space="preserve">So bildete ein </w:t>
      </w:r>
      <w:r>
        <w:rPr>
          <w:rFonts w:cs="Arial Narrow" w:ascii="Arial Narrow" w:hAnsi="Arial Narrow"/>
          <w:b/>
          <w:sz w:val="22"/>
        </w:rPr>
        <w:t xml:space="preserve">Abkommen </w:t>
      </w:r>
      <w:r>
        <w:rPr>
          <w:rFonts w:cs="Arial Narrow" w:ascii="Arial Narrow" w:hAnsi="Arial Narrow"/>
          <w:sz w:val="22"/>
        </w:rPr>
        <w:t>den ersten Punkt in Schröders erster Neujahrsanspache:</w:t>
      </w:r>
    </w:p>
    <w:p>
      <w:pPr>
        <w:pStyle w:val="Normal"/>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Ich möchte mich heute zuallererst an Sie, an die jungen Menschen in unserem Lande wenden (..).Ihnen, den jungen Männern und Frauen in Deutschland, will ich sagen: Sie werden dringend gebraucht. Nur mit Ihnen gemeinsam können wir unser Land in eine Zukunft führen, in der es gerecht zu geht für die Menschen und gerecht für die Umwelt.</w:t>
      </w:r>
    </w:p>
    <w:p>
      <w:pPr>
        <w:pStyle w:val="Normal"/>
        <w:rPr/>
      </w:pPr>
      <w:r>
        <w:rPr>
          <w:rFonts w:cs="Arial Narrow" w:ascii="Arial Narrow" w:hAnsi="Arial Narrow"/>
          <w:sz w:val="20"/>
          <w:szCs w:val="18"/>
        </w:rPr>
        <w:t xml:space="preserve">Deshalb schlage ich Ihnen ein </w:t>
      </w:r>
      <w:r>
        <w:rPr>
          <w:rFonts w:cs="Arial Narrow" w:ascii="Arial Narrow" w:hAnsi="Arial Narrow"/>
          <w:b/>
          <w:sz w:val="20"/>
          <w:szCs w:val="18"/>
        </w:rPr>
        <w:t>Abkommen</w:t>
      </w:r>
      <w:r>
        <w:rPr>
          <w:rFonts w:cs="Arial Narrow" w:ascii="Arial Narrow" w:hAnsi="Arial Narrow"/>
          <w:sz w:val="20"/>
          <w:szCs w:val="18"/>
        </w:rPr>
        <w:t xml:space="preserve"> vor: Wir tun alles dafür, daß Ihnen Bildung und Ausbildung offen stehen und Sie Ihren Platz einnehmen können in der Wirtschaft, in der Wissenschaft, in der Arbeitswelt. Und dafür versprechen Sie, liebe Jugendliche, ihre Fähigkeiten, ihre Kreativität und ihre Unternehmungslust einzusetzen."</w:t>
      </w:r>
    </w:p>
    <w:p>
      <w:pPr>
        <w:pStyle w:val="Normal"/>
        <w:rPr>
          <w:rFonts w:ascii="Arial Narrow" w:hAnsi="Arial Narrow" w:cs="Arial Narrow"/>
          <w:sz w:val="20"/>
          <w:szCs w:val="18"/>
        </w:rPr>
      </w:pPr>
      <w:r>
        <w:rPr>
          <w:rFonts w:cs="Arial Narrow" w:ascii="Arial Narrow" w:hAnsi="Arial Narrow"/>
          <w:sz w:val="20"/>
          <w:szCs w:val="18"/>
        </w:rPr>
      </w:r>
    </w:p>
    <w:p>
      <w:pPr>
        <w:pStyle w:val="Normal"/>
        <w:rPr>
          <w:rFonts w:ascii="Arial Narrow" w:hAnsi="Arial Narrow" w:cs="Arial Narrow"/>
          <w:sz w:val="22"/>
        </w:rPr>
      </w:pPr>
      <w:r>
        <w:rPr>
          <w:rFonts w:cs="Arial Narrow" w:ascii="Arial Narrow" w:hAnsi="Arial Narrow"/>
          <w:sz w:val="22"/>
        </w:rPr>
        <w:t>Ganz so, als ob es bis jetzt an der mangelnden Lust der Jugendlichen gelegen hätte, daß so viele weder Ausbildungsplatz noch Arbeit haben und hatten. Als ob nicht die Zeiten der 0-Bock und No-Future-Generationen schon längst vorbei wären - Jugendumfragen haben als erste Sorge der Jugendlichen die Angst vor Arbeitslosigkeit ergeben.</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Sie werden dringend gebraucht" unterstellt entweder Leute, die sich freiwillig im Abseits halten, was eindeutig nicht der Fall ist, oder ist angesichts der hohen Zahl ausgegrenzter Jugendlicher nicht ernst gemeint.</w:t>
      </w:r>
    </w:p>
    <w:p>
      <w:pPr>
        <w:pStyle w:val="Normal"/>
        <w:rPr>
          <w:rFonts w:ascii="Arial Narrow" w:hAnsi="Arial Narrow" w:cs="Arial Narrow"/>
          <w:sz w:val="22"/>
        </w:rPr>
      </w:pPr>
      <w:r>
        <w:rPr>
          <w:rFonts w:cs="Arial Narrow" w:ascii="Arial Narrow" w:hAnsi="Arial Narrow"/>
          <w:sz w:val="22"/>
        </w:rPr>
        <w:t>Die Jugend hat weder ein Abkommen verlangt, noch hat sie einen Aufstand gemacht, der nun mit einem Abkommen befriedet werden müßte. Das Ganze legt die perfide Vermutung nahe: Wenn die Regierung alles tut, und wenn es hinsichtlich Ausbildung und Arbeit für Jugendliche nicht hinhaut, dann deswegen, weil die Jugend nicht auf das Abkommen eingegangen ist.</w:t>
      </w:r>
    </w:p>
    <w:p>
      <w:pPr>
        <w:pStyle w:val="Normal"/>
        <w:rPr/>
      </w:pPr>
      <w:r>
        <w:rPr>
          <w:rFonts w:cs="Arial Narrow" w:ascii="Arial Narrow" w:hAnsi="Arial Narrow"/>
          <w:sz w:val="22"/>
          <w:highlight w:val="yellow"/>
        </w:rPr>
        <w:t xml:space="preserve">Allen Vorhaben, die mit den Begriffen </w:t>
      </w:r>
      <w:r>
        <w:rPr>
          <w:rFonts w:cs="Arial Narrow" w:ascii="Arial Narrow" w:hAnsi="Arial Narrow"/>
          <w:b/>
          <w:sz w:val="22"/>
          <w:highlight w:val="yellow"/>
        </w:rPr>
        <w:t xml:space="preserve">Pakt, Abkommen </w:t>
      </w:r>
      <w:r>
        <w:rPr>
          <w:rFonts w:cs="Arial Narrow" w:ascii="Arial Narrow" w:hAnsi="Arial Narrow"/>
          <w:sz w:val="22"/>
          <w:highlight w:val="yellow"/>
        </w:rPr>
        <w:t xml:space="preserve">oder </w:t>
      </w:r>
      <w:r>
        <w:rPr>
          <w:rFonts w:cs="Arial Narrow" w:ascii="Arial Narrow" w:hAnsi="Arial Narrow"/>
          <w:b/>
          <w:sz w:val="22"/>
          <w:highlight w:val="yellow"/>
        </w:rPr>
        <w:t xml:space="preserve">Bündnis </w:t>
      </w:r>
      <w:r>
        <w:rPr>
          <w:rFonts w:cs="Arial Narrow" w:ascii="Arial Narrow" w:hAnsi="Arial Narrow"/>
          <w:sz w:val="22"/>
          <w:highlight w:val="yellow"/>
        </w:rPr>
        <w:t>etikettiert werden, gemeinsam scheint mir zu sein, daß die notwendige gesellschaftliche Diskussion, Auseinandersetzung über die Zukunft der Erwerbsgesellschaft umgangen wird und den Macht- und Funktionsträgern überlassen bleibt</w:t>
      </w:r>
      <w:r>
        <w:rPr>
          <w:rFonts w:cs="Arial Narrow" w:ascii="Arial Narrow" w:hAnsi="Arial Narrow"/>
          <w:sz w:val="22"/>
        </w:rPr>
        <w:t xml:space="preserve"> (Unternehmer, Gewerkschaften, Staat, Bundesbank, seit der ersten Neujahrsansprache Schröders auch der Jugen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Es scheint mir kein Zufall zu sein, daß auch diese Begriffe ursprünglich gemünzt waren auf die zeitweilige Festschreibung des Verhältnisses von Staaten untereinander, vor oder nach einem </w:t>
      </w:r>
      <w:r>
        <w:rPr>
          <w:rFonts w:cs="Arial Narrow" w:ascii="Arial Narrow" w:hAnsi="Arial Narrow"/>
          <w:sz w:val="22"/>
          <w:highlight w:val="yellow"/>
        </w:rPr>
        <w:t>Krieg</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TextkrperEinzug2"/>
        <w:ind w:hanging="0"/>
        <w:rPr>
          <w:sz w:val="22"/>
          <w:highlight w:val="yellow"/>
        </w:rPr>
      </w:pPr>
      <w:r>
        <w:rPr>
          <w:sz w:val="22"/>
        </w:rPr>
        <w:t xml:space="preserve">Eigentlich herrscht ja auch Krieg bzw. unüberwindbare Interessengegensätze zwischen Kapital und Arbeit, bzw. all denen, die auf den Verkauf ihrer Arbeitskraft angewiesen sind. Es gab Zeiten, da wurde in diesem Zusammenhang der Begriff Klassenkampf benutzt, u.a. um das aktive Eingreifen der einen oder anderen Seite (‚Klassenkampf von oben’, ‚Klassenkampf von unten’) mit dem Ziel, das gesellschaftliche Kräfteverhältnis zu verändern, zu beschreiben. </w:t>
        <w:br/>
      </w:r>
      <w:r>
        <w:rPr>
          <w:sz w:val="22"/>
          <w:highlight w:val="yellow"/>
        </w:rPr>
        <w:t xml:space="preserve">Indem die ExpertInnnen, ob wissenschaftliche Fachwelt oder kirchliche Kreise, den Parteien, der Regierung, den Gewerkschaften die Begriffe Pakt, Abkommen und Bündnis nahe legen, empfehlen sie ein Vorgehen, was die Möglichkeit der Verschiebung des Kräfteverhältnisses zwischen den ‚Kriegsparteien’ durch öffentliche Diskussion, Mobilisierung und/ oder gesellschaftliche Bewegung außer Acht läßt. </w:t>
      </w:r>
    </w:p>
    <w:p>
      <w:pPr>
        <w:pStyle w:val="TextkrperEinzug2"/>
        <w:ind w:hanging="0"/>
        <w:rPr/>
      </w:pPr>
      <w:r>
        <w:rPr>
          <w:sz w:val="22"/>
          <w:highlight w:val="yellow"/>
        </w:rPr>
        <w:t>Eine gesellschaftliche Bewegung, wie z.B. die um weitere AZV fällt damit aus dem Bereich des Denk- bzw. Sagbaren heraus.</w:t>
      </w:r>
      <w:r>
        <w:rPr>
          <w:sz w:val="22"/>
        </w:rPr>
        <w:br/>
      </w:r>
    </w:p>
    <w:p>
      <w:pPr>
        <w:pStyle w:val="Normal"/>
        <w:rPr>
          <w:rFonts w:ascii="Arial Narrow" w:hAnsi="Arial Narrow" w:cs="Arial Narrow"/>
          <w:b/>
          <w:b/>
          <w:bCs/>
          <w:sz w:val="16"/>
          <w:szCs w:val="16"/>
        </w:rPr>
      </w:pPr>
      <w:r>
        <w:rPr>
          <w:rFonts w:cs="Arial Narrow" w:ascii="Arial Narrow" w:hAnsi="Arial Narrow"/>
          <w:b/>
          <w:bCs/>
          <w:sz w:val="28"/>
        </w:rPr>
        <w:t>Streiflichter auf die Debatte</w:t>
        <w:br/>
      </w:r>
    </w:p>
    <w:p>
      <w:pPr>
        <w:pStyle w:val="Normal"/>
        <w:rPr>
          <w:rFonts w:ascii="Arial Narrow" w:hAnsi="Arial Narrow" w:cs="Arial Narrow"/>
          <w:sz w:val="22"/>
        </w:rPr>
      </w:pPr>
      <w:r>
        <w:rPr>
          <w:rFonts w:cs="Arial Narrow" w:ascii="Arial Narrow" w:hAnsi="Arial Narrow"/>
          <w:sz w:val="22"/>
        </w:rPr>
        <w:t>1998 meldete sich KEMPE in der TAZ zu Wort und stellte fest, daß mit dem neuen Bündnis für Arbeit als zentralem Projekt der rot-grünen Bundesregierung diese sich unter einen enormen Erfolgsdruck setze, vermißte Äußerungen zur ‚überfälligen Reform der Arbeitsgesellschaft’ und meinte, daß die in Aussicht gestellten Lehrstellen für 100.000 Jugendliche und Ökosteuer bei weitem nicht ausreichen. Er führte die Modelle Holland (Ausweitung der Teilzeitarbeit verbunden mit existenzsichernder, erwerbsunabhängiger Alterssicherung) und Dänemark an (Urlaubsgesetz: freiwillige Arbeitslosigkeit bis zu einem Jahr). Darüber hinaus forderte er eine wirksame Umverteilung der vorhandenen Erwerbsarbei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Robert MISIK (1998; Auslandsredaktionsleiter der Zeitung Format) betitelte seinem TAZ-Kommentar mit: ‚Intellektuelle, lest Keynes!’. Er bezog sich auf die Kritik von Peter Glotz: die Regierungsvorschläge gingen prinzipiell in die richtige Richtung, seien aber zu grob.</w:t>
      </w:r>
    </w:p>
    <w:p>
      <w:pPr>
        <w:pStyle w:val="Normal"/>
        <w:ind w:left="705" w:hanging="0"/>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Sollen sie Erfolg haben, müssen sie so raffiniert sein wie der beschleunigte, interdependente, digitalisierte Kapitalismus selbst. (...)</w:t>
      </w:r>
    </w:p>
    <w:p>
      <w:pPr>
        <w:pStyle w:val="TextkrperEinzug3"/>
        <w:ind w:left="705" w:hanging="0"/>
        <w:rPr>
          <w:sz w:val="20"/>
        </w:rPr>
      </w:pPr>
      <w:r>
        <w:rPr>
          <w:sz w:val="20"/>
        </w:rPr>
        <w:t>Wir regieren jetzt. (...) Sind wir dafür gerüstet? Das ist fraglich. Pointiert formuliert: Was haben wir mit Gewinn nicht alles gelesen in den letzten 10 Jahren? Die einen Rorty und Sennet, einzelne Gramsci, ein paar Althusser, viele Foucault und Derrida. Es ist an der Zeit, so scheint's, John Maynard Keynes zu lesen.“</w:t>
      </w:r>
    </w:p>
    <w:p>
      <w:pPr>
        <w:pStyle w:val="TextkrperEinzug3"/>
        <w:ind w:left="705" w:hanging="0"/>
        <w:rPr>
          <w:sz w:val="20"/>
        </w:rPr>
      </w:pPr>
      <w:r>
        <w:rPr>
          <w:sz w:val="20"/>
        </w:rPr>
      </w:r>
    </w:p>
    <w:p>
      <w:pPr>
        <w:pStyle w:val="Normal"/>
        <w:rPr>
          <w:rFonts w:ascii="Arial Narrow" w:hAnsi="Arial Narrow" w:cs="Arial Narrow"/>
          <w:sz w:val="22"/>
        </w:rPr>
      </w:pPr>
      <w:r>
        <w:rPr>
          <w:rFonts w:cs="Arial Narrow" w:ascii="Arial Narrow" w:hAnsi="Arial Narrow"/>
          <w:sz w:val="22"/>
        </w:rPr>
        <w:t xml:space="preserve">Sein Hinweis auf Keynes greift allerdings zu kurz, </w:t>
      </w:r>
      <w:r>
        <w:rPr>
          <w:rFonts w:cs="Arial Narrow" w:ascii="Arial Narrow" w:hAnsi="Arial Narrow"/>
          <w:sz w:val="22"/>
          <w:highlight w:val="yellow"/>
        </w:rPr>
        <w:t>wenn Stammarbeitsplätze konjunkturunabhängig immer weniger werden und die Sockelarbeitslosigkeit ständig weiter ansteigt.</w:t>
      </w:r>
      <w:r>
        <w:rPr>
          <w:rFonts w:cs="Arial Narrow" w:ascii="Arial Narrow" w:hAnsi="Arial Narrow"/>
          <w:sz w:val="22"/>
        </w:rPr>
        <w:br/>
      </w:r>
    </w:p>
    <w:p>
      <w:pPr>
        <w:pStyle w:val="Normal"/>
        <w:rPr>
          <w:rFonts w:ascii="Arial Narrow" w:hAnsi="Arial Narrow" w:cs="Arial Narrow"/>
          <w:sz w:val="22"/>
        </w:rPr>
      </w:pPr>
      <w:r>
        <w:rPr>
          <w:rFonts w:cs="Arial Narrow" w:ascii="Arial Narrow" w:hAnsi="Arial Narrow"/>
          <w:sz w:val="22"/>
        </w:rPr>
        <w:t xml:space="preserve">ZWICKEL (1998) weitete die Debatte auf Euroland aus: dem nationalen Bündnis für Arbeit müsse ein europäischer </w:t>
      </w:r>
      <w:r>
        <w:rPr>
          <w:rFonts w:cs="Arial Narrow" w:ascii="Arial Narrow" w:hAnsi="Arial Narrow"/>
          <w:b/>
          <w:sz w:val="22"/>
        </w:rPr>
        <w:t xml:space="preserve">Beschäftigungspakt </w:t>
      </w:r>
      <w:r>
        <w:rPr>
          <w:rFonts w:cs="Arial Narrow" w:ascii="Arial Narrow" w:hAnsi="Arial Narrow"/>
          <w:sz w:val="22"/>
        </w:rPr>
        <w:t xml:space="preserve">(sic!) folgen: „Wenn Gerhard Schröder den </w:t>
      </w:r>
      <w:r>
        <w:rPr>
          <w:rFonts w:cs="Arial Narrow" w:ascii="Arial Narrow" w:hAnsi="Arial Narrow"/>
          <w:b/>
          <w:sz w:val="22"/>
        </w:rPr>
        <w:t xml:space="preserve">Kampf gegen die Arbeitslosgkeit </w:t>
      </w:r>
      <w:r>
        <w:rPr>
          <w:rFonts w:cs="Arial Narrow" w:ascii="Arial Narrow" w:hAnsi="Arial Narrow"/>
          <w:sz w:val="22"/>
        </w:rPr>
        <w:t>zur wichtigsten Aufgabe seiner Regierung erklärt, dann muß das Folgen auch für die Europapolitik haben." Alle in der Fachwelt durchgerechneten Modelle verschiedener Formen der AZV und der Umsetzung des Rechtes auf Nicht-Arbeit, öffentlicher Beschäftigungssektor, gleichberechtigter Zugang von Frauen zur Erwerbsarbeit läßt er außen vor. Er erwähnt lediglich Maßnahmen gegen Diskriminierung von Frauen und Mädchen, jedoch ohne Details.</w:t>
        <w:br/>
      </w:r>
    </w:p>
    <w:p>
      <w:pPr>
        <w:pStyle w:val="Normal"/>
        <w:rPr>
          <w:rFonts w:ascii="Arial Narrow" w:hAnsi="Arial Narrow" w:cs="Arial Narrow"/>
          <w:sz w:val="22"/>
        </w:rPr>
      </w:pPr>
      <w:r>
        <w:rPr>
          <w:rFonts w:cs="Arial Narrow" w:ascii="Arial Narrow" w:hAnsi="Arial Narrow"/>
          <w:sz w:val="22"/>
        </w:rPr>
        <w:t xml:space="preserve">Nur selten beziehen sich die Debattierer aufeinander oder auf ein Drittes - </w:t>
      </w:r>
      <w:r>
        <w:rPr>
          <w:rFonts w:cs="Arial Narrow" w:ascii="Arial Narrow" w:hAnsi="Arial Narrow"/>
          <w:sz w:val="22"/>
          <w:highlight w:val="yellow"/>
        </w:rPr>
        <w:t>mit anderen Worten, eine gesellschaftliche Debatte zur ‚Krise der Arbeitsgesellschaft’ oder zur ‚Zukunft der Arbeit’ findet öffentlich kaum statt.</w:t>
      </w:r>
      <w:r>
        <w:rPr>
          <w:rFonts w:cs="Arial Narrow" w:ascii="Arial Narrow" w:hAnsi="Arial Narrow"/>
          <w:sz w:val="22"/>
        </w:rPr>
        <w:br/>
      </w:r>
    </w:p>
    <w:p>
      <w:pPr>
        <w:pStyle w:val="Normal"/>
        <w:rPr>
          <w:rFonts w:ascii="Arial Narrow" w:hAnsi="Arial Narrow" w:cs="Arial Narrow"/>
          <w:sz w:val="16"/>
          <w:szCs w:val="16"/>
        </w:rPr>
      </w:pPr>
      <w:r>
        <w:rPr>
          <w:rFonts w:cs="Arial Narrow" w:ascii="Arial Narrow" w:hAnsi="Arial Narrow"/>
          <w:sz w:val="22"/>
        </w:rPr>
        <w:t>Ein weiteres Beispiel für diese Beziehungslosigkeit gibt ein als Dokumentation in der FR erschienener Vortrag von PFARR (1998; ‚Ein Resümée der (unendlichen) Debatte zur ‚Zukunft der Arbeit’, gehalten auf einer Tagung der Hans-Böckler-Stiftung und des sozialwissenschaftlichen Forschungszentrums Berlin-Brandenburg’):</w:t>
        <w:br/>
      </w:r>
    </w:p>
    <w:p>
      <w:pPr>
        <w:pStyle w:val="TextkrperEinzug3"/>
        <w:ind w:left="708" w:hanging="0"/>
        <w:rPr/>
      </w:pPr>
      <w:r>
        <w:rPr>
          <w:sz w:val="22"/>
        </w:rPr>
        <w:t>„</w:t>
      </w:r>
      <w:r>
        <w:rPr/>
        <w:t>Die strittigen Positionen über den Stellenwert von Erwerbsarbeit sind nie bis zu Ende ausdiskutiert worden (...) Ungeklärt bleibt auch die Frage, was überhaupt als ‚Arbeit’ gelten kann, wenn man vom Ende der Arbeit und folglich vom Ende der Arbeitsgesellschaft spricht. (...) Eine demokratie-theoretische Auseinandersetzung mit Arbeit hat bis heute nicht angefangen. (...) Abhanden gekommen sind Visionen von einem Wandel zu einer zukunftsfähigen Gesellschaft, der anzustreben und zu gestalten ist."</w:t>
      </w:r>
    </w:p>
    <w:p>
      <w:pPr>
        <w:pStyle w:val="TextkrperEinzug3"/>
        <w:ind w:left="708" w:hanging="0"/>
        <w:rPr/>
      </w:pPr>
      <w:r>
        <w:rPr/>
      </w:r>
    </w:p>
    <w:p>
      <w:pPr>
        <w:pStyle w:val="Normal"/>
        <w:rPr>
          <w:rFonts w:ascii="Arial Narrow" w:hAnsi="Arial Narrow" w:cs="Arial Narrow"/>
          <w:sz w:val="22"/>
        </w:rPr>
      </w:pPr>
      <w:r>
        <w:rPr>
          <w:rFonts w:cs="Arial Narrow" w:ascii="Arial Narrow" w:hAnsi="Arial Narrow"/>
          <w:sz w:val="22"/>
        </w:rPr>
        <w:t>Gegen diese Allgemeinplätze ist wenig einzuwenden - auch ihre Klagen über Fragmentierungen zwischen Wirtschafts- und Sozialwissenschaften und die Abgeschlossenheit disziplinärer Schubladen sind nicht neu.</w:t>
        <w:br/>
      </w:r>
    </w:p>
    <w:p>
      <w:pPr>
        <w:pStyle w:val="Normal"/>
        <w:rPr>
          <w:rFonts w:ascii="Arial Narrow" w:hAnsi="Arial Narrow" w:cs="Arial Narrow"/>
          <w:sz w:val="22"/>
        </w:rPr>
      </w:pPr>
      <w:r>
        <w:rPr>
          <w:rFonts w:cs="Arial Narrow" w:ascii="Arial Narrow" w:hAnsi="Arial Narrow"/>
          <w:sz w:val="22"/>
        </w:rPr>
        <w:t>Ohne konkret zu werden, fordert PFARR die Besinnung auf ‚gesellschaftliche Leitbilder im Sinne eines gesamtgesellschaftlich wünschenswerten Entwicklungsziels’, daß ‚die Forschung auf ihrem geschlechtsblinden Auge sehend werde’, einen neuen Austausch ‚in der Einöde zwischen Wirtschaft, Wissenschaft und Politik’, stellt fest, daß weiterhin Forschungsbedarf in punkto ‚Humanisierung der Arbeit’ und des arbeitsrechtlichen Schutzes besteht.</w:t>
      </w:r>
    </w:p>
    <w:p>
      <w:pPr>
        <w:pStyle w:val="Normal"/>
        <w:rPr/>
      </w:pPr>
      <w:r>
        <w:rPr>
          <w:rFonts w:cs="Arial Narrow" w:ascii="Arial Narrow" w:hAnsi="Arial Narrow"/>
          <w:sz w:val="22"/>
        </w:rPr>
        <w:t>Sie bringt das Kunststück fertig, kein einziges Mal die 16 Jahre Kohl-Regierung und die schon vorher begonnene, dann aber rasant beschleunigte Umverteilung des gesellschaftlichen Reichtums von unten nach oben zu erwähnen. Den Interessengegensatz zwischen Kapital und Arbeit spart sie aus (stattdessen benutzt sie in personalisierter Form den Begriff ‚die Ökonomie’).</w:t>
      </w:r>
    </w:p>
    <w:p>
      <w:pPr>
        <w:pStyle w:val="Normal"/>
        <w:rPr>
          <w:rFonts w:ascii="Arial Narrow" w:hAnsi="Arial Narrow" w:cs="Arial Narrow"/>
          <w:sz w:val="22"/>
          <w:highlight w:val="yellow"/>
        </w:rPr>
      </w:pPr>
      <w:r>
        <w:rPr>
          <w:rFonts w:cs="Arial Narrow" w:ascii="Arial Narrow" w:hAnsi="Arial Narrow"/>
          <w:sz w:val="22"/>
        </w:rPr>
        <w:t>Wäre ja alles nicht weiter schlimm, wäre sie nicht die Direktorin der gewerkschaftsnahen Hans-Böckler-Stiftung .</w:t>
        <w:br/>
      </w:r>
    </w:p>
    <w:p>
      <w:pPr>
        <w:pStyle w:val="Normal"/>
        <w:rPr>
          <w:rFonts w:ascii="Arial Narrow" w:hAnsi="Arial Narrow" w:cs="Arial Narrow"/>
          <w:sz w:val="22"/>
        </w:rPr>
      </w:pPr>
      <w:r>
        <w:rPr>
          <w:rFonts w:cs="Arial Narrow" w:ascii="Arial Narrow" w:hAnsi="Arial Narrow"/>
          <w:sz w:val="22"/>
          <w:highlight w:val="yellow"/>
        </w:rPr>
        <w:t>Anm.G.W. und Frage: ist sie es noch???</w:t>
      </w:r>
      <w:r>
        <w:rPr>
          <w:rFonts w:cs="Arial Narrow" w:ascii="Arial Narrow" w:hAnsi="Arial Narrow"/>
          <w:sz w:val="22"/>
        </w:rPr>
        <w:t>)</w:t>
        <w:br/>
      </w:r>
    </w:p>
    <w:p>
      <w:pPr>
        <w:pStyle w:val="Normal"/>
        <w:rPr>
          <w:rFonts w:ascii="Arial Narrow" w:hAnsi="Arial Narrow" w:cs="Arial Narrow"/>
          <w:sz w:val="22"/>
        </w:rPr>
      </w:pPr>
      <w:r>
        <w:rPr>
          <w:rFonts w:cs="Arial Narrow" w:ascii="Arial Narrow" w:hAnsi="Arial Narrow"/>
          <w:sz w:val="22"/>
        </w:rPr>
        <w:t>Was mir ärgerlich aufstößt: daß PFARR und ihre Co-Autorin LINNE in Kenntnis (umso schlimmer) oder Unkenntnis (vielleicht nur Kenntnisse aus Sekundärliteratur?) Positionen anderer in der Diskussion verfälschen, verwischen oder vereinfachen, z.B.:</w:t>
      </w:r>
    </w:p>
    <w:p>
      <w:pPr>
        <w:pStyle w:val="TextkrperEinzug3"/>
        <w:ind w:left="708" w:hanging="0"/>
        <w:rPr/>
      </w:pPr>
      <w:r>
        <w:rPr/>
        <w:t>„</w:t>
      </w:r>
      <w:r>
        <w:rPr/>
        <w:t>Am scheinbar zwangsläufigen Ende der Arbeitsgesellschaft  schienen für die einen die ‚Wege ins Paradies’ (Gorz) zu beginnen. Man sah die Chance auf eine produktive gesellschaftliche Transformation, bei der ‚entfremdete Arbeit’ zunehmend durch selbstgewählte und gesellschaftlich nützliche Tätigkeiten ersetzt wird (Gorz, ähnlich Dahrendorf). Dieser Position liegt die Vorstellung einer vom Joch der Erwerbsarbeit befreiten Gesellschaft zugrunde, d.h. Fortschrittshoffnungen (wurden) auf den Bereich jenseits von Arbeit (fixiert) (Horst Kern und Michael Schumann. Das Ende der Arbeitsteilung.)"</w:t>
        <w:br/>
      </w:r>
    </w:p>
    <w:p>
      <w:pPr>
        <w:pStyle w:val="Normal"/>
        <w:rPr>
          <w:rFonts w:ascii="Arial Narrow" w:hAnsi="Arial Narrow" w:cs="Arial Narrow"/>
          <w:sz w:val="22"/>
        </w:rPr>
      </w:pPr>
      <w:r>
        <w:rPr>
          <w:rFonts w:cs="Arial Narrow" w:ascii="Arial Narrow" w:hAnsi="Arial Narrow"/>
          <w:sz w:val="22"/>
        </w:rPr>
        <w:t>Es ist mehr als ärgerlich, wenn die Position von Gorz nicht am Original überprüft, sondern augenscheinlich aus dem Sprechen der Vertreter der Gegenposition übernommen wird.</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Dann phantasiert sie </w:t>
      </w:r>
      <w:r>
        <w:rPr>
          <w:rFonts w:cs="Arial Narrow" w:ascii="Arial Narrow" w:hAnsi="Arial Narrow"/>
          <w:sz w:val="18"/>
        </w:rPr>
        <w:t>daraus „zwei unversöhnliche Lager. Auf der einen Seite standen diejenigen, die mit dem Ende der Arbeitsgesellschaft zugleich die Aussicht auf einen begrüßenswerten gesellschaftlichen Wandel verbanden. Auf der anderen Seite standen diejenigen, die darauf beharrten, daß nur in einer besseren Verteilung und Gestaltung der Arbeit eine wünschenswerte Perspektive liegen kann"</w:t>
      </w:r>
      <w:r>
        <w:rPr>
          <w:rFonts w:cs="Arial Narrow" w:ascii="Arial Narrow" w:hAnsi="Arial Narrow"/>
          <w:sz w:val="22"/>
        </w:rPr>
        <w:t xml:space="preserve"> und stellt dieser Dichotomie ihr Argument entgegen:</w:t>
      </w:r>
    </w:p>
    <w:p>
      <w:pPr>
        <w:pStyle w:val="TextkrperEinzug3"/>
        <w:ind w:left="0" w:hanging="0"/>
        <w:rPr/>
      </w:pPr>
      <w:r>
        <w:rPr/>
        <w:t>„</w:t>
      </w:r>
      <w:r>
        <w:rPr/>
        <w:t>Der eigentliche Kern des Konflikts aber war eine andere Frage: Als wie gewichtig ist die Tatsache einzuschätzen, daß es gerade die Ausübung von Arbeitstätigkeiten ist, die dem einzelnen Tag und dem Leben insgesamt eine Zeitstruktur gibt und die für die Menschen eine Zugangsvoraussetzung zu einer befriedigenden Teilhabe am wirtschaftlichen und sozialen Leben ist."</w:t>
        <w:br/>
      </w:r>
    </w:p>
    <w:p>
      <w:pPr>
        <w:pStyle w:val="Normal"/>
        <w:rPr/>
      </w:pPr>
      <w:r>
        <w:rPr>
          <w:rFonts w:cs="Arial Narrow" w:ascii="Arial Narrow" w:hAnsi="Arial Narrow"/>
          <w:sz w:val="22"/>
        </w:rPr>
        <w:t>PFARR hätte sich nur die geringe Mühe machen müssen, in die ‚Zusammenfassung für Gewerkschafter und andere Linke’ des Buches ‚Kritik der ökonomischen Vernunft’ von GORZ 1989 nachzuschau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8"/>
          <w:szCs w:val="18"/>
        </w:rPr>
        <w:t>„</w:t>
      </w:r>
      <w:r>
        <w:rPr>
          <w:rFonts w:cs="Arial Narrow" w:ascii="Arial Narrow" w:hAnsi="Arial Narrow"/>
          <w:sz w:val="18"/>
          <w:szCs w:val="18"/>
        </w:rPr>
        <w:t>Die fortschreitende und massive Arbeitszeitverkürzung</w:t>
      </w:r>
      <w:r>
        <w:rPr>
          <w:rFonts w:cs="Arial Narrow" w:ascii="Arial Narrow" w:hAnsi="Arial Narrow"/>
          <w:sz w:val="18"/>
        </w:rPr>
        <w:t xml:space="preserve"> ohne Lohnausgleich (ohne Lohnausgleich kann eigentlich nur ein Lektoratsfehler sein, denn auf S. 322 und anderswo ist die Rede von ‚AZV ohne Einkommensverlust’, G.W.) ist die notwendige (wenngleich (...) nicht hinreichende) Bedingung ebenso für eine Aufteilung der verfügbaren Erwerbsarbeit auf alle, die arbeiten wollen, wie für eine faire Aufteilung der unbezahlten Arbeit in der Privatsphäre. Es kommt also darauf an, daß alle weniger arbeiten können, damit alle besser leben und ihren Lebensunterhalt durch Arbeit verdienen können." (GORZ 1989, 315)</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Er warnt die Gewerkschaften davor, zu einem „Versicherungsverein für eine relativ kleine, privilegierte Stammarbeitergruppe“ und damit zu einer </w:t>
      </w:r>
      <w:r>
        <w:rPr>
          <w:rFonts w:cs="Arial Narrow" w:ascii="Arial Narrow" w:hAnsi="Arial Narrow"/>
          <w:i/>
          <w:sz w:val="22"/>
        </w:rPr>
        <w:t xml:space="preserve">„neo-korporativen und konservativen Kraft zu werden" </w:t>
      </w:r>
      <w:r>
        <w:rPr>
          <w:rFonts w:cs="Arial Narrow" w:ascii="Arial Narrow" w:hAnsi="Arial Narrow"/>
          <w:sz w:val="22"/>
        </w:rPr>
        <w:t>(GORZ 1989, 317).</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Einige seiner wichtigsten Thesen: ein Bündel von Maßnahmen sei nötig, die </w:t>
      </w:r>
      <w:r>
        <w:rPr>
          <w:rFonts w:cs="Arial Narrow" w:ascii="Arial Narrow" w:hAnsi="Arial Narrow"/>
          <w:sz w:val="22"/>
          <w:highlight w:val="yellow"/>
        </w:rPr>
        <w:t xml:space="preserve">„die Realeinkommen </w:t>
      </w:r>
      <w:r>
        <w:rPr>
          <w:rFonts w:cs="Arial Narrow" w:ascii="Arial Narrow" w:hAnsi="Arial Narrow"/>
          <w:iCs/>
          <w:sz w:val="22"/>
          <w:highlight w:val="yellow"/>
        </w:rPr>
        <w:t>nicht mehr von der geleisteten Arbeitsmenge, sondern von der Menge des gesellschaftlich produzierten Reichtums abhängig macht"; daß die Erwerbsarbeit, die zunehmend verkürzt werden muß, aufhört, „die einzige oder auch nur die wichtigste Lebensbeschäftigung zu sein. Sie müßte aufhören, unsere wichtigste Quelle sozialer Identität</w:t>
      </w:r>
      <w:r>
        <w:rPr>
          <w:rFonts w:cs="Arial Narrow" w:ascii="Arial Narrow" w:hAnsi="Arial Narrow"/>
          <w:sz w:val="22"/>
          <w:highlight w:val="yellow"/>
        </w:rPr>
        <w:t xml:space="preserve"> und Zugehörigkeit zu sein. " (GORZ 1989, 32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Das PFARRsche Argument: „Erwerbstätigkeit ermöglicht Zeitstruktur" ist ein m.E. nachrangig: Zeitstrukturierung hängt vom kulturellen Kontext ab, der wiederum Änderungen zugänglich ist. Und selbst im kulturellen Kontext der Zeitstrukturierung durch die Tages- und Wochenarbeitszeiten sind nur Teile der Bevölkerung dieser Struktur unterworfen; für Erwerbslose, prekär Beschäftigte, Hausfrauen und KünstlerInnen etwa gelten andere Strukturierunge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Vorrangig ist m.E., wie viel Wert der Zeitstrukturierung des sog. ‚Normal’- (statistische Norm ist es längst nicht mehr) bzw. Stammarbeitsverhältnis zugemessen wird, und inwiefern alle, die darauf angewiesen wären, um ihren Lebensunterhalt zu ‚verdienen’, davon ausgeschlossen, durch die Organisation der Sozialversicherungen in ungesichertes Leben und Zukunft (Alter) und damit ins soziale Abseits gedrängt werde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KEMPE 1995 läßt GORZ im Anhang mit einem ausführlichen Interview (Die Lohnarbeitsgesellschaft ist nicht zu retten) zu Wort kommen:</w:t>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as ökonomische System (erzeugt) einen wachsenden Reichtum mit einer sinkenden Menge von Arbeit. (...) Wer glaubt, durch die Schaffung von ein par Millionen Arbeitsplätzen das Problem der Massenarbeitslosigkeit lösen zu können, hat die Dynamik und die unumkehrbare Richtung der gegenwärtigen Entwicklung nicht verstanden. (...) daß die 500 größten US-amerikanischen Firmen insgesamt nur noch 10 % ihrer Arbeitnehmer fest und vollzeitig beschäftigen; daß unzählige jüngere Menschen - von den älteren gar nicht zu reden - wie hoch oder niedrig ihre berufliche Ausbildung auch immer sei, die Hoffnung schon aufgegeben haben, je einen festen, sinnvollen, ihren Fähigkeiten entsprechenden Arbeitsplatz zu finden. Also: faktisch ist die ‚Arbeitsgesellschaft’ schon tot. Faktisch ist es unmöglich geworden, die Ausübung einer entlohnten Arbeit als einzige Quelle gesellschaftlicher Zugehörigkeit und persönlicher Identität anzusehen. (...) Es ist die dringende Aufgabe der Politik, klarzumachen,</w:t>
      </w:r>
      <w:r>
        <w:rPr>
          <w:rFonts w:cs="Arial Narrow" w:ascii="Arial Narrow" w:hAnsi="Arial Narrow"/>
          <w:b/>
          <w:sz w:val="18"/>
          <w:szCs w:val="18"/>
        </w:rPr>
        <w:t xml:space="preserve"> daß es keinen Weg zurück zur Vollbeschäftigung durch industrielles Wachstum gibt</w:t>
      </w:r>
      <w:r>
        <w:rPr>
          <w:rFonts w:cs="Arial Narrow" w:ascii="Arial Narrow" w:hAnsi="Arial Narrow"/>
          <w:bCs/>
          <w:sz w:val="18"/>
          <w:szCs w:val="18"/>
        </w:rPr>
        <w:t xml:space="preserve"> (...)</w:t>
        <w:br/>
      </w:r>
    </w:p>
    <w:p>
      <w:pPr>
        <w:pStyle w:val="Normal"/>
        <w:rPr>
          <w:rFonts w:ascii="Arial Narrow" w:hAnsi="Arial Narrow" w:cs="Arial Narrow"/>
          <w:sz w:val="18"/>
          <w:szCs w:val="18"/>
        </w:rPr>
      </w:pPr>
      <w:r>
        <w:rPr>
          <w:rFonts w:cs="Arial Narrow" w:ascii="Arial Narrow" w:hAnsi="Arial Narrow"/>
          <w:sz w:val="18"/>
          <w:szCs w:val="18"/>
        </w:rPr>
        <w:t xml:space="preserve">Verpflichtet uns das </w:t>
      </w:r>
      <w:r>
        <w:rPr>
          <w:rFonts w:cs="Arial Narrow" w:ascii="Arial Narrow" w:hAnsi="Arial Narrow"/>
          <w:b/>
          <w:sz w:val="18"/>
          <w:szCs w:val="18"/>
        </w:rPr>
        <w:t xml:space="preserve">wirtschaftlich </w:t>
      </w:r>
      <w:r>
        <w:rPr>
          <w:rFonts w:cs="Arial Narrow" w:ascii="Arial Narrow" w:hAnsi="Arial Narrow"/>
          <w:sz w:val="18"/>
          <w:szCs w:val="18"/>
        </w:rPr>
        <w:t>notwendige Schrumpfen des Arbeitsvolumens nicht zu einer Neugestaltung der Gesellschaft, durch die das individuelle Leben aus der Fixierung auf das herkömmliche ‚Anstellungsverhältnis’ gelöst wird und die sozialen Beziehungen nicht mehr durch die Erfordernisse der Kapitalverwertung beherrscht werden? (...) Die Umverteilung des gesamten Arbeitsvolumens und des gesamten erwirtschafteten Reichtums auf alle Menschen müssen untrennbar miteinander verbunden bleiben. (...)</w:t>
        <w:br/>
      </w:r>
    </w:p>
    <w:p>
      <w:pPr>
        <w:pStyle w:val="Normal"/>
        <w:rPr>
          <w:rFonts w:ascii="Arial Narrow" w:hAnsi="Arial Narrow" w:cs="Arial Narrow"/>
          <w:sz w:val="18"/>
          <w:szCs w:val="18"/>
        </w:rPr>
      </w:pPr>
      <w:r>
        <w:rPr>
          <w:rFonts w:cs="Arial Narrow" w:ascii="Arial Narrow" w:hAnsi="Arial Narrow"/>
          <w:sz w:val="18"/>
          <w:szCs w:val="18"/>
        </w:rPr>
        <w:t>Der Kampf um die Art und Weise, wie die im ökonomischen Produktionsprozeß eingesparte, freigesetzte Zeit umverteilt, von der Gesellschaft und den Einzelnen verwendet und genützt wird, also der Kampf um die gesellschaftliche und individuelle Aneignung der freigesetzten Zeit ist eines der wichtigsten Konfliktthemen der postindustriellen Gesellschaften. (...) die von Erwerbsarbeit freigesetzte Zeit darf schon längst nicht mehr als ‚Freizeit’, als ‚Mußezeit’, als rein private Lebenszeit angesehen werden. Sie ist zur gesellschaftlich überwiegenden Zeit geworden. Sie ist gesellschaftlich produktiv, sinnschöpfend, obwohl dies aufgrund der Kolonisierung durch die Freizeitindustrie z.T verdeckt wird. (...) auf längere Frist, wenn nur noch zehn oder fünf Prozent der Erwerbsbevölkerung in der wertschöpfenden kapitalistischen Sphäre ihre Volleinkommen erzielen, wird die Geldschöpfung, die Verteilungs- und Währungspolitik auf gundlegend neuen Konzepten beruhen müssen." (KEMPE 1995, 263 ff.)</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rPr>
      </w:pPr>
      <w:r>
        <w:rPr>
          <w:rFonts w:cs="Arial Narrow" w:ascii="Arial Narrow" w:hAnsi="Arial Narrow"/>
          <w:sz w:val="22"/>
        </w:rPr>
        <w:t>Ähnlich (i.S. des letzten Satzes) äußert sich Ingrid KURZ-SCHERF (1999):</w:t>
        <w:br/>
      </w:r>
    </w:p>
    <w:p>
      <w:pPr>
        <w:pStyle w:val="Normal"/>
        <w:rPr>
          <w:rFonts w:ascii="Arial Narrow" w:hAnsi="Arial Narrow" w:cs="Arial Narrow"/>
          <w:sz w:val="18"/>
          <w:szCs w:val="18"/>
        </w:rPr>
      </w:pPr>
      <w:r>
        <w:rPr>
          <w:rFonts w:cs="Arial Narrow" w:ascii="Arial Narrow" w:hAnsi="Arial Narrow"/>
          <w:sz w:val="18"/>
          <w:highlight w:val="yellow"/>
        </w:rPr>
        <w:t>„</w:t>
      </w:r>
      <w:r>
        <w:rPr>
          <w:rFonts w:cs="Arial Narrow" w:ascii="Arial Narrow" w:hAnsi="Arial Narrow"/>
          <w:sz w:val="18"/>
          <w:szCs w:val="18"/>
          <w:highlight w:val="yellow"/>
        </w:rPr>
        <w:t>Schreibt man die Trends der letzten Jahrzehnte fort, dann werden Arbeiter in 20 Jahren etwa so selten sein wie heute die Bauern. (...) Jetzt, mit einer neuen Regierung, bietet sich eine Chance für eine völlige Erneuerung unserer Arbeitskultur. Es geht um die Organisation und Verteilung von gesellschaftlicher und beruflicher Arbeit und wie man davon würdevoll leben kann."</w:t>
      </w:r>
      <w:r>
        <w:rPr>
          <w:rFonts w:cs="Arial Narrow" w:ascii="Arial Narrow" w:hAnsi="Arial Narrow"/>
          <w:sz w:val="18"/>
          <w:szCs w:val="18"/>
        </w:rPr>
        <w:br/>
      </w:r>
    </w:p>
    <w:p>
      <w:pPr>
        <w:pStyle w:val="Normal"/>
        <w:rPr/>
      </w:pPr>
      <w:r>
        <w:rPr>
          <w:rFonts w:cs="Arial Narrow" w:ascii="Arial Narrow" w:hAnsi="Arial Narrow"/>
          <w:sz w:val="22"/>
        </w:rPr>
        <w:t>An dieser Stelle bietet sich an, noch einmal zurückzukommen auf das verdienstvolle Buch KEMPEs. Unter der Zwischenüberschrift:</w:t>
      </w:r>
      <w:r>
        <w:rPr>
          <w:rFonts w:cs="Arial Narrow" w:ascii="Arial Narrow" w:hAnsi="Arial Narrow"/>
          <w:i/>
          <w:sz w:val="22"/>
        </w:rPr>
        <w:t xml:space="preserve"> Für eine neue Idee der Arbeit </w:t>
      </w:r>
      <w:r>
        <w:rPr>
          <w:rFonts w:cs="Arial Narrow" w:ascii="Arial Narrow" w:hAnsi="Arial Narrow"/>
          <w:sz w:val="22"/>
        </w:rPr>
        <w:t>schreibt er (1995, 157 f.):</w:t>
      </w:r>
    </w:p>
    <w:p>
      <w:pPr>
        <w:pStyle w:val="Normal"/>
        <w:rPr>
          <w:rFonts w:ascii="Arial Narrow" w:hAnsi="Arial Narrow" w:cs="Arial Narrow"/>
          <w:sz w:val="16"/>
        </w:rPr>
      </w:pPr>
      <w:r>
        <w:rPr>
          <w:rFonts w:cs="Arial Narrow" w:ascii="Arial Narrow" w:hAnsi="Arial Narrow"/>
          <w:sz w:val="16"/>
        </w:rPr>
      </w:r>
    </w:p>
    <w:p>
      <w:pPr>
        <w:pStyle w:val="TextkrperEinzug3"/>
        <w:ind w:left="0" w:hanging="0"/>
        <w:rPr>
          <w:highlight w:val="yellow"/>
        </w:rPr>
      </w:pPr>
      <w:r>
        <w:rPr/>
        <w:t>„</w:t>
      </w:r>
      <w:r>
        <w:rPr/>
        <w:t xml:space="preserve">Peter Finnegan aus Dublin, Irland, John Pearce aus Edinburgh und Franziska Eichstädt-Böhling aus Berlin kennen sich nicht. Sie haben erst  während der Konferenz im März 1994 voneinander gehört, auf der es um ‚Strategien gegen die Verdrängung der Arbeit’ ging (...) und entwickelten trotzdem ähnliche Vorstellungen, z.B. ‚Neudefinition und Reorganisation der Arbeit’, um das Problem Arbeitslosigkeit zu lösen (Finnegan) (...) neues gemeinnütziges Wirtschaften“ (Eichstädt-Böhling) und Pearce ergänzt dies „mit  der naheliegenden und einfachen Frage: </w:t>
        <w:br/>
        <w:br/>
      </w:r>
      <w:r>
        <w:rPr>
          <w:highlight w:val="yellow"/>
        </w:rPr>
        <w:t>Wofür ist die Wirtschaft da?’ Und weil ‚Wachstum in einer endlichen Welt  ... notwendigerweise nicht unendlich sein kann’ fordert Finnegan eine neue Wirtschaftsweise, die vor allem ‚um die Qualität des Lebens besorgt sein (müsse), nicht um die Quantität materieller Güter."</w:t>
      </w:r>
    </w:p>
    <w:p>
      <w:pPr>
        <w:pStyle w:val="TextkrperEinzug3"/>
        <w:ind w:left="0" w:hanging="0"/>
        <w:rPr>
          <w:highlight w:val="yellow"/>
        </w:rPr>
      </w:pPr>
      <w:r>
        <w:rPr>
          <w:highlight w:val="yellow"/>
        </w:rPr>
      </w:r>
    </w:p>
    <w:p>
      <w:pPr>
        <w:pStyle w:val="Normal"/>
        <w:rPr>
          <w:rFonts w:ascii="Arial Narrow" w:hAnsi="Arial Narrow" w:cs="Arial Narrow"/>
          <w:iCs/>
          <w:sz w:val="18"/>
          <w:szCs w:val="18"/>
        </w:rPr>
      </w:pPr>
      <w:r>
        <w:rPr>
          <w:rFonts w:cs="Arial Narrow" w:ascii="Arial Narrow" w:hAnsi="Arial Narrow"/>
          <w:iCs/>
          <w:sz w:val="18"/>
          <w:szCs w:val="18"/>
        </w:rPr>
        <w:t>„</w:t>
      </w:r>
      <w:r>
        <w:rPr>
          <w:rFonts w:cs="Arial Narrow" w:ascii="Arial Narrow" w:hAnsi="Arial Narrow"/>
          <w:iCs/>
          <w:sz w:val="18"/>
          <w:szCs w:val="18"/>
        </w:rPr>
        <w:t>Mit anderen Worten: die Lebensqualität hängt ab von der Intensität affektiven und kulturellen Austauschs, von freundschaftlichen Beziehungen, Liebesbeziehungen, Verhältnissen der Brüderlichkeit und wechselseitigen Beistand - und nicht von der Intensität der Warenbeziehungen."</w:t>
      </w:r>
    </w:p>
    <w:p>
      <w:pPr>
        <w:pStyle w:val="Normal"/>
        <w:rPr>
          <w:rFonts w:ascii="Arial Narrow" w:hAnsi="Arial Narrow" w:cs="Arial Narrow"/>
          <w:iCs/>
          <w:sz w:val="16"/>
          <w:szCs w:val="18"/>
        </w:rPr>
      </w:pPr>
      <w:r>
        <w:rPr>
          <w:rFonts w:cs="Arial Narrow" w:ascii="Arial Narrow" w:hAnsi="Arial Narrow"/>
          <w:iCs/>
          <w:sz w:val="16"/>
          <w:szCs w:val="18"/>
        </w:rPr>
      </w:r>
    </w:p>
    <w:p>
      <w:pPr>
        <w:pStyle w:val="Normal"/>
        <w:rPr>
          <w:rFonts w:ascii="Arial Narrow" w:hAnsi="Arial Narrow" w:cs="Arial Narrow"/>
          <w:sz w:val="22"/>
        </w:rPr>
      </w:pPr>
      <w:r>
        <w:rPr>
          <w:rFonts w:cs="Arial Narrow" w:ascii="Arial Narrow" w:hAnsi="Arial Narrow"/>
          <w:sz w:val="22"/>
        </w:rPr>
        <w:t>Mit diesem Satz faßt GORZ bereits 1989 (147) die Ergebnisse deutscher, skandinavischer und britischer Studien zusammen, die einen grundsätzlichen Wertewandel feststellen und schlußfolgert:</w:t>
        <w:b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je mehr Zeit die Menschen außerhalb der Erwerbsarbeit zur Verfügung haben, umso mehr sehen sie die Arbeit als einen zur Organisation ihres Lebens ungenügenden Pol an."</w:t>
      </w:r>
    </w:p>
    <w:p>
      <w:pPr>
        <w:pStyle w:val="Normal"/>
        <w:rPr>
          <w:rFonts w:ascii="Arial Narrow" w:hAnsi="Arial Narrow" w:cs="Arial Narrow"/>
          <w:sz w:val="16"/>
        </w:rPr>
      </w:pPr>
      <w:r>
        <w:rPr>
          <w:rFonts w:cs="Arial Narrow" w:ascii="Arial Narrow" w:hAnsi="Arial Narrow"/>
          <w:sz w:val="16"/>
        </w:rPr>
      </w:r>
    </w:p>
    <w:p>
      <w:pPr>
        <w:pStyle w:val="TextkrperEinzug2"/>
        <w:ind w:hanging="0"/>
        <w:rPr/>
      </w:pPr>
      <w:r>
        <w:rPr>
          <w:sz w:val="22"/>
        </w:rPr>
        <w:t xml:space="preserve">Er fordert besonders von den Gewerkschaften eine aktive und selbstkritische Einmischung in die Diskussion der Frage: </w:t>
      </w:r>
      <w:r>
        <w:rPr>
          <w:sz w:val="18"/>
          <w:highlight w:val="yellow"/>
        </w:rPr>
        <w:t>„Wofür arbeiten? Zu welchem Zweck? (...) Sie allein kann uns vor einer Ethik der ‚Leistung um der Leistung willen’, der ‚Produktion um der Produktion willen’ bewahren, die ihre höchste Vollendung in der Kriegswirtschaft und im Kriege selbst findet."</w:t>
      </w:r>
      <w:r>
        <w:rPr>
          <w:sz w:val="18"/>
        </w:rPr>
        <w:t xml:space="preserve"> (ebd., 32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szCs w:val="16"/>
        </w:rPr>
      </w:pPr>
      <w:r>
        <w:rPr>
          <w:rFonts w:cs="Arial Narrow" w:ascii="Arial Narrow" w:hAnsi="Arial Narrow"/>
          <w:b/>
          <w:bCs/>
          <w:sz w:val="28"/>
        </w:rPr>
        <w:t>Problem des revolutionären bzw. sozialen Subjekts</w:t>
        <w:br/>
      </w:r>
    </w:p>
    <w:p>
      <w:pPr>
        <w:pStyle w:val="Normal"/>
        <w:rPr/>
      </w:pPr>
      <w:r>
        <w:rPr>
          <w:rFonts w:cs="Arial Narrow" w:ascii="Arial Narrow" w:hAnsi="Arial Narrow"/>
          <w:sz w:val="22"/>
        </w:rPr>
        <w:t xml:space="preserve">Einerseits stellt GORZ fest, daß AZV ‚nicht nur ein gewerkschaftliches, sondern (...) ein politisches und kulturelles Projekt werden’ müsse (zit.n. KEMPE 1995, 271), daß eine Gesellschaft der befreiten Zeit, eine Kulturgesellschaft im Gegensatz zur Arbeitsgesellschaft anzustreben sei (GORZ 1989, 136), anderseits behauptet er: </w:t>
      </w:r>
      <w:r>
        <w:rPr>
          <w:rFonts w:cs="Arial Narrow" w:ascii="Arial Narrow" w:hAnsi="Arial Narrow"/>
          <w:b/>
          <w:sz w:val="22"/>
        </w:rPr>
        <w:t xml:space="preserve">„Es gibt kein ‚soziales Subjekt’, das eine Umverteilung der Arbeit politisch oder kulturell durchsetzen könnte." </w:t>
      </w:r>
      <w:r>
        <w:rPr>
          <w:rFonts w:cs="Arial Narrow" w:ascii="Arial Narrow" w:hAnsi="Arial Narrow"/>
          <w:sz w:val="22"/>
        </w:rPr>
        <w:t>(GORZ 1989, 13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Ähnlich wie KURZ-SCHERF (1999), die schätzt, daß in 20 Jahren von der IG Metall nicht mehr viel übrig sein wird, warnte GORZ schon vor 10 Jahren vor einem objektiven Bedeutungsverlust der Gewerkschaften, wenn diejenigen, die sie organisieren, die InhaberInnen von Stammarbeitsplätzen, immer weniger werden. Und nicht nur das: Seit geraumer Zeit geht Parteien und Gewerkschaften der Nachwuchs aus. Von der Krise der Parteien und Gewerkschaften ist die Rede, vom Zuwachs an Interesse, welches Kirchen und humanitäre Vereinigungen erfahren. Parteien und Gewerkschaften werden als Apparate gesehen, die sich selbst als Regierungsmaschinen begreife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Wobei meist unerwähnt bleibt, daß die Zahl der Aktiven, der Akteure, die z.B. in den Gewerkschaften gestaltend eingreifen, immer schon klein war (4 - 8%).</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BUNDESMANN-JANSEN &amp; FRERICHS (1995, 17) vermuten, daß die Bereitschaft, sich zu beteiligen und aktiv einzumischen, zwar ungebrochen groß (ohne dies quantifizieren zu können, G.W.), aber nicht gleichbedeutend sei mit tatsächlichem Engagement. Am Ende ihrer Untersuchung (213) fassen sie zusamm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8"/>
        </w:rPr>
        <w:t>„</w:t>
      </w:r>
      <w:r>
        <w:rPr>
          <w:rFonts w:cs="Arial Narrow" w:ascii="Arial Narrow" w:hAnsi="Arial Narrow"/>
          <w:sz w:val="18"/>
          <w:szCs w:val="18"/>
        </w:rPr>
        <w:t>Viele Beteiligungsansätze bleiben isoliert, punktuell und leben vom Engagement einiger weniger Akteure. Viele Neuansätze wurden zumindest zeitweilig von aktuellen Ereignissen überrollt (Beschäftigungsabbau, Standortkonflikte, Tarifauseinandersetzungen usw.), sodaß eine kontinuierliche Weiterarbeit an einem Beteiligungsmodell oft nicht möglich ist. (...) In den konkreten betrieblichen Auseinandersetzungen werden immer noch Bürgerrechte eingeschränkt, hierarchische Strukturen zementiert und durch arbeitsvertragliche Sachverhalte wie Weisungsbefugnisse, Gehorsamspflichten, Verbote der Meinungsfreiheit und politischen Betätigung, fehlende Individualrechte auf Kommunikation, Beschwerde usw. strukturiert. Betriebe kann man immer noch mit einigem Recht als eine Art ‚demokratie- und bürgerrechtsfreie Zone’ bezeichnen, in denen zivilisatorische Normalstandards nicht oder nicht voll zur Geltung kommen." (214)</w:t>
      </w:r>
    </w:p>
    <w:p>
      <w:pPr>
        <w:pStyle w:val="Normal"/>
        <w:rPr>
          <w:rFonts w:ascii="Arial Narrow" w:hAnsi="Arial Narrow" w:cs="Arial Narrow"/>
          <w:sz w:val="16"/>
          <w:szCs w:val="18"/>
        </w:rPr>
      </w:pPr>
      <w:r>
        <w:rPr>
          <w:rFonts w:cs="Arial Narrow" w:ascii="Arial Narrow" w:hAnsi="Arial Narrow"/>
          <w:sz w:val="16"/>
          <w:szCs w:val="18"/>
        </w:rPr>
      </w:r>
    </w:p>
    <w:p>
      <w:pPr>
        <w:pStyle w:val="Normal"/>
        <w:rPr>
          <w:rFonts w:ascii="Arial Narrow" w:hAnsi="Arial Narrow" w:cs="Arial Narrow"/>
          <w:sz w:val="22"/>
        </w:rPr>
      </w:pPr>
      <w:r>
        <w:rPr>
          <w:rFonts w:cs="Arial Narrow" w:ascii="Arial Narrow" w:hAnsi="Arial Narrow"/>
          <w:sz w:val="22"/>
        </w:rPr>
        <w:t>Sie plädieren für eine „umfassende gewerkschaftliche Strategie zur Demokratisierung der Betriebe" (214) (ohne dies näher zu umreißen) sowie für sozialen und kulturellen Wandel (mehr Zeit für Diskurse, mehr soziale Anerkennung, neue Formen der Konfliktbewältigung, „die der Größenordnung des Alltags“ (NEGT/KLUGE 1992) entsprechen (bei Mobbing, sexueller Belästigung, Diskriminierung, Mißachtung) und nehmen an, daß ein ‚kultureller Umbruch in den industriellen Beziehungen’ den jüngeren, gut ausgebildeten Arbeitnehmern und deren Wünsche nach mehr Transparenz und Partizipation entgegenkommt.</w:t>
      </w:r>
    </w:p>
    <w:p>
      <w:pPr>
        <w:pStyle w:val="Normal"/>
        <w:rPr>
          <w:rFonts w:ascii="Arial Narrow" w:hAnsi="Arial Narrow" w:cs="Arial Narrow"/>
          <w:sz w:val="16"/>
        </w:rPr>
      </w:pPr>
      <w:r>
        <w:rPr>
          <w:rFonts w:cs="Arial Narrow" w:ascii="Arial Narrow" w:hAnsi="Arial Narrow"/>
          <w:sz w:val="16"/>
        </w:rPr>
      </w:r>
    </w:p>
    <w:p>
      <w:pPr>
        <w:pStyle w:val="TextkrperEinzug3"/>
        <w:ind w:left="0" w:hanging="0"/>
        <w:rPr/>
      </w:pPr>
      <w:r>
        <w:rPr/>
        <w:t>Den Betrieben wird es auf Dauer (auch nicht durch fortgesetzt materielle Anreize) nur schwer gelingen, die Motivation und Akzeptanz der Beschäftigten für permanente Umstrukturierungen aufrechtzuerhalten ohne deren Autonomiespielräume - und das heißt vor allem deren Entscheidungsbefugnisse - zu erweitern." (216)</w:t>
      </w:r>
    </w:p>
    <w:p>
      <w:pPr>
        <w:pStyle w:val="TextkrperEinzug3"/>
        <w:ind w:left="0" w:hanging="0"/>
        <w:rPr>
          <w:sz w:val="16"/>
        </w:rPr>
      </w:pPr>
      <w:r>
        <w:rPr>
          <w:sz w:val="16"/>
        </w:rPr>
      </w:r>
    </w:p>
    <w:p>
      <w:pPr>
        <w:pStyle w:val="Normal"/>
        <w:rPr>
          <w:rFonts w:ascii="Arial Narrow" w:hAnsi="Arial Narrow" w:cs="Arial Narrow"/>
          <w:sz w:val="22"/>
        </w:rPr>
      </w:pPr>
      <w:r>
        <w:rPr>
          <w:rFonts w:cs="Arial Narrow" w:ascii="Arial Narrow" w:hAnsi="Arial Narrow"/>
          <w:sz w:val="22"/>
        </w:rPr>
        <w:t>Die beiden Autoren, deren Untersuchung in einer Schriftenreihe der Hans-Böckler-Stiftung erschien, nehmen keinen Bezug auf die ständig weiter abnehmende zahlenmäßige Bedeutung des Stammpersonals und die unablässig ansteigende Sockelarbeitslosigkeit aus. Ihre Vorschläge und Empfehlungen sind einerseits an Gewerkschaften gerichtet, die zukünftig immer weniger privilegiertes Stammpersonal vertreten und andererseits an die Unternehmer, die im Gegenzug mit mehr Motivation und Akzeptanz der Beschäftigten für permanente Umstrukturierungen rechnen können. Die Dimension Zeit spielt für sie nur in punkto: mehr Diskussionszeit im Betrieb eine Rolle. Daß es längst um die Verteilung der Zeit, der Arbeit und des Reichtums gehen könnte, blenden sie au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Über den rein betrieblich/traditionell gewerkschaftlichen Ansatz hinaus geht TEICHMÜLLER (1999) und kann sich „neben dem Betrieb ein zweites Standbein" vorstellen (unter der Überschrift: ‚Ein Netzwerk der sozialen Bewegung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8"/>
        </w:rPr>
        <w:t>„</w:t>
      </w:r>
      <w:r>
        <w:rPr>
          <w:rFonts w:cs="Arial Narrow" w:ascii="Arial Narrow" w:hAnsi="Arial Narrow"/>
          <w:sz w:val="18"/>
        </w:rPr>
        <w:t>(</w:t>
      </w:r>
      <w:r>
        <w:rPr>
          <w:rFonts w:cs="Arial Narrow" w:ascii="Arial Narrow" w:hAnsi="Arial Narrow"/>
          <w:sz w:val="18"/>
          <w:szCs w:val="18"/>
        </w:rPr>
        <w:t xml:space="preserve">Gewerkschaftshäuser) wandeln sich zu zentralen Knotenpunkten eines Netzwerks für soziale Gerechtigkeit. Hier treffen sich Beschäftigungsinitiativen, Mieter- und Verbraucherorganisationen, Sozialverbände. (...) hier organisiert man Gegenmacht. Wenn Mitglieder ein soziales Problem haben, sollte ihnen der Weg zum Gewerkschaftshaus künftig so selbstverständlich sein, wie sie bei Magenbeschwerden zum Arzt gehen." </w:t>
      </w:r>
    </w:p>
    <w:p>
      <w:pPr>
        <w:pStyle w:val="Normal"/>
        <w:rPr>
          <w:rFonts w:ascii="Arial Narrow" w:hAnsi="Arial Narrow" w:cs="Arial Narrow"/>
          <w:sz w:val="16"/>
          <w:szCs w:val="18"/>
        </w:rPr>
      </w:pPr>
      <w:r>
        <w:rPr>
          <w:rFonts w:cs="Arial Narrow" w:ascii="Arial Narrow" w:hAnsi="Arial Narrow"/>
          <w:sz w:val="16"/>
          <w:szCs w:val="18"/>
        </w:rPr>
      </w:r>
    </w:p>
    <w:p>
      <w:pPr>
        <w:pStyle w:val="Normal"/>
        <w:rPr>
          <w:rFonts w:ascii="Arial Narrow" w:hAnsi="Arial Narrow" w:cs="Arial Narrow"/>
          <w:sz w:val="22"/>
          <w:szCs w:val="18"/>
        </w:rPr>
      </w:pPr>
      <w:r>
        <w:rPr>
          <w:rFonts w:cs="Arial Narrow" w:ascii="Arial Narrow" w:hAnsi="Arial Narrow"/>
          <w:sz w:val="22"/>
          <w:szCs w:val="18"/>
        </w:rPr>
        <w:t xml:space="preserve">Eine gewisse Ähnlichkeit hat diese Vorstellung mit den auf die Gemeinde, den Stadtteil, die community bezogenen Ansatz der „Worker Centers“ (WC) in den USA, der allerdings wegen der ineffizienten Strukturierung der offiziellen Gewerkschaften autonom abläuft und ein wirkliches, nicht geträumtes Netzwerk sozialer Bewegungen ist (s. SCHWETZ express 2006) </w:t>
      </w:r>
    </w:p>
    <w:p>
      <w:pPr>
        <w:pStyle w:val="Normal"/>
        <w:rPr>
          <w:rFonts w:ascii="Arial Narrow" w:hAnsi="Arial Narrow" w:cs="Arial Narrow"/>
          <w:b/>
          <w:b/>
          <w:bCs/>
          <w:sz w:val="16"/>
          <w:szCs w:val="18"/>
        </w:rPr>
      </w:pPr>
      <w:r>
        <w:rPr>
          <w:rFonts w:cs="Arial Narrow" w:ascii="Arial Narrow" w:hAnsi="Arial Narrow"/>
          <w:b/>
          <w:bCs/>
          <w:sz w:val="16"/>
          <w:szCs w:val="18"/>
        </w:rPr>
      </w:r>
    </w:p>
    <w:p>
      <w:pPr>
        <w:pStyle w:val="Normal"/>
        <w:rPr>
          <w:rFonts w:ascii="Arial Narrow" w:hAnsi="Arial Narrow" w:cs="Arial Narrow"/>
          <w:sz w:val="22"/>
        </w:rPr>
      </w:pPr>
      <w:r>
        <w:rPr>
          <w:rFonts w:cs="Arial Narrow" w:ascii="Arial Narrow" w:hAnsi="Arial Narrow"/>
          <w:sz w:val="22"/>
        </w:rPr>
        <w:t>Entfernt erinnert TEICHMÜLLERS ‚Zukunftsvision’ an GORZ' Rat an die Adressen Arbeiterbewegung und Gewerkschaften, die Schaffung von Räumen zu unterstützen oder mitzuinitiieren,</w:t>
      </w:r>
    </w:p>
    <w:p>
      <w:pPr>
        <w:pStyle w:val="Normal"/>
        <w:rPr>
          <w:rFonts w:ascii="Arial Narrow" w:hAnsi="Arial Narrow" w:cs="Arial Narrow"/>
          <w:sz w:val="16"/>
        </w:rPr>
      </w:pPr>
      <w:r>
        <w:rPr>
          <w:rFonts w:cs="Arial Narrow" w:ascii="Arial Narrow" w:hAnsi="Arial Narrow"/>
          <w:sz w:val="16"/>
        </w:rPr>
      </w:r>
    </w:p>
    <w:p>
      <w:pPr>
        <w:pStyle w:val="Normal"/>
        <w:ind w:left="708" w:hanging="0"/>
        <w:rPr/>
      </w:pPr>
      <w:r>
        <w:rPr>
          <w:rFonts w:cs="Arial Narrow" w:ascii="Arial Narrow" w:hAnsi="Arial Narrow"/>
          <w:sz w:val="18"/>
          <w:szCs w:val="18"/>
        </w:rPr>
        <w:t>„</w:t>
      </w:r>
      <w:r>
        <w:rPr>
          <w:rFonts w:cs="Arial Narrow" w:ascii="Arial Narrow" w:hAnsi="Arial Narrow"/>
          <w:sz w:val="18"/>
          <w:szCs w:val="18"/>
        </w:rPr>
        <w:t xml:space="preserve">in der die Individuen die eigene Lebensgestaltung und die Selbstorganisierung ihrer gesellschaftlichen Beziehungen in die Hand nehmen können: ‚Häuser der offenen Tür’ nach Art der skandinavischen ‚Volksuniversitäten’ oder der ‚communitiy centers’ in Großbritannien. (...) (Die) Gewerkschaften werden sich zu sozialen und kommunikativen Service-Organisationen auch außerhalb der Arbeitswelt entwickeln müssen." Das seien für Gewerkschaften </w:t>
      </w:r>
      <w:r>
        <w:rPr>
          <w:rFonts w:cs="Arial Narrow" w:ascii="Arial Narrow" w:hAnsi="Arial Narrow"/>
          <w:b/>
          <w:sz w:val="18"/>
          <w:szCs w:val="18"/>
        </w:rPr>
        <w:t>‚Gegenwartsaufgaben"</w:t>
      </w:r>
      <w:r>
        <w:rPr>
          <w:rFonts w:cs="Arial Narrow" w:ascii="Arial Narrow" w:hAnsi="Arial Narrow"/>
          <w:bCs/>
          <w:sz w:val="18"/>
          <w:szCs w:val="18"/>
        </w:rPr>
        <w:t>(</w:t>
      </w:r>
      <w:r>
        <w:rPr>
          <w:rFonts w:cs="Arial Narrow" w:ascii="Arial Narrow" w:hAnsi="Arial Narrow"/>
          <w:sz w:val="18"/>
          <w:szCs w:val="18"/>
        </w:rPr>
        <w:t>5), um für die wachsende Zahl prekär Beschäftigter besser erreichbar zu sein. Darüber hinaus forderte er von der Gewerkschaftsbewegung die Fähigkeit, „der Kulturindustrie, den Vergnügungs- und Freizeitunternehmen das Monopol zu bestreiten, das diese über die Bewußtseinsbildung, die Vorstellungen der kommenden Gesellschaft, des guten Lebens und seiner Prioritäten beanspruchen." GORZ 1989, 325 f.)</w:t>
      </w:r>
    </w:p>
    <w:p>
      <w:pPr>
        <w:pStyle w:val="Normal"/>
        <w:rPr>
          <w:rFonts w:ascii="Arial Narrow" w:hAnsi="Arial Narrow" w:cs="Arial Narrow"/>
          <w:sz w:val="16"/>
          <w:szCs w:val="18"/>
        </w:rPr>
      </w:pPr>
      <w:r>
        <w:rPr>
          <w:rFonts w:cs="Arial Narrow" w:ascii="Arial Narrow" w:hAnsi="Arial Narrow"/>
          <w:sz w:val="16"/>
          <w:szCs w:val="18"/>
        </w:rPr>
      </w:r>
    </w:p>
    <w:p>
      <w:pPr>
        <w:pStyle w:val="Normal"/>
        <w:rPr>
          <w:rFonts w:ascii="Arial Narrow" w:hAnsi="Arial Narrow" w:cs="Arial Narrow"/>
          <w:sz w:val="22"/>
        </w:rPr>
      </w:pPr>
      <w:r>
        <w:rPr>
          <w:rFonts w:cs="Arial Narrow" w:ascii="Arial Narrow" w:hAnsi="Arial Narrow"/>
          <w:sz w:val="22"/>
        </w:rPr>
        <w:t>Abgesehen  von derlei Visionen:</w:t>
        <w:br/>
        <w:t>Wäre eine organisierte linke Strömung in den Gewerkschaften in der Lage, zum ‚sozialen Subjekt’ zu werden? Ich meine: Nein. Der Blick auf die Gewerkschaften von innen und auf ihren außer Frage stehenden Änderungsbedarf wird leicht zum Tunnelblick, z.B. bei ADLER/RIEXINGER 1998, wenn unter: ‚Einige Elemente eines politischen Minimalkonsenses der Gewerkschaftslinken’ die Rede davon ist, daß die</w:t>
      </w:r>
    </w:p>
    <w:p>
      <w:pPr>
        <w:pStyle w:val="Normal"/>
        <w:ind w:left="708" w:hanging="0"/>
        <w:rPr>
          <w:rFonts w:ascii="Arial Narrow" w:hAnsi="Arial Narrow" w:cs="Arial Narrow"/>
          <w:sz w:val="16"/>
          <w:szCs w:val="16"/>
        </w:rPr>
      </w:pPr>
      <w:r>
        <w:rPr>
          <w:rFonts w:cs="Arial Narrow" w:ascii="Arial Narrow" w:hAnsi="Arial Narrow"/>
          <w:sz w:val="16"/>
          <w:szCs w:val="16"/>
        </w:rPr>
      </w:r>
    </w:p>
    <w:p>
      <w:pPr>
        <w:pStyle w:val="Normal"/>
        <w:ind w:left="708" w:hanging="0"/>
        <w:rPr/>
      </w:pPr>
      <w:r>
        <w:rPr>
          <w:rFonts w:eastAsia="Arial Narrow" w:cs="Arial Narrow" w:ascii="Arial Narrow" w:hAnsi="Arial Narrow"/>
          <w:sz w:val="22"/>
        </w:rPr>
        <w:t xml:space="preserve"> </w:t>
      </w:r>
      <w:r>
        <w:rPr>
          <w:rFonts w:cs="Arial Narrow" w:ascii="Arial Narrow" w:hAnsi="Arial Narrow"/>
          <w:sz w:val="18"/>
        </w:rPr>
        <w:t>„</w:t>
      </w:r>
      <w:r>
        <w:rPr>
          <w:rFonts w:cs="Arial Narrow" w:ascii="Arial Narrow" w:hAnsi="Arial Narrow"/>
          <w:sz w:val="18"/>
        </w:rPr>
        <w:t xml:space="preserve">Gewerkschaften (...) einerseits die zunehmenden Spaltungsprozesse, Prekarisierung und Verarmung der Arbeiterklasse </w:t>
      </w:r>
      <w:r>
        <w:rPr>
          <w:rFonts w:cs="Arial Narrow" w:ascii="Arial Narrow" w:hAnsi="Arial Narrow"/>
          <w:sz w:val="18"/>
          <w:highlight w:val="yellow"/>
        </w:rPr>
        <w:t>bekämpfen,</w:t>
      </w:r>
      <w:r>
        <w:rPr>
          <w:rFonts w:cs="Arial Narrow" w:ascii="Arial Narrow" w:hAnsi="Arial Narrow"/>
          <w:sz w:val="18"/>
        </w:rPr>
        <w:t xml:space="preserve"> andererseits die Arbeitslosen und prekarisierten Menschen vertreten (sollen)"</w:t>
      </w:r>
      <w:r>
        <w:rPr>
          <w:rFonts w:cs="Arial Narrow" w:ascii="Arial Narrow" w:hAnsi="Arial Narrow"/>
          <w:sz w:val="22"/>
        </w:rPr>
        <w:t>.</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Zum Begriff des ‚Kampfes’, der an und für sich genommen eher plakativ, symbolisch und wenig programmatisch ist, habe ich im ersten Teil einiges gesag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Was meint nun an dieser Stelle der Begriff ‚vertreten’? GewerkschaftsvertreterInnen sitzen seit eh und je in den Selbstverwaltungsorganen der Bundesanstalt/-agentur für Arbeit. Bereits in diesem Rahmen hätten sie angesichts der neuen Mehrheitsverhältnisse nach dem Regierungswechsel zu Rot/Grün  angeben können, welche Paragraphen des </w:t>
      </w:r>
      <w:r>
        <w:rPr>
          <w:rFonts w:cs="Arial Narrow" w:ascii="Arial Narrow" w:hAnsi="Arial Narrow"/>
          <w:bCs/>
          <w:sz w:val="22"/>
        </w:rPr>
        <w:t>Arbeitsförderungsgesetzes</w:t>
      </w:r>
      <w:r>
        <w:rPr>
          <w:rFonts w:cs="Arial Narrow" w:ascii="Arial Narrow" w:hAnsi="Arial Narrow"/>
          <w:b/>
          <w:sz w:val="22"/>
        </w:rPr>
        <w:t xml:space="preserve"> </w:t>
      </w:r>
      <w:r>
        <w:rPr>
          <w:rFonts w:cs="Arial Narrow" w:ascii="Arial Narrow" w:hAnsi="Arial Narrow"/>
          <w:sz w:val="22"/>
        </w:rPr>
        <w:t>im Interesse derer geändert werden sollten, die auf den Verkauf ihrer Arbeitskraft angewiesen sind. Das wäre das mindeste gewesen, und immer noch Stellvertreterpoliti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Der Zusammenschluß der Linken in den Gewerkschaften sollte m.E. vorrangig zur Diskussion untereinander mit dem Ziel der Auslösung einer gesellschaftlichen Debatte genutzt werde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22"/>
          <w:szCs w:val="18"/>
        </w:rPr>
      </w:pPr>
      <w:r>
        <w:rPr>
          <w:rFonts w:cs="Arial Narrow" w:ascii="Arial Narrow" w:hAnsi="Arial Narrow"/>
          <w:sz w:val="22"/>
        </w:rPr>
        <w:t xml:space="preserve">Damit diese nicht auf dem Papier oder im Internet stattfände, müßten </w:t>
      </w:r>
      <w:r>
        <w:rPr>
          <w:rFonts w:cs="Arial Narrow" w:ascii="Arial Narrow" w:hAnsi="Arial Narrow"/>
          <w:sz w:val="22"/>
          <w:highlight w:val="yellow"/>
        </w:rPr>
        <w:t>‚Projekte’</w:t>
      </w:r>
      <w:r>
        <w:rPr>
          <w:rFonts w:cs="Arial Narrow" w:ascii="Arial Narrow" w:hAnsi="Arial Narrow"/>
          <w:sz w:val="22"/>
        </w:rPr>
        <w:t xml:space="preserve"> ausfindig gemacht werden, an Hand derer die Debatte zu organisieren wäre.</w:t>
      </w:r>
    </w:p>
    <w:p>
      <w:pPr>
        <w:pStyle w:val="Normal"/>
        <w:rPr>
          <w:rFonts w:ascii="Arial Narrow" w:hAnsi="Arial Narrow" w:cs="Arial Narrow"/>
          <w:b/>
          <w:b/>
          <w:bCs/>
          <w:sz w:val="16"/>
          <w:szCs w:val="18"/>
        </w:rPr>
      </w:pPr>
      <w:r>
        <w:rPr>
          <w:rFonts w:cs="Arial Narrow" w:ascii="Arial Narrow" w:hAnsi="Arial Narrow"/>
          <w:b/>
          <w:bCs/>
          <w:sz w:val="16"/>
          <w:szCs w:val="18"/>
        </w:rPr>
      </w:r>
    </w:p>
    <w:p>
      <w:pPr>
        <w:pStyle w:val="Normal"/>
        <w:rPr>
          <w:rFonts w:ascii="Arial Narrow" w:hAnsi="Arial Narrow" w:cs="Arial Narrow"/>
          <w:sz w:val="22"/>
        </w:rPr>
      </w:pPr>
      <w:r>
        <w:rPr>
          <w:rFonts w:cs="Arial Narrow" w:ascii="Arial Narrow" w:hAnsi="Arial Narrow"/>
          <w:sz w:val="22"/>
        </w:rPr>
        <w:t>Die Hauptsorge der Menschen ist die um Arbeitsplätze und war der Programmpunkt Nr.1 der rot-grünen Bundesregierung (6). Ihre im Interesse der Kapitaleigner und Shareholder und in Absprache mit den Christdemokraten ausgehandelten Maßnahmen wurden mit dem Wort ‚Reformen’ tituliert – ein weiteres Beispiel dafür, wie mit der ‚Besetzung von Begriffen’ Klassenkampf von oben veranstaltet wird – besonders perfide, wenn dabei Worthülsen gebraucht werden, die in der roten Vorzeit der Sozialdemokratie einen anderen Bedeutungsinhalt umschlosse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highlight w:val="yellow"/>
        </w:rPr>
        <w:t>Eine wirksame öffentliche Debatte müßte von der Überholtheit der Vorstellungen von Vollbeschäftigung ausgehen, der heiße Brei, um den alle einen Bogen machen, wenn sie zum ‚Kampf gegen Massenarbeitslosigkeit’ blasen</w:t>
      </w:r>
      <w:r>
        <w:rPr>
          <w:rFonts w:cs="Arial Narrow" w:ascii="Arial Narrow" w:hAnsi="Arial Narrow"/>
          <w:sz w:val="22"/>
        </w:rPr>
        <w: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szCs w:val="22"/>
        </w:rPr>
      </w:pPr>
      <w:r>
        <w:rPr>
          <w:rFonts w:cs="Arial Narrow" w:ascii="Arial Narrow" w:hAnsi="Arial Narrow"/>
          <w:sz w:val="22"/>
          <w:szCs w:val="22"/>
        </w:rPr>
        <w:t>Für die Gewerkschaften werde es zum ‚Überlebensgebot, (...) die Arbeitsideologie aufzugeben.’ (GORZ 1989, 309). Der Fortschritt der Produktivkräfte macht es möglich, dem Recht auf Arbeit das Recht auf zeitweilige Nicht-Arbeit zur Seite zu stellen, in Verbindung mit einer grundlegenden Änderung der Systeme der Sozialversicherung (s. KEMPE 199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Schon längst wird davor gewarnt und darauf hingewiesen, daß die Gewerkschaftsbewegung allein nicht in der Lage sein wird, eine Politik beständiger und geplanter AZV durchzusetzen (erst recht nicht eine Politik nach dem Motto: Arbeit statt Arbeitslosigkeit finanzieren, wie z.B. öffentlich geförderte Beschäftigung (7).</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GORZ (1989, 327) fordert, daß sich die Gewerkschaften als Bestandteil einer umfassenderen Bewegung für gesellschaftliche Veränderung begreifen und in die Lage versetzt werden müßten, mit den neuen sozialen Bewegungen zusammen kollektive Aktionsformen zu finde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Wichtiger als die Suche und das Finden oder Definieren eines neuen, wirksamen sozialen (revolutionären) Subjekts scheint mir die Bestimmung des Ortes, des gesellschaftlichen Feldes, wo sich die öffentliche Debatte um Projekte gruppiert, die in der Lage sind, Programme </w:t>
      </w:r>
      <w:r>
        <w:rPr>
          <w:rFonts w:cs="Arial Narrow" w:ascii="Arial Narrow" w:hAnsi="Arial Narrow"/>
          <w:b/>
          <w:sz w:val="22"/>
        </w:rPr>
        <w:t xml:space="preserve">„öffentlich zum Leuchten zu bringen." </w:t>
      </w:r>
      <w:r>
        <w:rPr>
          <w:rFonts w:cs="Arial Narrow" w:ascii="Arial Narrow" w:hAnsi="Arial Narrow"/>
          <w:sz w:val="22"/>
        </w:rPr>
        <w:t>(KEMPE 1995, 121)</w:t>
      </w:r>
    </w:p>
    <w:p>
      <w:pPr>
        <w:pStyle w:val="Normal"/>
        <w:rPr>
          <w:rFonts w:ascii="Arial Narrow" w:hAnsi="Arial Narrow" w:cs="Arial Narrow"/>
          <w:sz w:val="16"/>
        </w:rPr>
      </w:pPr>
      <w:r>
        <w:rPr>
          <w:rFonts w:cs="Arial Narrow" w:ascii="Arial Narrow" w:hAnsi="Arial Narrow"/>
          <w:sz w:val="16"/>
        </w:rPr>
      </w:r>
    </w:p>
    <w:p>
      <w:pPr>
        <w:pStyle w:val="TextkrperEinzug3"/>
        <w:ind w:left="0" w:hanging="0"/>
        <w:rPr>
          <w:sz w:val="20"/>
        </w:rPr>
      </w:pPr>
      <w:r>
        <w:rPr>
          <w:sz w:val="20"/>
        </w:rPr>
        <w:t>„</w:t>
      </w:r>
      <w:r>
        <w:rPr>
          <w:sz w:val="20"/>
        </w:rPr>
        <w:t>Die Möglichkeit, daß sich zwischen Protest und institutioneller Politik (in der Form von Großorganisationen wie Parteien, Verbände, Gewerkschaften) ein neues Feld selbstbestimmter gesellschaftlicher Aktivität auftut, wird seit geraumer Zeit mit Konzepten wie dem der Zivil- und Bürgergesellschaft diskutiert (So schon A.Gorz, Ökologie und Freiheit, Reinbek 1978). Gemeint ist eine gesellschaftliche Sphäre, die es gegen die Politikmonopole von Parteien, Bürokratien, organisationsabhängigen Experten etc. zu erobern gilt. Viele von den neuen sozialen Bewegungen artikulierten Problemlagen, so die Vermutung, lassen sich auf Dauer weder angemessen in Großorganisationen noch durch den Protest auf der Straße bearbeiten. Gefordert sind kleinere, nichthierarchische Formen, die den gewachsenen Ressourcen, Kenntnissen, Betroffenheiten und Erfahrungen der Bürgerinnen und Bürger eine Chance geben." (ROTH/RUCHT 1991, 25)</w:t>
      </w:r>
    </w:p>
    <w:p>
      <w:pPr>
        <w:pStyle w:val="TextkrperEinzug3"/>
        <w:ind w:left="0" w:hanging="0"/>
        <w:rPr>
          <w:sz w:val="16"/>
        </w:rPr>
      </w:pPr>
      <w:r>
        <w:rPr>
          <w:sz w:val="16"/>
        </w:rPr>
      </w:r>
    </w:p>
    <w:p>
      <w:pPr>
        <w:pStyle w:val="Normal"/>
        <w:rPr>
          <w:rFonts w:ascii="Arial Narrow" w:hAnsi="Arial Narrow" w:cs="Arial Narrow"/>
          <w:sz w:val="22"/>
        </w:rPr>
      </w:pPr>
      <w:r>
        <w:rPr>
          <w:rFonts w:cs="Arial Narrow" w:ascii="Arial Narrow" w:hAnsi="Arial Narrow"/>
          <w:sz w:val="22"/>
        </w:rPr>
        <w:t>RASCHKE (1991, 32 f.) hebt hervor: eines der Kennzeichen der neuen sozialen Bewegungen sei die „größere Reichweite der Ziele" und betont dabei das ‚Unfertige’ und den ‚Suchcharakt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BRAND (1991, 51) sieht die</w:t>
      </w:r>
    </w:p>
    <w:p>
      <w:pPr>
        <w:pStyle w:val="Normal"/>
        <w:ind w:left="708" w:hanging="0"/>
        <w:rPr/>
      </w:pPr>
      <w:r>
        <w:rPr>
          <w:rFonts w:cs="Arial Narrow" w:ascii="Arial Narrow" w:hAnsi="Arial Narrow"/>
          <w:sz w:val="18"/>
        </w:rPr>
        <w:t>„</w:t>
      </w:r>
      <w:r>
        <w:rPr>
          <w:rFonts w:cs="Arial Narrow" w:ascii="Arial Narrow" w:hAnsi="Arial Narrow"/>
          <w:sz w:val="18"/>
          <w:szCs w:val="18"/>
        </w:rPr>
        <w:t>entscheidende Leistung der neuen sozialen Bewegungen (...) darin, daß es ihnen gelungen ist, das Verfügungsmonopol der technischen und expertokratischen Entscheidungsarenen (...) aufzubrechen und Fragen sowohl nach der Art der weiteren industriellen Entwicklung als auch nach der Form der gesellschaftlich-politischen Steuerung dieser Entwicklung zum Gegenstand der öffentlichen Diskussion zu machen.“</w:t>
      </w:r>
    </w:p>
    <w:p>
      <w:pPr>
        <w:pStyle w:val="Normal"/>
        <w:rPr>
          <w:rFonts w:ascii="Arial Narrow" w:hAnsi="Arial Narrow" w:cs="Arial Narrow"/>
          <w:sz w:val="16"/>
          <w:szCs w:val="18"/>
        </w:rPr>
      </w:pPr>
      <w:r>
        <w:rPr>
          <w:rFonts w:cs="Arial Narrow" w:ascii="Arial Narrow" w:hAnsi="Arial Narrow"/>
          <w:sz w:val="16"/>
          <w:szCs w:val="18"/>
        </w:rPr>
      </w:r>
    </w:p>
    <w:p>
      <w:pPr>
        <w:pStyle w:val="Textkrper3"/>
        <w:jc w:val="left"/>
        <w:rPr/>
      </w:pPr>
      <w:r>
        <w:rPr/>
        <w:t>Es geht um nichts weniger, als die Frage nach der Verteilung der Arbeit, der Zeitsouveränität, mit dem Inhalt der Arbeit, der Verteilung des gesellschaftlichen Reichtums, mit der Absage an die derzeitig herrschende Arbeitsideologie zu verknüpfen und damit die weitergehende Frage aufzuwerfen: arbeiten um zu leben oder leben um zu arbeiten.</w:t>
      </w:r>
    </w:p>
    <w:p>
      <w:pPr>
        <w:pStyle w:val="Normal"/>
        <w:rPr>
          <w:rFonts w:ascii="Arial Narrow" w:hAnsi="Arial Narrow" w:cs="Arial Narrow"/>
          <w:bCs/>
          <w:sz w:val="22"/>
          <w:szCs w:val="18"/>
        </w:rPr>
      </w:pPr>
      <w:r>
        <w:rPr>
          <w:rFonts w:cs="Arial Narrow" w:ascii="Arial Narrow" w:hAnsi="Arial Narrow"/>
          <w:bCs/>
          <w:sz w:val="22"/>
          <w:szCs w:val="18"/>
        </w:rPr>
      </w:r>
    </w:p>
    <w:p>
      <w:pPr>
        <w:pStyle w:val="Normal"/>
        <w:rPr/>
      </w:pPr>
      <w:r>
        <w:rPr>
          <w:rFonts w:cs="Arial Narrow" w:ascii="Arial Narrow" w:hAnsi="Arial Narrow"/>
          <w:bCs/>
          <w:sz w:val="22"/>
          <w:szCs w:val="18"/>
        </w:rPr>
        <w:t>Wenn Bremer IG MetallerInnen für den diesjährigen IGM-Gewerkschaftstag die 30-Stunden-Woche fordern und auch die Gewerkschaftslinke auf ihrem letzten Kongreß 07 sich dieselbe vorgenommen hat: nur zu.</w:t>
      </w:r>
    </w:p>
    <w:p>
      <w:pPr>
        <w:pStyle w:val="Normal"/>
        <w:rPr>
          <w:rFonts w:ascii="Arial Narrow" w:hAnsi="Arial Narrow" w:cs="Arial Narrow"/>
          <w:bCs/>
          <w:sz w:val="22"/>
          <w:szCs w:val="18"/>
        </w:rPr>
      </w:pPr>
      <w:r>
        <w:rPr>
          <w:rFonts w:cs="Arial Narrow" w:ascii="Arial Narrow" w:hAnsi="Arial Narrow"/>
          <w:bCs/>
          <w:sz w:val="22"/>
          <w:szCs w:val="18"/>
        </w:rPr>
      </w:r>
    </w:p>
    <w:p>
      <w:pPr>
        <w:pStyle w:val="Normal"/>
        <w:rPr>
          <w:rFonts w:ascii="Arial Narrow" w:hAnsi="Arial Narrow" w:cs="Arial Narrow"/>
          <w:bCs/>
          <w:sz w:val="22"/>
          <w:szCs w:val="18"/>
        </w:rPr>
      </w:pPr>
      <w:r>
        <w:rPr>
          <w:rFonts w:cs="Arial Narrow" w:ascii="Arial Narrow" w:hAnsi="Arial Narrow"/>
          <w:bCs/>
          <w:sz w:val="22"/>
          <w:szCs w:val="18"/>
        </w:rPr>
        <w:t xml:space="preserve">Aber: </w:t>
      </w:r>
    </w:p>
    <w:p>
      <w:pPr>
        <w:pStyle w:val="Normal"/>
        <w:rPr>
          <w:rFonts w:ascii="Arial Narrow" w:hAnsi="Arial Narrow" w:cs="Arial Narrow"/>
          <w:bCs/>
          <w:sz w:val="22"/>
          <w:szCs w:val="18"/>
        </w:rPr>
      </w:pPr>
      <w:r>
        <w:rPr>
          <w:rFonts w:cs="Arial Narrow" w:ascii="Arial Narrow" w:hAnsi="Arial Narrow"/>
          <w:bCs/>
          <w:sz w:val="22"/>
          <w:szCs w:val="18"/>
        </w:rPr>
        <w:t xml:space="preserve">Das allein reicht nicht ! (s.o.) Die Forderung nach AZV, die 30-Stundenwoche,  sollte in einen größeren gesellschaftlichen Kontext gestellt werden: </w:t>
      </w:r>
      <w:r>
        <w:rPr>
          <w:rFonts w:cs="Arial Narrow" w:ascii="Arial Narrow" w:hAnsi="Arial Narrow"/>
          <w:bCs/>
          <w:sz w:val="22"/>
          <w:szCs w:val="22"/>
        </w:rPr>
        <w:t>z.B.: Spaltung der Gesellschaft – Demokratieentleerung</w:t>
      </w:r>
    </w:p>
    <w:p>
      <w:pPr>
        <w:pStyle w:val="Normal"/>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pPr>
      <w:r>
        <w:rPr/>
        <w:t>Prof. Heitmeyer in einem NDR-Interview: 87 % der Menschen in Deutschland sagen, die Gesellschaft fällt auseinander: sie beklagen die zunehmende soziale Spaltung z.B. durch frühes Sortieren in den Schulen, was VerliererInnen produziere.</w:t>
      </w:r>
    </w:p>
    <w:p>
      <w:pPr>
        <w:pStyle w:val="TextBodyIndent"/>
        <w:ind w:left="0" w:hanging="0"/>
        <w:rPr/>
      </w:pPr>
      <w:r>
        <w:rPr/>
      </w:r>
    </w:p>
    <w:p>
      <w:pPr>
        <w:pStyle w:val="TextBodyIndent"/>
        <w:ind w:left="0" w:hanging="0"/>
        <w:rPr/>
      </w:pPr>
      <w:r>
        <w:rPr/>
        <w:t>Wenn immer größere Teilgruppen chancenlos werden, sei dies eine Gefahr für den Zusammenhalt der Gesamtgesellschaft. Er stellt steigende Mitleidlosigkeit, Entsolidarisierung und Feindseligkeit, Abqualifizierung von Minderheiten fest. Im Osten: Fremdenfeindlichkeit ohne Fremde, Judenfeindlichkeit ohne Juden. Lebensgefühl dort auf dem Tiefpunkt – gut Ausgebildete wandern ab. Auf- und Abwertungsprozesse als Surrogate für verloren gegangenen gesellschaftlichen Status – gefährlicher Nährboden für Mobilisierungsexperten bestimmter Eliten – (s. Schill in HH, Roger Kusch HH, G.W).</w:t>
      </w:r>
    </w:p>
    <w:p>
      <w:pPr>
        <w:pStyle w:val="TextBodyIndent"/>
        <w:ind w:left="0" w:hanging="0"/>
        <w:rPr/>
      </w:pPr>
      <w:r>
        <w:rPr/>
      </w:r>
    </w:p>
    <w:p>
      <w:pPr>
        <w:pStyle w:val="Normal"/>
        <w:rPr>
          <w:rFonts w:ascii="Arial Narrow" w:hAnsi="Arial Narrow" w:cs="Arial Narrow"/>
          <w:bCs/>
          <w:sz w:val="22"/>
          <w:szCs w:val="18"/>
        </w:rPr>
      </w:pPr>
      <w:r>
        <w:rPr>
          <w:rFonts w:cs="Arial Narrow" w:ascii="Arial Narrow" w:hAnsi="Arial Narrow"/>
          <w:sz w:val="22"/>
          <w:szCs w:val="22"/>
        </w:rPr>
        <w:t xml:space="preserve">Heitmeyer stellt fest: der öffentliche Raum ist arm an Auseinandersetzung und folgert daraus </w:t>
      </w:r>
      <w:r>
        <w:rPr>
          <w:rFonts w:cs="Arial Narrow" w:ascii="Arial Narrow" w:hAnsi="Arial Narrow"/>
          <w:bCs/>
          <w:sz w:val="22"/>
          <w:szCs w:val="22"/>
        </w:rPr>
        <w:t>Demokratieentleerung.</w:t>
      </w:r>
    </w:p>
    <w:p>
      <w:pPr>
        <w:pStyle w:val="Normal"/>
        <w:rPr>
          <w:rFonts w:ascii="Arial Narrow" w:hAnsi="Arial Narrow" w:cs="Arial Narrow"/>
          <w:bCs/>
          <w:sz w:val="22"/>
          <w:szCs w:val="18"/>
        </w:rPr>
      </w:pPr>
      <w:r>
        <w:rPr>
          <w:rFonts w:cs="Arial Narrow" w:ascii="Arial Narrow" w:hAnsi="Arial Narrow"/>
          <w:bCs/>
          <w:sz w:val="22"/>
          <w:szCs w:val="18"/>
        </w:rPr>
      </w:r>
    </w:p>
    <w:p>
      <w:pPr>
        <w:pStyle w:val="Normal"/>
        <w:rPr/>
      </w:pPr>
      <w:r>
        <w:rPr>
          <w:rFonts w:cs="Arial Narrow" w:ascii="Arial Narrow" w:hAnsi="Arial Narrow"/>
          <w:sz w:val="22"/>
          <w:szCs w:val="22"/>
        </w:rPr>
        <w:t xml:space="preserve">Er ist für ein </w:t>
      </w:r>
      <w:r>
        <w:rPr>
          <w:rFonts w:cs="Arial Narrow" w:ascii="Arial Narrow" w:hAnsi="Arial Narrow"/>
          <w:sz w:val="22"/>
          <w:szCs w:val="22"/>
          <w:highlight w:val="yellow"/>
        </w:rPr>
        <w:t>bedingungsloses Grundeinkommen</w:t>
      </w:r>
      <w:r>
        <w:rPr>
          <w:rFonts w:cs="Arial Narrow" w:ascii="Arial Narrow" w:hAnsi="Arial Narrow"/>
          <w:sz w:val="22"/>
          <w:szCs w:val="22"/>
        </w:rPr>
        <w:t xml:space="preserve"> – (als Art der Anerkennung, BürgerIn zu sein? - Frage von Gabriele Heise, nd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eitmeyer.: Als Basis für eine Kombination von bürgerlicher Gleichheit und Gleichwertigkeit besonders bei Tätigkeiten, die nicht mehr entlohnt werden, sei zusätzliche Anerkennung nötig. Nicht alles müsse unter Konkurrenz laufen. Kommunale Tätigkeiten müssen hoch bewertet werden durch prestige-trächtige Eliten – und das sind nun mal nicht PolitikerInnen, sondern Menschen im jeweiligen Gemeinwesen, glaubwürdige Personen in der eigenen Stadtgesellschaft – hinausgehend über übliche Stadtteilzentren, Kulturfeste, Mütterzentren – das wäre Rückfall in die 60r Jahre, ein zurück zu reinen face-to-face-Beziehung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öglichkeiten der modernen Techniken und Medien seien einzubeziehen. Ratlosigkeit  sei indessen imme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highlight w:val="yellow"/>
        </w:rPr>
        <w:t>Gesellschaft werde über Debatten und Konflikte, nicht über Werte zusammengehalten.</w:t>
      </w:r>
    </w:p>
    <w:p>
      <w:pPr>
        <w:pStyle w:val="Normal"/>
        <w:rPr>
          <w:rFonts w:ascii="Arial Narrow" w:hAnsi="Arial Narrow" w:cs="Arial Narrow"/>
          <w:sz w:val="22"/>
          <w:szCs w:val="22"/>
        </w:rPr>
      </w:pPr>
      <w:r>
        <w:rPr>
          <w:rFonts w:cs="Arial Narrow" w:ascii="Arial Narrow" w:hAnsi="Arial Narrow"/>
          <w:sz w:val="22"/>
          <w:szCs w:val="22"/>
          <w:highlight w:val="yellow"/>
        </w:rPr>
        <w:t>Es gehe um die Frage: in welcher Gesellschaft wollen wir lebe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Ähnlich auch Ulrich Beck: In Europa sollte Deutschland mit Spanien, Frankreich, Italien und den nordischen Ländern mit Mindestlöhnen, gemeinsamer Armutsdefinition, Bürgereinkommen jenseits der Vollbeschäftigung „vorpreschen“ (zeit 1.3.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ie Forderung nach einem </w:t>
      </w:r>
      <w:r>
        <w:rPr>
          <w:rFonts w:cs="Arial Narrow" w:ascii="Arial Narrow" w:hAnsi="Arial Narrow"/>
          <w:sz w:val="22"/>
          <w:szCs w:val="22"/>
          <w:highlight w:val="yellow"/>
        </w:rPr>
        <w:t>bedingungsloses Grundeinkommen</w:t>
      </w:r>
      <w:r>
        <w:rPr>
          <w:rFonts w:cs="Arial Narrow" w:ascii="Arial Narrow" w:hAnsi="Arial Narrow"/>
          <w:sz w:val="22"/>
          <w:szCs w:val="22"/>
        </w:rPr>
        <w:t xml:space="preserve"> (bGE) sollte m.E.  auf der Grundlage der Menschenrechte einem breiten gesellschaftlichen Diskurs unterbreitet werd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s schadet nichts, damit auch innerhalb der Gewerkschaftslinken, innerhalb der Gewerkschaften anzufangen.</w:t>
      </w:r>
    </w:p>
    <w:p>
      <w:pPr>
        <w:pStyle w:val="Normal"/>
        <w:rPr/>
      </w:pPr>
      <w:r>
        <w:rPr>
          <w:rFonts w:cs="Arial Narrow" w:ascii="Arial Narrow" w:hAnsi="Arial Narrow"/>
          <w:sz w:val="22"/>
          <w:szCs w:val="22"/>
        </w:rPr>
        <w:t xml:space="preserve">Immer dann, wenn von Mindesteinkommen und/oder der  30-Stunden-Woche die Rede ist, kann auch die bGE-Frage gestellt werde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er  sie gehört nicht in die Ecke: Prekariat,  working poor abgeschob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ie gesellschaftliche Debatte ist bereits weiter. Die TNS Emnid Umfrage für die ZEIT (09.08.07) :„…in vielen Fragen gibt es linke Mehrheiten – und das in allen Parteien …Frauen neigen etwas mehr nach links als Männer  … Linksruck hat einen emotionalen Glutkern: das Gefühl  der Ungerechtigkeit.“ - Mehr AkademikerInnen als Geringgebildete,  BesserverdienerInnen mehr als untere Lohngruppen sind z.B. für Mindestloh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ft ist eine gewisse bGE-Phobie festzustellen, wenn versucht wird, diese Forderung in traditionell linken Kreisen oder Gewerkschaften zur Debatte zu stellen. Dann erhebt sich eine vielköpfige Hydra: Herrn Straubhaars  (HWWA) Ansatz wird einem um die Ohren gehauen, Prof. Götz Werner sei ein reaktionärer Anthroposoph, dem es dabei nur um Umsatzsteigerung in seinen dm-Drogeriemärkten ginge, der hehre Wert der Arbeit an und für sich wird als marxistisch erklärt, die protestantische Ethik dahinter voll akzeptiert und als identitätsstiftend und grundsätzlich für notwendig erachtet, arbeitertümelnde Romantizismen feiern unselige Urstä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esonders kurios wird es auf  dem Gewerkschaftskongreß der Linkspartei neulich in Hamburg: obwohl diese mit der stellvertretenden Vorsitzenden  eine Frau an der bGE-Front hat (die auf dem Kongreß fehlte), reagierte das Podium auf die bGE-Frage panisch bis ausweiche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 scheint auch eine Gender-Angelegenheit zu sein: mehr  Frauen als Männer neigen dem bGE zu (wissenschaftlich noch  nicht abgesichert, persönliche Beobachtung vieler Frau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önnte es daran liegen, dass Frauen sich sowieso nicht so sehr über Auto (also bin ich) und Höhe des Einkommens (sie kriegen eh  meist weniger als Männer) als über ihre unbezahlte, gesellschaftlich hoch, lohnmäßig gering bewertete Arbeit in Beziehung und Familie definieren? Die Frau als wahres zoon politicon?  - Spaß beiseite und noch zwei abschließende Literaturtipps: Roger Garaudy (1984) Der letzte Ausweg:  Feminisierung der Gesellschaft, Ian McEwan (1984) Oder müssen wir sterben?</w:t>
      </w:r>
    </w:p>
    <w:p>
      <w:pPr>
        <w:pStyle w:val="Normal"/>
        <w:rPr>
          <w:rFonts w:ascii="Arial Narrow" w:hAnsi="Arial Narrow" w:cs="Arial Narrow"/>
          <w:bCs/>
          <w:sz w:val="22"/>
          <w:szCs w:val="18"/>
        </w:rPr>
      </w:pPr>
      <w:r>
        <w:rPr>
          <w:rFonts w:cs="Arial Narrow" w:ascii="Arial Narrow" w:hAnsi="Arial Narrow"/>
          <w:bCs/>
          <w:sz w:val="22"/>
          <w:szCs w:val="18"/>
        </w:rPr>
      </w:r>
    </w:p>
    <w:p>
      <w:pPr>
        <w:pStyle w:val="Normal"/>
        <w:rPr>
          <w:rFonts w:ascii="Arial Narrow" w:hAnsi="Arial Narrow" w:cs="Arial Narrow"/>
          <w:bCs/>
          <w:sz w:val="22"/>
          <w:szCs w:val="18"/>
        </w:rPr>
      </w:pPr>
      <w:r>
        <w:rPr>
          <w:rFonts w:cs="Arial Narrow" w:ascii="Arial Narrow" w:hAnsi="Arial Narrow"/>
          <w:bCs/>
          <w:sz w:val="22"/>
          <w:szCs w:val="18"/>
        </w:rPr>
      </w:r>
    </w:p>
    <w:p>
      <w:pPr>
        <w:pStyle w:val="Normal"/>
        <w:rPr>
          <w:rFonts w:ascii="Arial Narrow" w:hAnsi="Arial Narrow" w:cs="Arial Narrow"/>
          <w:b/>
          <w:b/>
          <w:sz w:val="22"/>
          <w:szCs w:val="22"/>
        </w:rPr>
      </w:pPr>
      <w:r>
        <w:rPr>
          <w:rFonts w:cs="Arial Narrow" w:ascii="Arial Narrow" w:hAnsi="Arial Narrow"/>
          <w:b/>
          <w:sz w:val="22"/>
          <w:szCs w:val="22"/>
        </w:rPr>
        <w:t>LITERATU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20"/>
          <w:szCs w:val="18"/>
        </w:rPr>
      </w:pPr>
      <w:r>
        <w:rPr>
          <w:rFonts w:cs="Arial Narrow" w:ascii="Arial Narrow" w:hAnsi="Arial Narrow"/>
          <w:sz w:val="20"/>
          <w:szCs w:val="18"/>
        </w:rPr>
        <w:t>ADLER, Thomas und RIEXINGER, Bernd 1998. Thesen über die Notwendigkeit zur Bildung einer organisierten Strömung in den Gewerkschaften. In: Sozialismus, Sept.</w:t>
      </w:r>
    </w:p>
    <w:p>
      <w:pPr>
        <w:pStyle w:val="Normal"/>
        <w:rPr>
          <w:rFonts w:ascii="Arial Narrow" w:hAnsi="Arial Narrow" w:cs="Arial Narrow"/>
          <w:sz w:val="20"/>
          <w:szCs w:val="18"/>
        </w:rPr>
      </w:pPr>
      <w:r>
        <w:rPr>
          <w:rFonts w:cs="Arial Narrow" w:ascii="Arial Narrow" w:hAnsi="Arial Narrow"/>
          <w:sz w:val="20"/>
          <w:szCs w:val="18"/>
        </w:rPr>
        <w:t>AG Alternative Wirtschaftspolitik (Hg) 1998. Memorandum '98 (usw.)</w:t>
      </w:r>
    </w:p>
    <w:p>
      <w:pPr>
        <w:pStyle w:val="Normal"/>
        <w:rPr/>
      </w:pPr>
      <w:r>
        <w:rPr>
          <w:rFonts w:cs="Arial Narrow" w:ascii="Arial Narrow" w:hAnsi="Arial Narrow"/>
          <w:sz w:val="20"/>
          <w:szCs w:val="18"/>
        </w:rPr>
        <w:t>BRAND, Karl-Werner 1991. Kontinuität und Diskontinuität in den neuen sozialen Bewegungen. In: ROTH&amp;RUCHT (1991 a, 40)</w:t>
      </w:r>
    </w:p>
    <w:p>
      <w:pPr>
        <w:pStyle w:val="Textkrper2"/>
        <w:rPr>
          <w:sz w:val="20"/>
        </w:rPr>
      </w:pPr>
      <w:r>
        <w:rPr>
          <w:sz w:val="20"/>
        </w:rPr>
        <w:t>BUNDESMANN, Jörg u.a. 1995. Betriebspolitik und Organisationswandel. Münster: Schriftenreihe Hans Böckler Stiftung</w:t>
      </w:r>
    </w:p>
    <w:p>
      <w:pPr>
        <w:pStyle w:val="Textkrper2"/>
        <w:rPr/>
      </w:pPr>
      <w:r>
        <w:rPr>
          <w:sz w:val="20"/>
          <w:szCs w:val="20"/>
        </w:rPr>
        <w:t>GARAUDY, Roger 1984. Der letzte Ausweg: Feminisierung der Gesellschaft. Freiburg: Walter</w:t>
      </w:r>
    </w:p>
    <w:p>
      <w:pPr>
        <w:pStyle w:val="Normal"/>
        <w:rPr>
          <w:rFonts w:ascii="Arial Narrow" w:hAnsi="Arial Narrow" w:cs="Arial Narrow"/>
          <w:sz w:val="20"/>
          <w:szCs w:val="18"/>
        </w:rPr>
      </w:pPr>
      <w:r>
        <w:rPr>
          <w:rFonts w:cs="Arial Narrow" w:ascii="Arial Narrow" w:hAnsi="Arial Narrow"/>
          <w:sz w:val="20"/>
          <w:szCs w:val="18"/>
        </w:rPr>
        <w:t>GORZ, André 1989. Kritik der ökonomischen Vernunft.</w:t>
      </w:r>
    </w:p>
    <w:p>
      <w:pPr>
        <w:pStyle w:val="Normal"/>
        <w:rPr>
          <w:rFonts w:ascii="Arial Narrow" w:hAnsi="Arial Narrow" w:cs="Arial Narrow"/>
          <w:sz w:val="20"/>
          <w:szCs w:val="18"/>
        </w:rPr>
      </w:pPr>
      <w:r>
        <w:rPr>
          <w:rFonts w:cs="Arial Narrow" w:ascii="Arial Narrow" w:hAnsi="Arial Narrow"/>
          <w:sz w:val="20"/>
          <w:szCs w:val="18"/>
        </w:rPr>
        <w:t>KEMPE, Martin 1995. ZukunftsArbeit.</w:t>
      </w:r>
    </w:p>
    <w:p>
      <w:pPr>
        <w:pStyle w:val="Normal"/>
        <w:rPr>
          <w:rFonts w:ascii="Arial Narrow" w:hAnsi="Arial Narrow" w:cs="Arial Narrow"/>
          <w:sz w:val="20"/>
          <w:szCs w:val="18"/>
        </w:rPr>
      </w:pPr>
      <w:r>
        <w:rPr>
          <w:rFonts w:cs="Arial Narrow" w:ascii="Arial Narrow" w:hAnsi="Arial Narrow"/>
          <w:sz w:val="20"/>
          <w:szCs w:val="18"/>
        </w:rPr>
        <w:t>KEMPE, Martin 1998. Ein Leben jenseits der Arbeitslosigkeit. In: TAZ 19.10.</w:t>
      </w:r>
    </w:p>
    <w:p>
      <w:pPr>
        <w:pStyle w:val="Normal"/>
        <w:rPr>
          <w:rFonts w:ascii="Arial Narrow" w:hAnsi="Arial Narrow" w:cs="Arial Narrow"/>
          <w:sz w:val="20"/>
          <w:szCs w:val="18"/>
        </w:rPr>
      </w:pPr>
      <w:r>
        <w:rPr>
          <w:rFonts w:cs="Arial Narrow" w:ascii="Arial Narrow" w:hAnsi="Arial Narrow"/>
          <w:sz w:val="20"/>
          <w:szCs w:val="18"/>
        </w:rPr>
        <w:t>MCEWAN, Ian 1984. Oder müssen wir Sterben? Zürich:Diogenes</w:t>
      </w:r>
    </w:p>
    <w:p>
      <w:pPr>
        <w:pStyle w:val="Normal"/>
        <w:rPr>
          <w:rFonts w:ascii="Arial Narrow" w:hAnsi="Arial Narrow" w:cs="Arial Narrow"/>
          <w:sz w:val="20"/>
          <w:szCs w:val="18"/>
        </w:rPr>
      </w:pPr>
      <w:r>
        <w:rPr>
          <w:rFonts w:cs="Arial Narrow" w:ascii="Arial Narrow" w:hAnsi="Arial Narrow"/>
          <w:sz w:val="20"/>
          <w:szCs w:val="18"/>
        </w:rPr>
        <w:t>KURZ-SCHERF, Ingrid 1999. Arbeiter werden so selten wie Bauern sein. In: Metall Nr. 1</w:t>
      </w:r>
    </w:p>
    <w:p>
      <w:pPr>
        <w:pStyle w:val="TextkrperEinzug3"/>
        <w:ind w:left="0" w:hanging="0"/>
        <w:rPr>
          <w:sz w:val="20"/>
        </w:rPr>
      </w:pPr>
      <w:r>
        <w:rPr>
          <w:sz w:val="20"/>
        </w:rPr>
        <w:t>MISIK, Robert 1998. Intellektuelle, lest Keynes! In: TAZ, 5.11.</w:t>
      </w:r>
    </w:p>
    <w:p>
      <w:pPr>
        <w:pStyle w:val="TextBody"/>
        <w:ind w:right="-1158" w:hanging="0"/>
        <w:rPr>
          <w:sz w:val="20"/>
        </w:rPr>
      </w:pPr>
      <w:r>
        <w:rPr>
          <w:sz w:val="20"/>
        </w:rPr>
        <w:t>NEGT, Oskar und KLUGE, Alexander 1992. Geschichte und Eigensinn.</w:t>
      </w:r>
    </w:p>
    <w:p>
      <w:pPr>
        <w:pStyle w:val="Normal"/>
        <w:rPr>
          <w:rFonts w:ascii="Arial Narrow" w:hAnsi="Arial Narrow" w:cs="Arial Narrow"/>
          <w:sz w:val="20"/>
          <w:szCs w:val="18"/>
        </w:rPr>
      </w:pPr>
      <w:r>
        <w:rPr>
          <w:rFonts w:cs="Arial Narrow" w:ascii="Arial Narrow" w:hAnsi="Arial Narrow"/>
          <w:sz w:val="20"/>
          <w:szCs w:val="18"/>
        </w:rPr>
        <w:t>PFARR, Heide und LINNE, Gudrun 1998. Eine Unmenge Wissen, doch was ist "Arbeit"? In: FR 21.12.</w:t>
      </w:r>
    </w:p>
    <w:p>
      <w:pPr>
        <w:pStyle w:val="Normal"/>
        <w:rPr/>
      </w:pPr>
      <w:r>
        <w:rPr>
          <w:rFonts w:cs="Arial Narrow" w:ascii="Arial Narrow" w:hAnsi="Arial Narrow"/>
          <w:sz w:val="20"/>
          <w:szCs w:val="18"/>
        </w:rPr>
        <w:t>RASCHKE, Joachim 1991. Zum Begriff der sozialen Bewegung. In: ROTH&amp;RUCHT (1991 a, 31 ff.)</w:t>
      </w:r>
    </w:p>
    <w:p>
      <w:pPr>
        <w:pStyle w:val="Normal"/>
        <w:rPr/>
      </w:pPr>
      <w:r>
        <w:rPr>
          <w:rFonts w:cs="Arial Narrow" w:ascii="Arial Narrow" w:hAnsi="Arial Narrow"/>
          <w:sz w:val="20"/>
          <w:szCs w:val="18"/>
        </w:rPr>
        <w:t>ROTH, Roland und RUCHT, Dieter 1991. Die Veralltäglichung des Protests. In: ROTH&amp;RUCHT (1991a, 11)</w:t>
      </w:r>
    </w:p>
    <w:p>
      <w:pPr>
        <w:pStyle w:val="Normal"/>
        <w:rPr>
          <w:rFonts w:ascii="Arial Narrow" w:hAnsi="Arial Narrow" w:cs="Arial Narrow"/>
          <w:sz w:val="20"/>
          <w:szCs w:val="18"/>
        </w:rPr>
      </w:pPr>
      <w:r>
        <w:rPr>
          <w:rFonts w:cs="Arial Narrow" w:ascii="Arial Narrow" w:hAnsi="Arial Narrow"/>
          <w:sz w:val="20"/>
          <w:szCs w:val="18"/>
        </w:rPr>
        <w:t>ROTH, Roland und RUCHT, Dieter (Hg) 1991a. Neue Soziale Bewegungen in der Bundesrepublik Deutschland.</w:t>
      </w:r>
    </w:p>
    <w:p>
      <w:pPr>
        <w:pStyle w:val="Normal"/>
        <w:rPr>
          <w:rFonts w:ascii="Arial Narrow" w:hAnsi="Arial Narrow" w:cs="Arial Narrow"/>
          <w:sz w:val="20"/>
          <w:szCs w:val="20"/>
        </w:rPr>
      </w:pPr>
      <w:r>
        <w:rPr>
          <w:rFonts w:cs="Arial Narrow" w:ascii="Arial Narrow" w:hAnsi="Arial Narrow"/>
          <w:sz w:val="20"/>
          <w:szCs w:val="20"/>
          <w:highlight w:val="yellow"/>
        </w:rPr>
        <w:t>SCHWETZ 2006 Express</w:t>
      </w:r>
    </w:p>
    <w:p>
      <w:pPr>
        <w:pStyle w:val="Normal"/>
        <w:rPr>
          <w:rFonts w:ascii="Arial Narrow" w:hAnsi="Arial Narrow" w:cs="Arial Narrow"/>
          <w:sz w:val="20"/>
          <w:szCs w:val="18"/>
        </w:rPr>
      </w:pPr>
      <w:r>
        <w:rPr>
          <w:rFonts w:cs="Arial Narrow" w:ascii="Arial Narrow" w:hAnsi="Arial Narrow"/>
          <w:sz w:val="20"/>
          <w:szCs w:val="18"/>
        </w:rPr>
        <w:t>TEICHMÜLLER, Frank 1999. Ein Netzwerk der sozialen Bewegungen. In Metall, Nr. 1</w:t>
      </w:r>
    </w:p>
    <w:p>
      <w:pPr>
        <w:pStyle w:val="Normal"/>
        <w:rPr>
          <w:rFonts w:ascii="Arial Narrow" w:hAnsi="Arial Narrow" w:cs="Arial Narrow"/>
          <w:sz w:val="20"/>
          <w:szCs w:val="18"/>
        </w:rPr>
      </w:pPr>
      <w:r>
        <w:rPr>
          <w:rFonts w:cs="Arial Narrow" w:ascii="Arial Narrow" w:hAnsi="Arial Narrow"/>
          <w:sz w:val="20"/>
          <w:szCs w:val="18"/>
        </w:rPr>
        <w:t>ZWICKEL, Klaus 1998. Jetzt wollen wir Taten sehen. In: Metall, Dez.</w:t>
      </w:r>
    </w:p>
    <w:p>
      <w:pPr>
        <w:pStyle w:val="Normal"/>
        <w:rPr>
          <w:rFonts w:ascii="Arial Narrow" w:hAnsi="Arial Narrow" w:cs="Arial Narrow"/>
          <w:sz w:val="20"/>
          <w:szCs w:val="18"/>
        </w:rPr>
      </w:pPr>
      <w:r>
        <w:rPr>
          <w:rFonts w:cs="Arial Narrow" w:ascii="Arial Narrow" w:hAnsi="Arial Narrow"/>
          <w:sz w:val="20"/>
          <w:szCs w:val="1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NMERKUNGE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rPr>
        <w:t>(</w:t>
      </w:r>
      <w:r>
        <w:rPr>
          <w:rFonts w:cs="Arial Narrow" w:ascii="Arial Narrow" w:hAnsi="Arial Narrow"/>
          <w:sz w:val="20"/>
          <w:szCs w:val="20"/>
        </w:rPr>
        <w:t>1) Die Schikane, daß sich Erwerbslose alle drei Monate beim Arbeitsamt einzufinden haben, bedient diese Unterstellung und gaukelt der Öffentlichkeit vor, daß damit möglicherweise Schwarzarbeit vermindert werden könnte. Damit wird den Arbeitsagenturen leere Mehrarbeit aufgebürdet, keine SchwarzarbeiterIn bzw. die NutznießerInnen der Schwarzarbeit entlarvt und keine zusätzliche Stelle geschaff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 Wer zwingt eigentlich nicht nur KEMPE (1995, 14) von </w:t>
      </w:r>
      <w:r>
        <w:rPr>
          <w:rFonts w:cs="Arial Narrow" w:ascii="Arial Narrow" w:hAnsi="Arial Narrow"/>
          <w:bCs/>
          <w:sz w:val="20"/>
          <w:szCs w:val="20"/>
        </w:rPr>
        <w:t>‚</w:t>
      </w:r>
      <w:r>
        <w:rPr>
          <w:rFonts w:cs="Arial Narrow" w:ascii="Arial Narrow" w:hAnsi="Arial Narrow"/>
          <w:b/>
          <w:sz w:val="20"/>
          <w:szCs w:val="20"/>
        </w:rPr>
        <w:t xml:space="preserve">Freisetzung </w:t>
      </w:r>
      <w:r>
        <w:rPr>
          <w:rFonts w:cs="Arial Narrow" w:ascii="Arial Narrow" w:hAnsi="Arial Narrow"/>
          <w:sz w:val="20"/>
          <w:szCs w:val="20"/>
        </w:rPr>
        <w:t xml:space="preserve">gesellschaftlichen Arbeitspotentials in Millionenhöhe’ oder von </w:t>
      </w:r>
      <w:r>
        <w:rPr>
          <w:rFonts w:cs="Arial Narrow" w:ascii="Arial Narrow" w:hAnsi="Arial Narrow"/>
          <w:b/>
          <w:sz w:val="20"/>
          <w:szCs w:val="20"/>
        </w:rPr>
        <w:t>‚Abwicklung</w:t>
      </w:r>
      <w:r>
        <w:rPr>
          <w:rFonts w:cs="Arial Narrow" w:ascii="Arial Narrow" w:hAnsi="Arial Narrow"/>
          <w:bCs/>
          <w:sz w:val="20"/>
          <w:szCs w:val="20"/>
        </w:rPr>
        <w:t>’</w:t>
      </w:r>
      <w:r>
        <w:rPr>
          <w:rFonts w:cs="Arial Narrow" w:ascii="Arial Narrow" w:hAnsi="Arial Narrow"/>
          <w:b/>
          <w:sz w:val="20"/>
          <w:szCs w:val="20"/>
        </w:rPr>
        <w:t xml:space="preserve"> </w:t>
      </w:r>
      <w:r>
        <w:rPr>
          <w:rFonts w:cs="Arial Narrow" w:ascii="Arial Narrow" w:hAnsi="Arial Narrow"/>
          <w:sz w:val="20"/>
          <w:szCs w:val="20"/>
        </w:rPr>
        <w:t>zu sprechen, wenn Menschen in die Erwerbslosigkeit gestoßen werd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as Wort </w:t>
      </w:r>
      <w:r>
        <w:rPr>
          <w:rFonts w:cs="Arial Narrow" w:ascii="Arial Narrow" w:hAnsi="Arial Narrow"/>
          <w:b/>
          <w:sz w:val="20"/>
          <w:szCs w:val="20"/>
        </w:rPr>
        <w:t xml:space="preserve">Abbau </w:t>
      </w:r>
      <w:r>
        <w:rPr>
          <w:rFonts w:cs="Arial Narrow" w:ascii="Arial Narrow" w:hAnsi="Arial Narrow"/>
          <w:sz w:val="20"/>
          <w:szCs w:val="20"/>
        </w:rPr>
        <w:t>suggeriert einerseits eine Art natürliche Halde, die Arbeitslosen als statistischer Größe, vorzustellen als ein hoher Berg, dem man u.U. auch mit Rechenkunststücken zu Leibe rücken kann (herunterrechnen des tatsächlichen Ausmaßes der Erwerbslosigkeit - erwähnt seien die zahlreichen Änderungen der Berechnungsgrundlage für die Arbeitslosenzahlen z.B. in England, aber auch in der BRD).</w:t>
        <w:br/>
      </w:r>
    </w:p>
    <w:p>
      <w:pPr>
        <w:pStyle w:val="Normal"/>
        <w:rPr>
          <w:rFonts w:ascii="Arial Narrow" w:hAnsi="Arial Narrow" w:cs="Arial Narrow"/>
          <w:sz w:val="20"/>
          <w:szCs w:val="20"/>
        </w:rPr>
      </w:pPr>
      <w:r>
        <w:rPr>
          <w:rFonts w:cs="Arial Narrow" w:ascii="Arial Narrow" w:hAnsi="Arial Narrow"/>
          <w:sz w:val="20"/>
          <w:szCs w:val="20"/>
        </w:rPr>
        <w:t>(3) Die Unterzeichner-Liste des Memorandums wird jedes Jahr länger, m.E. umgekehrt reziprok zur öffentlichen Wirksamkeit der jährlichen Publikation.</w:t>
        <w:br/>
      </w:r>
    </w:p>
    <w:p>
      <w:pPr>
        <w:pStyle w:val="Normal"/>
        <w:rPr>
          <w:rFonts w:ascii="Arial Narrow" w:hAnsi="Arial Narrow" w:cs="Arial Narrow"/>
          <w:sz w:val="20"/>
          <w:szCs w:val="20"/>
        </w:rPr>
      </w:pPr>
      <w:r>
        <w:rPr>
          <w:rFonts w:cs="Arial Narrow" w:ascii="Arial Narrow" w:hAnsi="Arial Narrow"/>
          <w:sz w:val="20"/>
          <w:szCs w:val="20"/>
        </w:rPr>
        <w:t>(4) Diese Überschrift kann als Versehen, Mißverständnis, Begriffsschlamperei oder bewußte Irreführung interpretiert werden. Ein Beratungsstellenverbund (Mieter- und Verbraucherorganisation, Sozialverbände) und nichts anderes könnte das vorgeschlagene Gebilde sein mit seinem Gefälle: BeraterIn/ KlientIn (ähnlich dem Verhältnis Arzt/Patient, den Vergleich benutzt T. selbst), kann sich vielleicht im Binnenverhältnis zueinander als Netzwerk verstehen, ist damit aber noch lange kein Netzwerk sozialer Bewegung, da ihm das Charakteristische einer solchen fehlt:</w:t>
        <w:br/>
      </w:r>
    </w:p>
    <w:p>
      <w:pPr>
        <w:pStyle w:val="Normal"/>
        <w:rPr/>
      </w:pPr>
      <w:r>
        <w:rPr>
          <w:rFonts w:cs="Arial Narrow" w:ascii="Arial Narrow" w:hAnsi="Arial Narrow"/>
          <w:sz w:val="20"/>
          <w:szCs w:val="20"/>
        </w:rPr>
        <w:t>„</w:t>
      </w:r>
      <w:r>
        <w:rPr>
          <w:rFonts w:cs="Arial Narrow" w:ascii="Arial Narrow" w:hAnsi="Arial Narrow"/>
          <w:sz w:val="20"/>
          <w:szCs w:val="20"/>
        </w:rPr>
        <w:t xml:space="preserve">Im Kontext der Sozialwissenschaften wird der Begriff </w:t>
      </w:r>
      <w:r>
        <w:rPr>
          <w:rFonts w:cs="Arial Narrow" w:ascii="Arial Narrow" w:hAnsi="Arial Narrow"/>
          <w:i/>
          <w:sz w:val="20"/>
          <w:szCs w:val="20"/>
        </w:rPr>
        <w:t>Bewegung</w:t>
      </w:r>
      <w:r>
        <w:rPr>
          <w:rFonts w:cs="Arial Narrow" w:ascii="Arial Narrow" w:hAnsi="Arial Narrow"/>
          <w:sz w:val="20"/>
          <w:szCs w:val="20"/>
        </w:rPr>
        <w:t xml:space="preserve"> mit kollektiver Unruhe, Aufruhr, Veränderungswillen verknüpft (...) Bewegungen stellen sich zumindest phasenweise außerhalb und gegen die Routine der Interessenvertretung (...) Von </w:t>
      </w:r>
      <w:r>
        <w:rPr>
          <w:rFonts w:cs="Arial Narrow" w:ascii="Arial Narrow" w:hAnsi="Arial Narrow"/>
          <w:i/>
          <w:sz w:val="20"/>
          <w:szCs w:val="20"/>
        </w:rPr>
        <w:t xml:space="preserve">sozialer </w:t>
      </w:r>
      <w:r>
        <w:rPr>
          <w:rFonts w:cs="Arial Narrow" w:ascii="Arial Narrow" w:hAnsi="Arial Narrow"/>
          <w:sz w:val="20"/>
          <w:szCs w:val="20"/>
        </w:rPr>
        <w:t xml:space="preserve"> Bewegung (könne erst dann die Rede sein), wenn die Praxis der Bewegung über punktuelle Korrekturen hinausweist, ja in letzter Instanz gesamtgesellschaftlichen Wandel im Auge hat." Es spreche viel für die Hypothese: </w:t>
      </w:r>
      <w:r>
        <w:rPr>
          <w:rFonts w:cs="Arial Narrow" w:ascii="Arial Narrow" w:hAnsi="Arial Narrow"/>
          <w:i/>
          <w:sz w:val="20"/>
          <w:szCs w:val="20"/>
        </w:rPr>
        <w:t>„Bewegungen finden ihr Ende in Institutionen".</w:t>
      </w:r>
      <w:r>
        <w:rPr>
          <w:rFonts w:cs="Arial Narrow" w:ascii="Arial Narrow" w:hAnsi="Arial Narrow"/>
          <w:sz w:val="20"/>
          <w:szCs w:val="20"/>
        </w:rPr>
        <w:t>(ROTH&amp;RUCHT 1991, 18)</w:t>
        <w:br/>
      </w:r>
    </w:p>
    <w:p>
      <w:pPr>
        <w:pStyle w:val="Normal"/>
        <w:rPr>
          <w:rFonts w:ascii="Arial Narrow" w:hAnsi="Arial Narrow" w:cs="Arial Narrow"/>
          <w:sz w:val="20"/>
          <w:szCs w:val="20"/>
        </w:rPr>
      </w:pPr>
      <w:r>
        <w:rPr>
          <w:rFonts w:cs="Arial Narrow" w:ascii="Arial Narrow" w:hAnsi="Arial Narrow"/>
          <w:sz w:val="20"/>
          <w:szCs w:val="20"/>
        </w:rPr>
        <w:t>(5) ursprünglicher Text bereits 1986 für das internationale Kolloquium: ‚Die Gewerkschaften im Jahre 2000’ in Brüssel.</w:t>
        <w:br/>
      </w:r>
    </w:p>
    <w:p>
      <w:pPr>
        <w:pStyle w:val="Normal"/>
        <w:rPr>
          <w:rFonts w:ascii="Arial Narrow" w:hAnsi="Arial Narrow" w:cs="Arial Narrow"/>
          <w:sz w:val="20"/>
          <w:szCs w:val="20"/>
        </w:rPr>
      </w:pPr>
      <w:r>
        <w:rPr>
          <w:rFonts w:cs="Arial Narrow" w:ascii="Arial Narrow" w:hAnsi="Arial Narrow"/>
          <w:sz w:val="20"/>
          <w:szCs w:val="20"/>
        </w:rPr>
        <w:t>(6) RIESTERs Rückzugsgefechte: Es könne schon als Sieg angesehen werden, wenn der Stand der Arbeitslosigkeit gehalten werde. DGB-Chef SCHULTE sekundiert mit dem folgenlosen Hinweis, daß einem Abbau der Überstunden 800.000 Arbeitsplätze entsprächen. Ungeachtet aller Experten-Einschätzungen, daß weder Abbau von Überstunden, noch Vorruhestandsregelung, noch Wiederauflage von Benachteiligtenprogrammen für Jugendliche das Mittel der Wahl sein können. Die wahrscheinlich wirksamsten Maßnahmebündel liegen in der Fachwelt parat, sind zum x-ten Male durchgerechnet (KEMPE 1995, 102,108)</w:t>
        <w:br/>
      </w:r>
    </w:p>
    <w:p>
      <w:pPr>
        <w:pStyle w:val="TextkrperEinzug3"/>
        <w:ind w:left="0" w:hanging="0"/>
        <w:rPr>
          <w:sz w:val="20"/>
          <w:szCs w:val="20"/>
        </w:rPr>
      </w:pPr>
      <w:r>
        <w:rPr>
          <w:sz w:val="20"/>
          <w:szCs w:val="20"/>
        </w:rPr>
        <w:t>(7) Ich benutze diesen Begriff ungern, weil dabei verloren geht, wie viel gesellschaftlich notwendige und wünschenswerte Arbeit und damit Arbeitsplätze in den letzten Jahren vernichtet  wurden im Zuge der Umverteilung des gesellschaftlichen Reichtums aus dem öffentlichen Sektor in private Taschen.</w:t>
        <w:br/>
      </w:r>
    </w:p>
    <w:p>
      <w:pPr>
        <w:pStyle w:val="TextkrperEinzug3"/>
        <w:ind w:left="0" w:hanging="0"/>
        <w:rPr>
          <w:sz w:val="20"/>
          <w:szCs w:val="20"/>
        </w:rPr>
      </w:pPr>
      <w:r>
        <w:rPr>
          <w:sz w:val="20"/>
          <w:szCs w:val="20"/>
        </w:rPr>
      </w:r>
    </w:p>
    <w:p>
      <w:pPr>
        <w:pStyle w:val="TextkrperEinzug3"/>
        <w:ind w:left="0" w:hanging="0"/>
        <w:rPr>
          <w:sz w:val="20"/>
          <w:szCs w:val="20"/>
        </w:rPr>
      </w:pPr>
      <w:r>
        <w:rPr>
          <w:sz w:val="20"/>
          <w:szCs w:val="20"/>
        </w:rPr>
      </w:r>
    </w:p>
    <w:p>
      <w:pPr>
        <w:pStyle w:val="TextkrperEinzug3"/>
        <w:ind w:left="0" w:hanging="0"/>
        <w:rPr/>
      </w:pPr>
      <w:r>
        <w:rPr>
          <w:sz w:val="20"/>
          <w:szCs w:val="20"/>
        </w:rPr>
        <w:t>Hamburg, 17.03.2004, geringfügig ergänzt 11.08.2007.</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567" w:hanging="0"/>
      <w:outlineLvl w:val="1"/>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TextkrperEinzug2">
    <w:name w:val="Textkörper-Einzug 2"/>
    <w:basedOn w:val="Normal"/>
    <w:qFormat/>
    <w:pPr>
      <w:ind w:hanging="360"/>
    </w:pPr>
    <w:rPr>
      <w:rFonts w:ascii="Arial Narrow" w:hAnsi="Arial Narrow" w:cs="Arial Narrow"/>
    </w:rPr>
  </w:style>
  <w:style w:type="paragraph" w:styleId="TextkrperEinzug3">
    <w:name w:val="Textkörper-Einzug 3"/>
    <w:basedOn w:val="Normal"/>
    <w:qFormat/>
    <w:pPr>
      <w:ind w:left="360" w:hanging="360"/>
    </w:pPr>
    <w:rPr>
      <w:rFonts w:ascii="Arial Narrow" w:hAnsi="Arial Narrow" w:cs="Arial Narro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Narrow" w:hAnsi="Arial Narrow" w:cs="Arial Narrow"/>
      <w:sz w:val="22"/>
      <w:szCs w:val="18"/>
    </w:rPr>
  </w:style>
  <w:style w:type="paragraph" w:styleId="Textkrper3">
    <w:name w:val="Textkörper 3"/>
    <w:basedOn w:val="Normal"/>
    <w:qFormat/>
    <w:pPr>
      <w:jc w:val="center"/>
    </w:pPr>
    <w:rPr>
      <w:rFonts w:ascii="Arial Narrow" w:hAnsi="Arial Narrow" w:cs="Arial Narrow"/>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0:51:00Z</dcterms:created>
  <dc:creator>G</dc:creator>
  <dc:description/>
  <dc:language>en-US</dc:language>
  <cp:lastModifiedBy>G</cp:lastModifiedBy>
  <dcterms:modified xsi:type="dcterms:W3CDTF">2007-08-14T17:17:00Z</dcterms:modified>
  <cp:revision>6</cp:revision>
  <dc:subject/>
  <dc:title>Gisela W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491800</vt:r8>
  </property>
  <property fmtid="{D5CDD505-2E9C-101B-9397-08002B2CF9AE}" pid="3" name="_AuthorEmail">
    <vt:lpwstr>giselawalk@gmx.de</vt:lpwstr>
  </property>
  <property fmtid="{D5CDD505-2E9C-101B-9397-08002B2CF9AE}" pid="4" name="_AuthorEmailDisplayName">
    <vt:lpwstr>Gisela</vt:lpwstr>
  </property>
  <property fmtid="{D5CDD505-2E9C-101B-9397-08002B2CF9AE}" pid="5" name="_EmailSubject">
    <vt:lpwstr>[Debatte-Grundeinkommen] [Genugfueralle]  Kapitalismusdebatte</vt:lpwstr>
  </property>
</Properties>
</file>