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right="420" w:hanging="0"/>
        <w:rPr>
          <w:rFonts w:ascii="Times New Roman" w:hAnsi="Times New Roman" w:cs="Times New Roman"/>
          <w:sz w:val="22"/>
          <w:szCs w:val="22"/>
        </w:rPr>
      </w:pPr>
      <w:r>
        <w:rPr>
          <w:rFonts w:cs="Times New Roman" w:ascii="Times New Roman" w:hAnsi="Times New Roman"/>
          <w:sz w:val="22"/>
          <w:szCs w:val="22"/>
        </w:rPr>
        <w:t xml:space="preserve">Die Analyse des </w:t>
      </w:r>
      <w:r>
        <w:rPr>
          <w:rFonts w:cs="Times New Roman" w:ascii="Times New Roman" w:hAnsi="Times New Roman"/>
          <w:smallCaps/>
        </w:rPr>
        <w:t>GEGENSTANDPUNKT</w:t>
      </w:r>
      <w:r>
        <w:rPr>
          <w:rFonts w:cs="Times New Roman" w:ascii="Times New Roman" w:hAnsi="Times New Roman"/>
          <w:sz w:val="22"/>
          <w:szCs w:val="22"/>
        </w:rPr>
        <w:t>-Verlags in Radio Lora München vom 30. Januar 2006</w:t>
      </w:r>
    </w:p>
    <w:p>
      <w:pPr>
        <w:pStyle w:val="NurText"/>
        <w:ind w:right="420" w:hanging="0"/>
        <w:rPr>
          <w:rFonts w:ascii="Times New Roman" w:hAnsi="Times New Roman" w:cs="Times New Roman"/>
          <w:sz w:val="22"/>
          <w:szCs w:val="22"/>
        </w:rPr>
      </w:pPr>
      <w:r>
        <w:rPr>
          <w:rFonts w:cs="Times New Roman" w:ascii="Times New Roman" w:hAnsi="Times New Roman"/>
          <w:highlight w:val="yellow"/>
        </w:rPr>
        <w:t>GEGENSTANDPUNKT</w:t>
      </w:r>
      <w:r>
        <w:rPr>
          <w:rFonts w:cs="Times New Roman" w:ascii="Times New Roman" w:hAnsi="Times New Roman"/>
        </w:rPr>
        <w:t xml:space="preserve"> – KEIN KOMMENTAR</w:t>
      </w:r>
      <w:r>
        <w:rPr>
          <w:rFonts w:cs="Times New Roman" w:ascii="Times New Roman" w:hAnsi="Times New Roman"/>
          <w:sz w:val="22"/>
          <w:szCs w:val="22"/>
        </w:rPr>
        <w:t>! im Freien Radio für Stuttgart vom 1. Februar 2006</w:t>
      </w:r>
    </w:p>
    <w:p>
      <w:pPr>
        <w:pStyle w:val="NurText"/>
        <w:ind w:right="420" w:hanging="0"/>
        <w:rPr>
          <w:rFonts w:ascii="Times New Roman" w:hAnsi="Times New Roman" w:cs="Times New Roman"/>
          <w:sz w:val="22"/>
          <w:szCs w:val="22"/>
        </w:rPr>
      </w:pPr>
      <w:r>
        <w:rPr>
          <w:rFonts w:cs="Times New Roman" w:ascii="Times New Roman" w:hAnsi="Times New Roman"/>
          <w:sz w:val="22"/>
          <w:szCs w:val="22"/>
        </w:rPr>
      </w:r>
    </w:p>
    <w:p>
      <w:pPr>
        <w:pStyle w:val="NurText"/>
        <w:ind w:right="4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dingungsloses Grundeinkommen“ –</w:t>
      </w:r>
    </w:p>
    <w:p>
      <w:pPr>
        <w:pStyle w:val="NurText"/>
        <w:ind w:right="420" w:hanging="0"/>
        <w:jc w:val="center"/>
        <w:rPr>
          <w:rFonts w:ascii="Times New Roman" w:hAnsi="Times New Roman" w:cs="Times New Roman"/>
          <w:sz w:val="28"/>
          <w:szCs w:val="28"/>
        </w:rPr>
      </w:pPr>
      <w:r>
        <w:rPr>
          <w:rFonts w:cs="Times New Roman" w:ascii="Times New Roman" w:hAnsi="Times New Roman"/>
          <w:sz w:val="28"/>
          <w:szCs w:val="28"/>
        </w:rPr>
        <w:t>Kapitalismus mit menschlichem Antlitz?</w:t>
      </w:r>
    </w:p>
    <w:p>
      <w:pPr>
        <w:pStyle w:val="NurText"/>
        <w:ind w:right="420" w:hanging="0"/>
        <w:rPr>
          <w:rFonts w:ascii="Times New Roman" w:hAnsi="Times New Roman" w:cs="Times New Roman"/>
          <w:sz w:val="22"/>
          <w:szCs w:val="22"/>
        </w:rPr>
      </w:pPr>
      <w:r>
        <w:rPr>
          <w:rFonts w:cs="Times New Roman" w:ascii="Times New Roman" w:hAnsi="Times New Roman"/>
          <w:sz w:val="22"/>
          <w:szCs w:val="22"/>
        </w:rPr>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highlight w:val="yellow"/>
        </w:rPr>
        <w:t>Als Reaktion auf Arbeitslosigkeit und Lohnsenkungen ist in letzter Zeit die Idee populär geworden</w:t>
      </w:r>
      <w:r>
        <w:rPr>
          <w:rFonts w:cs="Times New Roman" w:ascii="Times New Roman" w:hAnsi="Times New Roman"/>
          <w:sz w:val="22"/>
          <w:szCs w:val="22"/>
        </w:rPr>
        <w:t>, der Staat solle jedem Bürger eine finanzielle Grundsicherung, also ein monatliches Einkommen garantieren.</w:t>
      </w:r>
    </w:p>
    <w:p>
      <w:pPr>
        <w:pStyle w:val="NurText"/>
        <w:spacing w:before="0" w:after="120"/>
        <w:ind w:left="360" w:right="420" w:hanging="0"/>
        <w:rPr/>
      </w:pPr>
      <w:r>
        <w:rPr>
          <w:rFonts w:cs="Times New Roman" w:ascii="Times New Roman" w:hAnsi="Times New Roman"/>
          <w:color w:val="0000FF"/>
          <w:sz w:val="22"/>
          <w:szCs w:val="22"/>
        </w:rPr>
        <w:t>Bereits dieser erste Satz enthält einige (gezielte?) Ungenauigkeiten; er kann Verschiedenes bedeuten; zum Beispiel:</w:t>
      </w:r>
    </w:p>
    <w:p>
      <w:pPr>
        <w:pStyle w:val="NurText"/>
        <w:numPr>
          <w:ilvl w:val="0"/>
          <w:numId w:val="1"/>
        </w:numPr>
        <w:spacing w:before="0" w:after="120"/>
        <w:ind w:left="720" w:right="420" w:hanging="360"/>
        <w:rPr>
          <w:rFonts w:ascii="Times New Roman" w:hAnsi="Times New Roman" w:cs="Times New Roman"/>
          <w:color w:val="0000FF"/>
          <w:sz w:val="22"/>
          <w:szCs w:val="22"/>
        </w:rPr>
      </w:pPr>
      <w:r>
        <w:rPr>
          <w:rFonts w:cs="Times New Roman" w:ascii="Times New Roman" w:hAnsi="Times New Roman"/>
          <w:color w:val="0000FF"/>
          <w:sz w:val="22"/>
          <w:szCs w:val="22"/>
        </w:rPr>
        <w:t>Die Idee eines bedingungslosen Grundeinkommens (BGE) ist (ausschließlich? hauptsächlich?) eine Reaktion auf Arbeitslosigkeit und Lohnsenkungen und in letzter Zeit populär geworden.</w:t>
      </w:r>
    </w:p>
    <w:p>
      <w:pPr>
        <w:pStyle w:val="NurText"/>
        <w:numPr>
          <w:ilvl w:val="0"/>
          <w:numId w:val="1"/>
        </w:numPr>
        <w:spacing w:before="0" w:after="120"/>
        <w:ind w:left="720" w:right="420" w:hanging="360"/>
        <w:rPr/>
      </w:pPr>
      <w:r>
        <w:rPr>
          <w:rFonts w:cs="Times New Roman" w:ascii="Times New Roman" w:hAnsi="Times New Roman"/>
          <w:color w:val="0000FF"/>
          <w:sz w:val="22"/>
          <w:szCs w:val="22"/>
        </w:rPr>
        <w:t>Die Idee eines BGE gibt’s schon länger und sie ist in letzter Zeit als Reaktion auf Arbeitslosigkeit und Lohnsenkungen populär geworden.</w:t>
      </w:r>
    </w:p>
    <w:p>
      <w:pPr>
        <w:pStyle w:val="NurText"/>
        <w:numPr>
          <w:ilvl w:val="0"/>
          <w:numId w:val="1"/>
        </w:numPr>
        <w:spacing w:before="0" w:after="120"/>
        <w:ind w:left="720" w:right="420" w:hanging="360"/>
        <w:rPr>
          <w:rFonts w:ascii="Times New Roman" w:hAnsi="Times New Roman" w:cs="Times New Roman"/>
          <w:color w:val="0000FF"/>
          <w:sz w:val="22"/>
          <w:szCs w:val="22"/>
        </w:rPr>
      </w:pPr>
      <w:r>
        <w:rPr>
          <w:rFonts w:cs="Times New Roman" w:ascii="Times New Roman" w:hAnsi="Times New Roman"/>
          <w:color w:val="0000FF"/>
          <w:sz w:val="22"/>
          <w:szCs w:val="22"/>
        </w:rPr>
        <w:t>Etc.</w:t>
      </w:r>
    </w:p>
    <w:p>
      <w:pPr>
        <w:pStyle w:val="NurText"/>
        <w:spacing w:before="0" w:after="120"/>
        <w:ind w:left="360" w:right="420" w:hanging="0"/>
        <w:rPr/>
      </w:pPr>
      <w:r>
        <w:rPr>
          <w:rFonts w:cs="Times New Roman" w:ascii="Times New Roman" w:hAnsi="Times New Roman"/>
          <w:color w:val="0000FF"/>
          <w:sz w:val="22"/>
          <w:szCs w:val="22"/>
        </w:rPr>
        <w:t>Zunächst darf bezweifelt werden, dass die Idee eines BGE zum jetzigen Zeitpunkt bereits als „populär“ gelten kann, sofern man als Maßstab für Popularität den Anteil an öffentlicher Berichterstattung und Diskussion heranzieht. Viel mehr geht es im Moment darum, dieser Idee überhaupt erst einmal öffentliche Aufmerksamkeit zu verschaffen. Damit erledigt sich Interpretation b, zusammen mit der Frage nach dem angeblichen Grund für die (nicht vorhandene) Popularität der Idee, sowie der Frage, welcher Zeitraum denn mit „in letzter Zeit“ gemeint is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Aber auch Interpretation a ergibt ein schiefes Bild: Die Idee eines BGE wurde bekanntlich bereits in den 80er Jahren diskutiert, dann durch die Wiedervereinigung und ihre Folgen unterbrochen und wird jetzt wieder aufgegriffen. Ein Blick auf die ursprünglich für ein BGE vorgetragenen Argumente zeigt, dass die Idee weder ausschließlich noch überwiegend eine „Reaktion auf Arbeitslosigkeit und Lohnsenkungen“ war, sondern von Anfang an mit der Erwartung einer Vielzahl individueller und gesellschaftlicher Vorteile verknüpft war. Insofern war die Idee ursprünglich nicht in erster Linie eine „Reaktion“ im Sinne eines „Lösungsvorschlags“ für die angeführten Probleme. Falls mit „Reaktion“ jedoch „Motiv“ oder „Auslöser“ für die Idee gemeint war, so ist zunächst nicht plausibel, wie der Verfasser oder sonst jemand ein so privates psychologisches Detail über die Mitgestalter dieser Idee überhaupt glaubt ausfindig machen zu können. „Herr Fromm, Herr van Parijs, Herr Gorz, Herr Friedman, ..., wann ist ihnen diese Idee zum ersten Mal in den Sinn gekommen? An was hatten sie unmittelbar zuvor gedacht? Was hatten sie die Nacht davor geträumt?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Warum stellt der Verfasser eine Idee als populär hin, von der vermutlich die weitaus meisten Bürger noch gar nichts gehört haben? Soll das so eine Art umgekehrtes Argumentum ad Populum (aus der Popularität eines Arguments folgt nicht seine Richtigkeit) werden nach dem Motto: Popularität macht eine Idee verdächtig, wertet also die Kritik daran auf? So sehr, dass sie zum </w:t>
      </w:r>
      <w:r>
        <w:rPr>
          <w:rFonts w:cs="Times New Roman" w:ascii="Times New Roman" w:hAnsi="Times New Roman"/>
          <w:smallCaps/>
          <w:color w:val="0000FF"/>
          <w:sz w:val="22"/>
          <w:szCs w:val="22"/>
        </w:rPr>
        <w:t>GEGEN</w:t>
        <w:softHyphen/>
        <w:t>STANDPUNKT</w:t>
      </w:r>
      <w:r>
        <w:rPr>
          <w:rFonts w:cs="Times New Roman" w:ascii="Times New Roman" w:hAnsi="Times New Roman"/>
          <w:color w:val="0000FF"/>
          <w:sz w:val="22"/>
          <w:szCs w:val="22"/>
        </w:rPr>
        <w:t xml:space="preserve"> taugt? Ein Gegen-Standpunkt ist vor allem dort gefragt, wo eine Meinung durch ihre Popularität den öffentlichen Diskurs beherrscht, oder gar als alternativlos dargestellt oder wahrgenommen wird. Es ist dann geradezu die Pflicht eines redlichen Intellektuellen, einen Gegen-Standpunkt zu formulieren. So wie die Dinge liegen, kommt in diesem Sinne der Status des Gegen-Standpunktes wohl eher dem </w:t>
      </w:r>
      <w:r>
        <w:rPr>
          <w:rFonts w:cs="Times New Roman" w:ascii="Times New Roman" w:hAnsi="Times New Roman"/>
          <w:i/>
          <w:color w:val="0000FF"/>
          <w:sz w:val="22"/>
          <w:szCs w:val="22"/>
        </w:rPr>
        <w:t>Vorschlag</w:t>
      </w:r>
      <w:r>
        <w:rPr>
          <w:rFonts w:cs="Times New Roman" w:ascii="Times New Roman" w:hAnsi="Times New Roman"/>
          <w:color w:val="0000FF"/>
          <w:sz w:val="22"/>
          <w:szCs w:val="22"/>
        </w:rPr>
        <w:t xml:space="preserve"> eines BGE zu als der Totalablehnung desselben. Dagegen muss der vorliegende Beitrag als Versuch erscheinen, eine aufkommende Idee im Keime zu ersticken (nämlich ihre Popularisierung zu verhindern), anstatt sie auf ihre Nützlichkeit hin zu untersuchen und konstruktiv zu kritisier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In linken Kreisen, unter anerkannten Ökonomen und Soziologen bis hinauf zum Bundespräsidenten hat diese Idee inzwischen Karriere gemacht. „Bedingungslos“ soll das Einkommen sein, es soll also wirklich jeder Bürger erhalten – unabhängig davon, über wie viel Einkommen bzw. Vermögen er verfügt. Diese Forderung erscheint mitten in der deutschen Hartz-IV-Gesellschaft auf den ersten Blick als unvorstellbare soziale Tat – Leute sollen Geld bekommen, ohne dafür arbeiten zu müssen, und das auch noch ohne Bedürftigkeitsprüfung. </w:t>
      </w:r>
      <w:r>
        <w:rPr>
          <w:rFonts w:cs="Times New Roman" w:ascii="Times New Roman" w:hAnsi="Times New Roman"/>
          <w:sz w:val="22"/>
          <w:szCs w:val="22"/>
          <w:highlight w:val="yellow"/>
        </w:rPr>
        <w:t>Statt über eine solche Forderung verwundert den Kopf zu schütteln, könnte man ihr aber auch eine radikale Auskunft entnehmen: Die herrschende Wirtschaftsordnung ist trotz ihres unübersehbaren Reichtums nicht imstande, die Existenz der Gesellschaftsmitglieder zu gewährleisten, warum sonst sollte wohl ein solches Grundeinkommen notwendig sein?</w:t>
      </w:r>
      <w:r>
        <w:rPr>
          <w:rFonts w:cs="Times New Roman" w:ascii="Times New Roman" w:hAnsi="Times New Roman"/>
          <w:sz w:val="22"/>
          <w:szCs w:val="22"/>
        </w:rPr>
        <w:t xml:space="preserve"> </w:t>
      </w:r>
    </w:p>
    <w:p>
      <w:pPr>
        <w:pStyle w:val="NurText"/>
        <w:spacing w:before="0" w:after="120"/>
        <w:ind w:left="360" w:right="420" w:hanging="0"/>
        <w:rPr/>
      </w:pPr>
      <w:r>
        <w:rPr>
          <w:rFonts w:cs="Times New Roman" w:ascii="Times New Roman" w:hAnsi="Times New Roman"/>
          <w:color w:val="0000FF"/>
          <w:sz w:val="22"/>
          <w:szCs w:val="22"/>
        </w:rPr>
        <w:t>Außer den beiden angebotenen Alternativen, „verwundert den Kopf zu schütteln“ oder „eine radikale Auskunft zu entnehmen“ gäbe es da noch ein paar weitere (und interessantere) mögliche Reaktionen auf den Vorschlag eines BGE; zum Beispiel könnte man sich mit den dafür vorgebrachten Argumenten auseinandersetzen (statt mit den vermeintlichen Motiven ihrer Befürworter).</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ie Auskunft, die „herrschende Wirtschaftsordnung“ sei „nicht imstande, die Existenz der Gesellschaftsmitglieder zu gewährleisten“, ist jedenfalls in dem Vorschlag nicht enthalten, kann ihm also auch nicht entnommen werden. Es wird ja im Gegenteil für diesen Vorschlag gerade vorausgesetzt, dass die derzeitige Wirtschaftsordnung in der Lage ist, jedem Bürger ein existenzsicherndes(!) BGE zu garantieren; und das heißt nichts anderes, als „die Existenz der Gesellschaftsmitglieder zu gewährleisten“ (nur eben zu besseren Bedingungen als es derzeit schon geschieht); sonst wäre es doch von vornherein völlig sinnlos, diesen Vorschlag überhaupt zu machen. Und es wird weiter vorausgesetzt, dass ein BGE im Rahmen der bestehenden Wirtschaftsordnung umsetzbar ist, ohne das man sie erst umständlich mit Revolution oder sonstwie in eine andere umformen muss. Sollte sich jedoch herausstellen, dass nach Einführung eines BGE die Leute die resultierende Wirtschaftsordnung nicht mehr als schlechthin „kapitalistisch“ bezeichnen möchten, und wäre somit der Grund für die behauptete Unvereinbarkeit eines BGE mit der bestehenden Wirtschaftsordnung ein rein definitorischer, so wär’ mir das auch recht.</w:t>
      </w:r>
    </w:p>
    <w:p>
      <w:pPr>
        <w:pStyle w:val="NurText"/>
        <w:spacing w:before="0" w:after="120"/>
        <w:ind w:left="360" w:right="420" w:hanging="0"/>
        <w:rPr/>
      </w:pPr>
      <w:r>
        <w:rPr>
          <w:rFonts w:cs="Times New Roman" w:ascii="Times New Roman" w:hAnsi="Times New Roman"/>
          <w:color w:val="0000FF"/>
          <w:sz w:val="22"/>
          <w:szCs w:val="22"/>
        </w:rPr>
        <w:t>Im übrigen ist die derzeitige Wirtschaftsordnung, wie bereits erwähnt, sehr wohl in der Lage, die Existenz aller Bürger zu gewährleisten: sie tut das nämlich schon die ganze Zeit, allerdings zu ziemlich miesen Bedingungen.</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Überhaupt nochmal zur „Logik“ dieses „Arguments“. Bezeichnen wir kurz die „Gewährleistung der Existenz der Gesellschaftsmitgliede“ mit X, so folgt offenbar, dass X sich durch Einführung eines BGE erreichen ließe. Daher ist mir schleierhaft, wie man der Forderung nach einem BGE (also auch nach X) die „Auskunft“ entnehmen kann, X sei nicht möglich. Und dann noch zu fragen: „Warum sonst sollte wohl ein BGE notwendig sein?“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as heißt doch: Ihr fordert BGE (und damit X). Also ist X unmöglich. Also ist ein BGE (und damit X) notwendig.</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Interessante Syllogism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highlight w:val="yellow"/>
        </w:rPr>
        <w:t>Eine wachsende Zahl von Leuten kann sich diese Wirtschaftsweise überhaupt nicht leisten – so viel ist schon am Ausgangspunkt klar.</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Angenommen ich bin einer dieser Leute. Ich kann mir also diese kapitalistische Wirtschaftsweise gar nicht leisten. Warum tu’ ich’s dann? Hm, also gut, dann ändere ich eben meine Wirtschaftsweise. Aber was ist, wenn die andern mit der ihren einfach weitermachen? Also erstmal schnell ’ne Revolution. Und „soviel war schon am Ausgangspunkt klar“? Dann liegt der wohl schon etwas weiter zurück.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Andererseits: Wenn ich mir X nicht </w:t>
      </w:r>
      <w:r>
        <w:rPr>
          <w:rFonts w:cs="Times New Roman" w:ascii="Times New Roman" w:hAnsi="Times New Roman"/>
          <w:i/>
          <w:color w:val="0000FF"/>
          <w:sz w:val="22"/>
          <w:szCs w:val="22"/>
        </w:rPr>
        <w:t>leisten</w:t>
      </w:r>
      <w:r>
        <w:rPr>
          <w:rFonts w:cs="Times New Roman" w:ascii="Times New Roman" w:hAnsi="Times New Roman"/>
          <w:color w:val="0000FF"/>
          <w:sz w:val="22"/>
          <w:szCs w:val="22"/>
        </w:rPr>
        <w:t xml:space="preserve"> kann, dann muss ich darauf verzichten, habe X also </w:t>
      </w:r>
      <w:r>
        <w:rPr>
          <w:rFonts w:cs="Times New Roman" w:ascii="Times New Roman" w:hAnsi="Times New Roman"/>
          <w:i/>
          <w:color w:val="0000FF"/>
          <w:sz w:val="22"/>
          <w:szCs w:val="22"/>
        </w:rPr>
        <w:t>nicht</w:t>
      </w:r>
      <w:r>
        <w:rPr>
          <w:rFonts w:cs="Times New Roman" w:ascii="Times New Roman" w:hAnsi="Times New Roman"/>
          <w:color w:val="0000FF"/>
          <w:sz w:val="22"/>
          <w:szCs w:val="22"/>
        </w:rPr>
        <w:t>. Oder es stellt sich erst später heraus, dass ich mir X „eigentlich“ nicht leisten kann, nachdem ich es mir „zugelegt“ habe. Dann muss ich mich entweder von X wieder trennen, oder es behalten und stattdessen auf etwas anderes verzichten.</w:t>
      </w:r>
    </w:p>
    <w:p>
      <w:pPr>
        <w:pStyle w:val="NurText"/>
        <w:spacing w:before="0" w:after="120"/>
        <w:ind w:left="360" w:right="420" w:hanging="0"/>
        <w:rPr/>
      </w:pPr>
      <w:r>
        <w:rPr>
          <w:rFonts w:cs="Times New Roman" w:ascii="Times New Roman" w:hAnsi="Times New Roman"/>
          <w:color w:val="0000FF"/>
          <w:sz w:val="22"/>
          <w:szCs w:val="22"/>
        </w:rPr>
        <w:t xml:space="preserve">Die kapitalistische Wirtschaftsweise habe ich mir nicht zugelegt, aber dennoch habe ich sie (am Hals). Und offenbar kann ich sie mir leisten, auch ohne BGE. Jedenfalls sehe ich nicht, wie ich mich kurzfristig von ihr trennen könnte. Mag sein, dass ich mich deshalb irgendwann von anderen Dingen trennen muss. </w:t>
      </w:r>
      <w:r>
        <w:rPr>
          <w:rFonts w:cs="Times New Roman" w:ascii="Times New Roman" w:hAnsi="Times New Roman"/>
          <w:i/>
          <w:color w:val="0000FF"/>
          <w:sz w:val="22"/>
          <w:szCs w:val="22"/>
        </w:rPr>
        <w:t>Mit</w:t>
      </w:r>
      <w:r>
        <w:rPr>
          <w:rFonts w:cs="Times New Roman" w:ascii="Times New Roman" w:hAnsi="Times New Roman"/>
          <w:color w:val="0000FF"/>
          <w:sz w:val="22"/>
          <w:szCs w:val="22"/>
        </w:rPr>
        <w:t xml:space="preserve"> BGE könnte ich mir zusätzlich noch ein paar andere Dinge leisten. Etc.</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Mit Hilfe eines staatlich finanzierten Grundeinkommens </w:t>
      </w:r>
      <w:r>
        <w:rPr>
          <w:rFonts w:cs="Times New Roman" w:ascii="Times New Roman" w:hAnsi="Times New Roman"/>
          <w:sz w:val="22"/>
          <w:szCs w:val="22"/>
          <w:highlight w:val="yellow"/>
        </w:rPr>
        <w:t>soll sich daran trotz des Fortbestehens von Arbeitslosigkeit etwas ändern</w:t>
      </w:r>
      <w:r>
        <w:rPr>
          <w:rFonts w:cs="Times New Roman" w:ascii="Times New Roman" w:hAnsi="Times New Roman"/>
          <w:sz w:val="22"/>
          <w:szCs w:val="22"/>
        </w:rPr>
        <w:t xml:space="preserve"> – meinen jedenfalls dessen Befürworter – und stellen damit klar, dass sie </w:t>
      </w:r>
      <w:r>
        <w:rPr>
          <w:rFonts w:cs="Times New Roman" w:ascii="Times New Roman" w:hAnsi="Times New Roman"/>
          <w:sz w:val="22"/>
          <w:szCs w:val="22"/>
          <w:highlight w:val="yellow"/>
        </w:rPr>
        <w:t xml:space="preserve">an diesem Wirtschaftssystem selbst unbeirrt festhalten wollen, in dem der Lebensunterhalt Vermögensloser grundsätzlich von einem </w:t>
      </w:r>
      <w:r>
        <w:rPr>
          <w:rFonts w:cs="Times New Roman" w:ascii="Times New Roman" w:hAnsi="Times New Roman"/>
          <w:i/>
          <w:sz w:val="22"/>
          <w:szCs w:val="22"/>
          <w:highlight w:val="yellow"/>
        </w:rPr>
        <w:t>Arbeits</w:t>
      </w:r>
      <w:r>
        <w:rPr>
          <w:rFonts w:cs="Times New Roman" w:ascii="Times New Roman" w:hAnsi="Times New Roman"/>
          <w:sz w:val="22"/>
          <w:szCs w:val="22"/>
          <w:highlight w:val="yellow"/>
        </w:rPr>
        <w:t>entgelt abhängig ist</w:t>
      </w:r>
      <w:r>
        <w:rPr>
          <w:rFonts w:cs="Times New Roman" w:ascii="Times New Roman" w:hAnsi="Times New Roman"/>
          <w:sz w:val="22"/>
          <w:szCs w:val="22"/>
        </w:rPr>
        <w: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aran, dass ich mir diese Wirtschaftsweise angeblich nicht leisten kann, braucht sich erstmal nichts zu ändern, da ich sie mir ja wie gesagt eben doch leisten kann, und alle meine Mitbürger auch. Und das gilt unabhängig davon ob Arbeitslosigkeit herrscht oder nicht. Im übrigen treten Befürworter eines BGE selbstverständlich nicht für das Fortbestehen von Arbeitslosigkeit ein.</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as BGE macht den existenzsichernden Teil des Lebensunterhalts unabhängig von einem Arbeitsentgelt. Als BGE-Befürworter will ich nicht an diesem oder irgendeinem andern „Wirtschaftssystem unbeirrt festhalten“. Sollte die Abhängigkeit des Lebensunterhalts vom Arbeitsentgelt ein wesentliches Merkmal dieses Wirtschaftssystems sein, so ist es eben nach Einführung eines BGE ein anderes.</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Genug für alle!“</w:t>
      </w:r>
      <w:r>
        <w:rPr>
          <w:rFonts w:cs="Times New Roman" w:ascii="Times New Roman" w:hAnsi="Times New Roman"/>
          <w:sz w:val="22"/>
          <w:szCs w:val="22"/>
        </w:rPr>
        <w:t xml:space="preserve"> versichert Attac und wirbt mit seiner gleichnamigen Kampagne gleich für den </w:t>
      </w:r>
      <w:r>
        <w:rPr>
          <w:rFonts w:cs="Times New Roman" w:ascii="Times New Roman" w:hAnsi="Times New Roman"/>
          <w:i/>
          <w:sz w:val="22"/>
          <w:szCs w:val="22"/>
        </w:rPr>
        <w:t>Realismus</w:t>
      </w:r>
      <w:r>
        <w:rPr>
          <w:rFonts w:cs="Times New Roman" w:ascii="Times New Roman" w:hAnsi="Times New Roman"/>
          <w:sz w:val="22"/>
          <w:szCs w:val="22"/>
        </w:rPr>
        <w:t xml:space="preserve"> der Forderung nach einem Grundeinkommen. Die fortschreitende Produktivität der Wirtschaft mache auf der einen Seite immer mehr Leute arbeitslos, schaffe aber auf der anderen auch einen Überfluss an Gütern, mit denen diese Gesellschaft – und nicht nur die – locker versorgt werden könnte, wenn man diesen Überfluss nur richtig verteilen würde. Ein netter Gedanke, könnte man meinen, würden die Befürworter des Grundeinkommens nicht zugleich an dem Grundsatz festhalten, dass </w:t>
      </w:r>
      <w:r>
        <w:rPr>
          <w:rFonts w:cs="Times New Roman" w:ascii="Times New Roman" w:hAnsi="Times New Roman"/>
          <w:sz w:val="22"/>
          <w:szCs w:val="22"/>
          <w:highlight w:val="yellow"/>
        </w:rPr>
        <w:t xml:space="preserve">es bei der Produktion auf </w:t>
      </w:r>
      <w:r>
        <w:rPr>
          <w:rFonts w:cs="Times New Roman" w:ascii="Times New Roman" w:hAnsi="Times New Roman"/>
          <w:i/>
          <w:sz w:val="22"/>
          <w:szCs w:val="22"/>
          <w:highlight w:val="yellow"/>
        </w:rPr>
        <w:t>Rentabilität</w:t>
      </w:r>
      <w:r>
        <w:rPr>
          <w:rFonts w:cs="Times New Roman" w:ascii="Times New Roman" w:hAnsi="Times New Roman"/>
          <w:sz w:val="22"/>
          <w:szCs w:val="22"/>
          <w:highlight w:val="yellow"/>
        </w:rPr>
        <w:t xml:space="preserve"> ankommt</w:t>
      </w:r>
      <w:r>
        <w:rPr>
          <w:rFonts w:cs="Times New Roman" w:ascii="Times New Roman" w:hAnsi="Times New Roman"/>
          <w:sz w:val="22"/>
          <w:szCs w:val="22"/>
        </w:rPr>
        <w:t xml:space="preserve">. Dass nämlich kapitalistische Unternehmen nur dann produzieren lassen und die dafür notwendige Arbeitszeit bezahlen, wenn sie sich einen </w:t>
      </w:r>
      <w:r>
        <w:rPr>
          <w:rFonts w:cs="Times New Roman" w:ascii="Times New Roman" w:hAnsi="Times New Roman"/>
          <w:sz w:val="22"/>
          <w:szCs w:val="22"/>
          <w:highlight w:val="yellow"/>
        </w:rPr>
        <w:t>Überschuss über die zur Produktion aufgewendeten Kosten</w:t>
      </w:r>
      <w:r>
        <w:rPr>
          <w:rFonts w:cs="Times New Roman" w:ascii="Times New Roman" w:hAnsi="Times New Roman"/>
          <w:sz w:val="22"/>
          <w:szCs w:val="22"/>
        </w:rPr>
        <w:t xml:space="preserve"> versprechen, das halten die kritischen Geister von Attac für eine „Realität“, an der man „nun einmal nicht vorbeikommt“.</w:t>
      </w:r>
    </w:p>
    <w:p>
      <w:pPr>
        <w:pStyle w:val="NurText"/>
        <w:spacing w:before="0" w:after="120"/>
        <w:ind w:left="360" w:right="420" w:hanging="0"/>
        <w:rPr/>
      </w:pPr>
      <w:r>
        <w:rPr>
          <w:rFonts w:cs="Times New Roman" w:ascii="Times New Roman" w:hAnsi="Times New Roman"/>
          <w:color w:val="0000FF"/>
          <w:sz w:val="22"/>
          <w:szCs w:val="22"/>
        </w:rPr>
        <w:t>Rentable Produktion ist sinnvoll, denn nur aus diesen Überschüssen lässt sich z.B. ein BGE finanzier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Rationalisierungen, die Kapitalisten vornehmen, um sich durch Einsparung von bezahlter Arbeit in der Konkurrenz durchzusetzen, halten sie </w:t>
      </w:r>
      <w:r>
        <w:rPr>
          <w:rFonts w:cs="Times New Roman" w:ascii="Times New Roman" w:hAnsi="Times New Roman"/>
          <w:i/>
          <w:sz w:val="22"/>
          <w:szCs w:val="22"/>
        </w:rPr>
        <w:t>einerseits</w:t>
      </w:r>
      <w:r>
        <w:rPr>
          <w:rFonts w:cs="Times New Roman" w:ascii="Times New Roman" w:hAnsi="Times New Roman"/>
          <w:sz w:val="22"/>
          <w:szCs w:val="22"/>
        </w:rPr>
        <w:t xml:space="preserve"> für „vernünftig“, weil reichtumssteigernd, wäre da nicht </w:t>
      </w:r>
      <w:r>
        <w:rPr>
          <w:rFonts w:cs="Times New Roman" w:ascii="Times New Roman" w:hAnsi="Times New Roman"/>
          <w:i/>
          <w:sz w:val="22"/>
          <w:szCs w:val="22"/>
        </w:rPr>
        <w:t>andererseits</w:t>
      </w:r>
      <w:r>
        <w:rPr>
          <w:rFonts w:cs="Times New Roman" w:ascii="Times New Roman" w:hAnsi="Times New Roman"/>
          <w:sz w:val="22"/>
          <w:szCs w:val="22"/>
        </w:rPr>
        <w:t xml:space="preserve"> die üble Folge, dass die darüber Entlassenen erwerbs- und damit mittellos werden. Also müsste doch bloß </w:t>
      </w:r>
      <w:r>
        <w:rPr>
          <w:rFonts w:cs="Times New Roman" w:ascii="Times New Roman" w:hAnsi="Times New Roman"/>
          <w:sz w:val="22"/>
          <w:szCs w:val="22"/>
          <w:highlight w:val="yellow"/>
        </w:rPr>
        <w:t>der Staat dafür sorgen, dass keiner mehr mittellos ist</w:t>
      </w:r>
      <w:r>
        <w:rPr>
          <w:rFonts w:cs="Times New Roman" w:ascii="Times New Roman" w:hAnsi="Times New Roman"/>
          <w:sz w:val="22"/>
          <w:szCs w:val="22"/>
        </w:rPr>
        <w:t xml:space="preserve">, dann könnte doch die Wirtschaft prächtig so weitermachen wie bisher.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urch ein BGE wäre jemand auch ohne Arbeit nicht mittellos. Was ist dagegen einzuwenden? Mit dem „prächtig so weitermachen“ der Wirtschaft scheint der Verfasser neben der Rentabilität noch andere Schandtaten zu verbinden. Die sollte er nennen, damit sie diskutiert werden könn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Diese Idee hat auch Befürworter aus der Wirtschaft, wie den Gründer der Drogeriemarktkette DM, Götz Werner:</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Die Wirtschaft hat nicht die </w:t>
      </w:r>
      <w:r>
        <w:rPr>
          <w:rFonts w:cs="Times New Roman" w:ascii="Times New Roman" w:hAnsi="Times New Roman"/>
          <w:i/>
          <w:sz w:val="22"/>
          <w:szCs w:val="22"/>
          <w:highlight w:val="yellow"/>
        </w:rPr>
        <w:t>Aufgabe</w:t>
      </w:r>
      <w:r>
        <w:rPr>
          <w:rFonts w:cs="Times New Roman" w:ascii="Times New Roman" w:hAnsi="Times New Roman"/>
          <w:i/>
          <w:sz w:val="22"/>
          <w:szCs w:val="22"/>
        </w:rPr>
        <w:t>, Arbeitsplätze zu schaffen. Im Gegenteil. Die Aufgabe der Wirtschaft ist es, die Menschen von der Arbeit zu befreien. Und das ist uns in den letzten 50 Jahren ja auch grandios gelungen.“</w:t>
      </w:r>
      <w:r>
        <w:rPr>
          <w:rFonts w:cs="Times New Roman" w:ascii="Times New Roman" w:hAnsi="Times New Roman"/>
          <w:sz w:val="22"/>
          <w:szCs w:val="22"/>
        </w:rPr>
        <w:t xml:space="preserve"> (Stuttgarter Zeitung, 02.07.2005)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Wenn er betont, dass die </w:t>
      </w:r>
      <w:r>
        <w:rPr>
          <w:rFonts w:cs="Times New Roman" w:ascii="Times New Roman" w:hAnsi="Times New Roman"/>
          <w:sz w:val="22"/>
          <w:szCs w:val="22"/>
          <w:highlight w:val="yellow"/>
        </w:rPr>
        <w:t>Wirtschaft nicht für die Schaffung von Arbeitsplätzen zuständig</w:t>
      </w:r>
      <w:r>
        <w:rPr>
          <w:rFonts w:cs="Times New Roman" w:ascii="Times New Roman" w:hAnsi="Times New Roman"/>
          <w:sz w:val="22"/>
          <w:szCs w:val="22"/>
        </w:rPr>
        <w:t xml:space="preserve"> sei, dann plaudert er einerseits eine Selbstverständlichkeit der Marktwirtschaft aus: </w:t>
      </w:r>
      <w:r>
        <w:rPr>
          <w:rFonts w:cs="Times New Roman" w:ascii="Times New Roman" w:hAnsi="Times New Roman"/>
          <w:sz w:val="22"/>
          <w:szCs w:val="22"/>
          <w:highlight w:val="yellow"/>
        </w:rPr>
        <w:t>Unternehmer sind für Profit zuständig</w:t>
      </w:r>
      <w:r>
        <w:rPr>
          <w:rFonts w:cs="Times New Roman" w:ascii="Times New Roman" w:hAnsi="Times New Roman"/>
          <w:sz w:val="22"/>
          <w:szCs w:val="22"/>
        </w:rPr>
        <w:t xml:space="preserve"> und dafür ist die bezahlte Arbeit ein Mittel.</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Nur dann, wenn sie lohnend eingesetzt werden kann, wird Arbeit gezahlt und sonst eben nicht. Andererseits wendet er sich damit aber auch gegen die zentrale Ideologie von der „</w:t>
      </w:r>
      <w:r>
        <w:rPr>
          <w:rFonts w:cs="Times New Roman" w:ascii="Times New Roman" w:hAnsi="Times New Roman"/>
          <w:sz w:val="22"/>
          <w:szCs w:val="22"/>
          <w:highlight w:val="yellow"/>
        </w:rPr>
        <w:t>Verantwortung der Wirtschaft für Arbeitsplätze</w:t>
      </w:r>
      <w:r>
        <w:rPr>
          <w:rFonts w:cs="Times New Roman" w:ascii="Times New Roman" w:hAnsi="Times New Roman"/>
          <w:sz w:val="22"/>
          <w:szCs w:val="22"/>
        </w:rPr>
        <w:t>“. Stellt sich nämlich heraus, dass relevante Teile der arbeitsfähigen Bevölkerung dauerhaft nicht mehr als Lohnarbeiter gebraucht werden, dann soll man die Wirtschaft auch nicht mehr mit dieser Forderung behelligen.</w:t>
      </w:r>
    </w:p>
    <w:p>
      <w:pPr>
        <w:pStyle w:val="NurText"/>
        <w:spacing w:before="0" w:after="120"/>
        <w:ind w:left="360" w:right="420" w:hanging="0"/>
        <w:rPr/>
      </w:pPr>
      <w:r>
        <w:rPr>
          <w:rFonts w:cs="Times New Roman" w:ascii="Times New Roman" w:hAnsi="Times New Roman"/>
          <w:color w:val="0000FF"/>
          <w:sz w:val="22"/>
          <w:szCs w:val="22"/>
        </w:rPr>
        <w:t>Die „Aufgaben“ oder „Zuständigkeiten“ der Wirtschaft sind nirgendwo allgemeinverbindlich geregelt, entsprechen aber vermutlich der Gesamtheit der Aufgaben, die die beteiligten Akteure in ihren jeweiligen Rollen (Unternehmer, Arbeiter, Kunden, Betriebe, etc.) sich gegenseitig zuschreiben. Die Aufgabe eines Betriebes wären dann z.B.: Produkte herstellen (aus Kundensicht), Gewinn abwerfen (aus Eigentümersicht), rentabel arbeiten (aus Unternehmersicht), Einkommen zahlen (aus Arbeitersicht), etc.</w:t>
      </w:r>
    </w:p>
    <w:p>
      <w:pPr>
        <w:pStyle w:val="NurText"/>
        <w:spacing w:before="0" w:after="120"/>
        <w:ind w:left="360" w:right="420" w:hanging="0"/>
        <w:rPr/>
      </w:pPr>
      <w:r>
        <w:rPr>
          <w:rFonts w:cs="Times New Roman" w:ascii="Times New Roman" w:hAnsi="Times New Roman"/>
          <w:color w:val="0000FF"/>
          <w:sz w:val="22"/>
          <w:szCs w:val="22"/>
        </w:rPr>
        <w:t>Politiker (als Nicht-Akteure der Wirtschaft) haben die Schaffung und Erhaltung von Arbeitsplätzen als weitere Aufgabe der Wirtschaft deklariert, vielleicht weil sie es bisher nicht geschafft haben, den Bürgern auf andere Weise ein Auskommen zu garantieren. Die Erfüllung dieser Aufgabe liefe darauf hinaus, nicht benötigte Arbeiter zu beschäftigen und zu bezahlen, dadurch die Rentabilität der Betriebe zu reduzieren und somit ihre Existenz zu gefährden (oder sie in Staatsbetriebe zu verwandeln und die Kosten der Allgemeinheit aufzubürden; dann kann man das Geld aber auch gleich als BGE auszahlen, ohne ihre Empfänger zusätzlich zu sinnlosen Tätigkeiten zu zwingen). Diese politische Forderung ist insofern unglaubwürdig, als sie nicht ernstlich versucht, dies gesetzlich durchzusetzen, sondern sich mit moralischen Appellen begnügt. Die Forderung würde durch ein BGE obsolet.</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Elegant passt er gleich im Fortgang die </w:t>
      </w:r>
      <w:r>
        <w:rPr>
          <w:rFonts w:cs="Times New Roman" w:ascii="Times New Roman" w:hAnsi="Times New Roman"/>
          <w:sz w:val="22"/>
          <w:szCs w:val="22"/>
          <w:highlight w:val="yellow"/>
        </w:rPr>
        <w:t>Ideologie</w:t>
      </w:r>
      <w:r>
        <w:rPr>
          <w:rFonts w:cs="Times New Roman" w:ascii="Times New Roman" w:hAnsi="Times New Roman"/>
          <w:sz w:val="22"/>
          <w:szCs w:val="22"/>
        </w:rPr>
        <w:t xml:space="preserve"> an diese neuen Gegebenheiten an: Er behauptet einfach als Aufgabe der Wirtschaft, was die sowieso die ganze Zeit macht, nämlich in immer neuen Rationalisierungswellen </w:t>
      </w:r>
      <w:r>
        <w:rPr>
          <w:rFonts w:cs="Times New Roman" w:ascii="Times New Roman" w:hAnsi="Times New Roman"/>
          <w:sz w:val="22"/>
          <w:szCs w:val="22"/>
          <w:highlight w:val="yellow"/>
        </w:rPr>
        <w:t>lebendige Arbeit überflüssig</w:t>
      </w:r>
      <w:r>
        <w:rPr>
          <w:rFonts w:cs="Times New Roman" w:ascii="Times New Roman" w:hAnsi="Times New Roman"/>
          <w:sz w:val="22"/>
          <w:szCs w:val="22"/>
        </w:rPr>
        <w:t xml:space="preserve"> zu machen, und belegt das mit dem positiv besetzten Begriff </w:t>
      </w:r>
      <w:r>
        <w:rPr>
          <w:rFonts w:cs="Times New Roman" w:ascii="Times New Roman" w:hAnsi="Times New Roman"/>
          <w:sz w:val="22"/>
          <w:szCs w:val="22"/>
          <w:highlight w:val="yellow"/>
        </w:rPr>
        <w:t>„Befreiung“ von Arbeit</w:t>
      </w:r>
      <w:r>
        <w:rPr>
          <w:rFonts w:cs="Times New Roman" w:ascii="Times New Roman" w:hAnsi="Times New Roman"/>
          <w:sz w:val="22"/>
          <w:szCs w:val="22"/>
        </w:rPr>
        <w:t xml:space="preserve">. Das ist zwar </w:t>
      </w:r>
      <w:r>
        <w:rPr>
          <w:rFonts w:cs="Times New Roman" w:ascii="Times New Roman" w:hAnsi="Times New Roman"/>
          <w:sz w:val="22"/>
          <w:szCs w:val="22"/>
          <w:highlight w:val="yellow"/>
        </w:rPr>
        <w:t>genauso wenig wahr</w:t>
      </w:r>
      <w:r>
        <w:rPr>
          <w:rFonts w:cs="Times New Roman" w:ascii="Times New Roman" w:hAnsi="Times New Roman"/>
          <w:sz w:val="22"/>
          <w:szCs w:val="22"/>
        </w:rPr>
        <w:t xml:space="preserve"> wie die alte Ideologie, ermöglicht ihm aber, aus einem vermeintlichen </w:t>
      </w:r>
      <w:r>
        <w:rPr>
          <w:rFonts w:cs="Times New Roman" w:ascii="Times New Roman" w:hAnsi="Times New Roman"/>
          <w:sz w:val="22"/>
          <w:szCs w:val="22"/>
          <w:highlight w:val="yellow"/>
        </w:rPr>
        <w:t>Versagen</w:t>
      </w:r>
      <w:r>
        <w:rPr>
          <w:rFonts w:cs="Times New Roman" w:ascii="Times New Roman" w:hAnsi="Times New Roman"/>
          <w:sz w:val="22"/>
          <w:szCs w:val="22"/>
        </w:rPr>
        <w:t xml:space="preserve"> der Wirtschaft einen grandiosen </w:t>
      </w:r>
      <w:r>
        <w:rPr>
          <w:rFonts w:cs="Times New Roman" w:ascii="Times New Roman" w:hAnsi="Times New Roman"/>
          <w:sz w:val="22"/>
          <w:szCs w:val="22"/>
          <w:highlight w:val="yellow"/>
        </w:rPr>
        <w:t>Erfolg</w:t>
      </w:r>
      <w:r>
        <w:rPr>
          <w:rFonts w:cs="Times New Roman" w:ascii="Times New Roman" w:hAnsi="Times New Roman"/>
          <w:sz w:val="22"/>
          <w:szCs w:val="22"/>
        </w:rPr>
        <w:t xml:space="preserve"> zu verfertigen.</w:t>
      </w:r>
    </w:p>
    <w:p>
      <w:pPr>
        <w:pStyle w:val="NurText"/>
        <w:spacing w:before="0" w:after="120"/>
        <w:ind w:left="360" w:right="420" w:hanging="0"/>
        <w:rPr/>
      </w:pPr>
      <w:r>
        <w:rPr>
          <w:rFonts w:cs="Times New Roman" w:ascii="Times New Roman" w:hAnsi="Times New Roman"/>
          <w:color w:val="0000FF"/>
          <w:sz w:val="22"/>
          <w:szCs w:val="22"/>
        </w:rPr>
        <w:t>Es macht in der Tat Sinn, die Befreiung von Arbeit als eine weitere Aufgabe der Wirtschaft anzusehen. Deshalb ist das noch kein Dogma (wie für andere Leute die Ablehnung des Kapitalismus), also die damit verbundene Argumentation noch keine „Ideologie“, denn Werner stellt diese Aufgabe ja gerade zur Diskussion.</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Und bevor man beklagt, dass „lebendige Arbeit überflüssig“ gemacht wird, sollte man sich diese Arbeit erst einmal genauer ansehen und sich überlegen, ob man sie selbst gerne den Rest seines Lebens machen würde, auch wenn eine Maschine sie übernehmen könnte, und man selbst sich dank eines BGE in Ruhe nach einer anderen Beschäftigung umsehen könnte.</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Arbeit war die meiste Zeit in der Menschheitsgeschichte negativ besetzt (z.B. in der Antike, in der Bibel, bei Marx), die Befreiung (ohne Anführungszeichen) von Arbeit war entsprechend positiv besetzt, bis Arbeit von Leuten wie den Calvinisten zur Gottgefälligkeit umgedeutet wurde (was Max Weber bekanntlich als wichtige Voraussetzung zur Entstehung des Kapitalismus sah).</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Was ich als Aufgabe der Wirtschaft ansehe, hängt davon ab, welchen Zweck sie für mich erfüllen soll. Die Aussagen „Es ist Aufgabe der Wirtschaft, mich mit Gütern und Diensten zu versorgen“ und „Es ist Aufgabe des Baumes, mir Schatten zu spenden“ sind weder wahr noch unwahr, sondern drücken Erwartungen aus, die mehr oder weniger erfüllt werden können oder nicht. Erfolg oder Versagen der Wirtschaft oder des Baumes drücken also nur aus, inwieweit die mit ihnen verbundenen Erwartungen erfüllt wurd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Um diesen Erfolg würdigen zu können, muss man nur seinen </w:t>
      </w:r>
      <w:r>
        <w:rPr>
          <w:rFonts w:cs="Times New Roman" w:ascii="Times New Roman" w:hAnsi="Times New Roman"/>
          <w:sz w:val="22"/>
          <w:szCs w:val="22"/>
          <w:highlight w:val="yellow"/>
        </w:rPr>
        <w:t>harten Inhalt</w:t>
      </w:r>
      <w:r>
        <w:rPr>
          <w:rFonts w:cs="Times New Roman" w:ascii="Times New Roman" w:hAnsi="Times New Roman"/>
          <w:sz w:val="22"/>
          <w:szCs w:val="22"/>
        </w:rPr>
        <w:t xml:space="preserve"> vergessen: „</w:t>
      </w:r>
      <w:r>
        <w:rPr>
          <w:rFonts w:cs="Times New Roman" w:ascii="Times New Roman" w:hAnsi="Times New Roman"/>
          <w:i/>
          <w:sz w:val="22"/>
          <w:szCs w:val="22"/>
        </w:rPr>
        <w:t>Grandios gelungen</w:t>
      </w:r>
      <w:r>
        <w:rPr>
          <w:rFonts w:cs="Times New Roman" w:ascii="Times New Roman" w:hAnsi="Times New Roman"/>
          <w:sz w:val="22"/>
          <w:szCs w:val="22"/>
        </w:rPr>
        <w:t>“ ist der Wirtschaft „</w:t>
      </w:r>
      <w:r>
        <w:rPr>
          <w:rFonts w:cs="Times New Roman" w:ascii="Times New Roman" w:hAnsi="Times New Roman"/>
          <w:i/>
          <w:sz w:val="22"/>
          <w:szCs w:val="22"/>
        </w:rPr>
        <w:t>in den letzten 50 Jahren</w:t>
      </w:r>
      <w:r>
        <w:rPr>
          <w:rFonts w:cs="Times New Roman" w:ascii="Times New Roman" w:hAnsi="Times New Roman"/>
          <w:sz w:val="22"/>
          <w:szCs w:val="22"/>
        </w:rPr>
        <w:t>“ die Verbilligung der bezahlten Arbeit, Entlassung der nicht mehr benötigten Leute und Streichung ihres Einkommens.</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Der Erfolg bei der Bewältigung die Aufgabe, „die Menschen von der Arbeit zu befreien“ hat keinen „harten Inhalt“, sondern besteht darin, dass die Menschen heute weniger arbeiten müssen als vor 50 Jahren. Die harte </w:t>
      </w:r>
      <w:r>
        <w:rPr>
          <w:rFonts w:cs="Times New Roman" w:ascii="Times New Roman" w:hAnsi="Times New Roman"/>
          <w:i/>
          <w:color w:val="0000FF"/>
          <w:sz w:val="22"/>
          <w:szCs w:val="22"/>
        </w:rPr>
        <w:t>Folge</w:t>
      </w:r>
      <w:r>
        <w:rPr>
          <w:rFonts w:cs="Times New Roman" w:ascii="Times New Roman" w:hAnsi="Times New Roman"/>
          <w:color w:val="0000FF"/>
          <w:sz w:val="22"/>
          <w:szCs w:val="22"/>
        </w:rPr>
        <w:t xml:space="preserve"> von Einkommensverlusten ist ein </w:t>
      </w:r>
      <w:r>
        <w:rPr>
          <w:rFonts w:cs="Times New Roman" w:ascii="Times New Roman" w:hAnsi="Times New Roman"/>
          <w:i/>
          <w:color w:val="0000FF"/>
          <w:sz w:val="22"/>
          <w:szCs w:val="22"/>
        </w:rPr>
        <w:t>politisches</w:t>
      </w:r>
      <w:r>
        <w:rPr>
          <w:rFonts w:cs="Times New Roman" w:ascii="Times New Roman" w:hAnsi="Times New Roman"/>
          <w:color w:val="0000FF"/>
          <w:sz w:val="22"/>
          <w:szCs w:val="22"/>
        </w:rPr>
        <w:t xml:space="preserve"> Versagen, wird von Werner natürlich nicht als Erfolg der Wirtschaft gesehen, und soll durch ein BGE gemildert werden.</w:t>
      </w:r>
    </w:p>
    <w:p>
      <w:pPr>
        <w:pStyle w:val="NurText"/>
        <w:spacing w:before="0" w:after="120"/>
        <w:ind w:right="420" w:hanging="0"/>
        <w:rPr/>
      </w:pPr>
      <w:r>
        <w:rPr>
          <w:rFonts w:cs="Times New Roman" w:ascii="Times New Roman" w:hAnsi="Times New Roman"/>
          <w:sz w:val="22"/>
          <w:szCs w:val="22"/>
        </w:rPr>
        <w:t xml:space="preserve">Genau so werden die feinen Gebrauchsgüter immer massenhafter und immer billiger hergestellt – und die, </w:t>
      </w:r>
      <w:r>
        <w:rPr>
          <w:rFonts w:cs="Times New Roman" w:ascii="Times New Roman" w:hAnsi="Times New Roman"/>
          <w:sz w:val="22"/>
          <w:szCs w:val="22"/>
          <w:highlight w:val="yellow"/>
        </w:rPr>
        <w:t xml:space="preserve">die sie produzieren, immer ärmer, </w:t>
      </w:r>
      <w:r>
        <w:rPr>
          <w:rFonts w:cs="Times New Roman" w:ascii="Times New Roman" w:hAnsi="Times New Roman"/>
          <w:i/>
          <w:sz w:val="22"/>
          <w:szCs w:val="22"/>
          <w:highlight w:val="yellow"/>
        </w:rPr>
        <w:t>weil</w:t>
      </w:r>
      <w:r>
        <w:rPr>
          <w:rFonts w:cs="Times New Roman" w:ascii="Times New Roman" w:hAnsi="Times New Roman"/>
          <w:sz w:val="22"/>
          <w:szCs w:val="22"/>
          <w:highlight w:val="yellow"/>
        </w:rPr>
        <w:t xml:space="preserve"> sie „von Arbeit befreit“ wurden</w:t>
      </w:r>
      <w:r>
        <w:rPr>
          <w:rFonts w:cs="Times New Roman" w:ascii="Times New Roman" w:hAnsi="Times New Roman"/>
          <w:sz w:val="22"/>
          <w:szCs w:val="22"/>
        </w:rPr>
        <w:t>, wie Götz Werner dies umzudeuten belieb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Wer Gebrauchsgüter produziert, „feine“ oder unfeine, wurde offenbar nicht „von Arbeit befreit“, und verdient nachweislich erheblich mehr als seine Kollegen vor 50 Jahren. Lohnsenkungen der letzten Zeit erklären sich aus der zunehmenden Erpressbarkeit der Arbeiter, da sie inzwischen gezwungen werden, jeden Job anzunehmen. Das soll sich durch ein BGE ändern.</w:t>
      </w:r>
    </w:p>
    <w:p>
      <w:pPr>
        <w:pStyle w:val="NurText"/>
        <w:spacing w:before="0" w:after="120"/>
        <w:ind w:right="420" w:hanging="0"/>
        <w:rPr/>
      </w:pPr>
      <w:r>
        <w:rPr>
          <w:rFonts w:cs="Times New Roman" w:ascii="Times New Roman" w:hAnsi="Times New Roman"/>
          <w:sz w:val="22"/>
          <w:szCs w:val="22"/>
        </w:rPr>
        <w:t xml:space="preserve">Die in Arbeit verbliebenen Leute unterliegen derweil derselben Kalkulation: Aus jeder bezahlten Arbeitsstunde holt ihr Arbeitgeber mehr Produkt aus ihnen heraus, durch Intensivierung werden die Poren des Arbeitstags geschlossen und durch Extensivierung der Arbeitszeit das für die Kapitalseite so lohnende Verhältnis ausgedehnt. Hier schiebt sich nichts mit „Befreiung“ von Arbeit, </w:t>
      </w:r>
      <w:r>
        <w:rPr>
          <w:rFonts w:cs="Times New Roman" w:ascii="Times New Roman" w:hAnsi="Times New Roman"/>
          <w:i/>
          <w:sz w:val="22"/>
          <w:szCs w:val="22"/>
        </w:rPr>
        <w:t>obwohl</w:t>
      </w:r>
      <w:r>
        <w:rPr>
          <w:rFonts w:cs="Times New Roman" w:ascii="Times New Roman" w:hAnsi="Times New Roman"/>
          <w:sz w:val="22"/>
          <w:szCs w:val="22"/>
        </w:rPr>
        <w:t xml:space="preserve"> doch die nützlichen Güter so flugs hergestellt werden können: </w:t>
      </w:r>
      <w:r>
        <w:rPr>
          <w:rFonts w:cs="Times New Roman" w:ascii="Times New Roman" w:hAnsi="Times New Roman"/>
          <w:i/>
          <w:sz w:val="22"/>
          <w:szCs w:val="22"/>
        </w:rPr>
        <w:t>Weil</w:t>
      </w:r>
      <w:r>
        <w:rPr>
          <w:rFonts w:cs="Times New Roman" w:ascii="Times New Roman" w:hAnsi="Times New Roman"/>
          <w:sz w:val="22"/>
          <w:szCs w:val="22"/>
        </w:rPr>
        <w:t xml:space="preserve"> diese Güter ausschließlich für den Gewinn hergestellt werden, der mit ihnen erzielt werden soll, </w:t>
      </w:r>
      <w:r>
        <w:rPr>
          <w:rFonts w:cs="Times New Roman" w:ascii="Times New Roman" w:hAnsi="Times New Roman"/>
          <w:sz w:val="22"/>
          <w:szCs w:val="22"/>
          <w:highlight w:val="yellow"/>
        </w:rPr>
        <w:t>kommt im Kapitalismus aus einer Produktivitätssteigerung niemals heraus, dass die notwendige Arbeit für alle kürzer und leichter wird und das Leben angenehmer</w:t>
      </w:r>
      <w:r>
        <w:rPr>
          <w:rFonts w:cs="Times New Roman" w:ascii="Times New Roman" w:hAnsi="Times New Roman"/>
          <w:sz w:val="22"/>
          <w:szCs w:val="22"/>
        </w:rPr>
        <w: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Genau das ist aber, z.B. in Deutschland herausgekommen! Um 1900 betrug die normale Arbeitszeit 60 Stunden pro Woche, heute sind es 40. Trotzdem können sich die Leute heute mehr leisten als früher: Für 1 kg Butter (Äpfel) musste man 1965 im Durchschnitt 110 (21) Minuten arbeiten, im Jahr 2000 nur noch 30 (8). Zwei von Über-18-jährige besitzen ein eigenes Auto. Etc.</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Natürlich „kommt“ das „aus der Produktivitätssteigerung“ nicht automatisch „heraus“, sondern oft nur dadurch, dass es von der Bevölkerung gefordert und erkämpft wird. Das gilt auch für ein BGE.</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Wenn es in der Ökonomie wirklich auf die Versorgung der Menschen mit nützlichen Gütern und möglichst bequeme Arbeits- und Lebensbedingungen ankäme, dann wäre der Kapitalismus die dümmste Tour, dies zu verwirklichen.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Nun wird also doch zugegeben (was im vorigen Satz verneint wurde), dass der Kapitalismus eine Möglichkeit („Tour“) ist, diese Ziele zu verwirklichen. Was daran „dumm“ sein soll, bleibt ebenso unbeantwortet wie die Frage, wo denn eine intelligentere „Tour“ zu besichtigen sei.</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Doch das sehen die Verfechter eines bedingungslosen Grundeinkommens ganz anders: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Jetzt kommen wir zur zweiten Aufgabe: Die Wirtschaft muss die Güter nicht nur produzieren. Sie muss die Menschen auch mit ausreichend Geld ausstatten, um zu konsumieren.</w:t>
      </w:r>
      <w:r>
        <w:rPr>
          <w:rFonts w:cs="Times New Roman" w:ascii="Times New Roman" w:hAnsi="Times New Roman"/>
          <w:sz w:val="22"/>
          <w:szCs w:val="22"/>
        </w:rPr>
        <w:t xml:space="preserve">“ (Götz Werner, ebda.)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Na klar, das macht Sinn: Erst eine Güterproduktion einrichten, die auf Gewinnerzielung in Geldform ausgerichtet ist, also auf möglichst niedrige Kosten spechtet – vor allem niedrige </w:t>
      </w:r>
      <w:r>
        <w:rPr>
          <w:rFonts w:cs="Times New Roman" w:ascii="Times New Roman" w:hAnsi="Times New Roman"/>
          <w:i/>
          <w:sz w:val="22"/>
          <w:szCs w:val="22"/>
        </w:rPr>
        <w:t>Lohn</w:t>
      </w:r>
      <w:r>
        <w:rPr>
          <w:rFonts w:cs="Times New Roman" w:ascii="Times New Roman" w:hAnsi="Times New Roman"/>
          <w:sz w:val="22"/>
          <w:szCs w:val="22"/>
        </w:rPr>
        <w:t>kosten! –; darüber lauter Arme mit und ohne Arbeitsplatz erzeugen, denen das Geld zum Leben fehlt; und anschließend soll dieselbe Wirtschaft „</w:t>
      </w:r>
      <w:r>
        <w:rPr>
          <w:rFonts w:cs="Times New Roman" w:ascii="Times New Roman" w:hAnsi="Times New Roman"/>
          <w:i/>
          <w:sz w:val="22"/>
          <w:szCs w:val="22"/>
        </w:rPr>
        <w:t>die Menschen auch mit ausreichend Geld ausstatten, um zu konsumieren</w:t>
      </w:r>
      <w:r>
        <w:rPr>
          <w:rFonts w:cs="Times New Roman" w:ascii="Times New Roman" w:hAnsi="Times New Roman"/>
          <w:sz w:val="22"/>
          <w:szCs w:val="22"/>
        </w:rPr>
        <w:t xml:space="preserve">“ – die gleichen Menschen, die sie zuvor von „Arbeit befreit“ = von ihrem Einkommenserwerb getrennt hat, weil sich ihre Bezahlung wegen der Rentabilität der Produktion nicht lohnt.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Wieder wird hier die „Wirtschaft“ mit einigen ihrer Akteure verwechselt, die durch Güterproduktion Gewinn erzielen wollen. Das hindert andere Akteure jedoch nicht daran, auch die Ausstattung der Konsumenten mit Geld als eine Aufgabe der Wirtschaft anzusehen. Das macht natürlich Sinn; denn käme sie dieser Aufgabe nicht nach (direkt oder auf dem Umweg staatlicher Umverteilung), so könnte sie sich ihre anderen Aufgaben ebenfalls schenken.</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ie „Erzeugung“ von Armen kann man in einer Demokratie nicht der Wirtschaft, sondern nur der Gesellschaft als Ganzes anlasten. So wie es daher auch Aufgabe der Gesellschaft sein wird, ein BGE durchzusetz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Wirtschaftswissenschaftler wie Thomas Straubhaar vom Hamburgischen Weltwirtschafts-Institut – ebenfalls ein Befürworter des bedingungslosen Grundeinkommens – kommen da schnörkelloser zum Punkt: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ie Lohnnebenkosten sind das dominante Problem des Arbeitsmarktes. Das will ich aufbrechen. […] Der Lohn wird befreit vom sozialpolitischen Ballast […]. Die soziale Sicherung wird davon abgekoppelt. Das ist das Grundeinkommen.</w:t>
      </w:r>
      <w:r>
        <w:rPr>
          <w:rFonts w:cs="Times New Roman" w:ascii="Times New Roman" w:hAnsi="Times New Roman"/>
          <w:sz w:val="22"/>
          <w:szCs w:val="22"/>
        </w:rPr>
        <w:t xml:space="preserve">“ (Stuttgarter Zeitung, 15.11.2005)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Er will gar nicht erst den Eindruck erwecken, mit dem Grundeinkommen würde </w:t>
      </w:r>
      <w:r>
        <w:rPr>
          <w:rFonts w:cs="Times New Roman" w:ascii="Times New Roman" w:hAnsi="Times New Roman"/>
          <w:sz w:val="22"/>
          <w:szCs w:val="22"/>
          <w:highlight w:val="yellow"/>
        </w:rPr>
        <w:t>eine grandiose soziale Tat für Mittellose</w:t>
      </w:r>
      <w:r>
        <w:rPr>
          <w:rFonts w:cs="Times New Roman" w:ascii="Times New Roman" w:hAnsi="Times New Roman"/>
          <w:sz w:val="22"/>
          <w:szCs w:val="22"/>
        </w:rPr>
        <w:t xml:space="preserve"> ins Werk gesetz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Das ist tatsächlich zuviel Bescheidenheit von Staubhaar, denn die Einführung eines BGE wäre in der Tat eine grandiose soziale Errungenschaft!</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In seinen Augen ist </w:t>
      </w:r>
      <w:r>
        <w:rPr>
          <w:rFonts w:cs="Times New Roman" w:ascii="Times New Roman" w:hAnsi="Times New Roman"/>
          <w:sz w:val="22"/>
          <w:szCs w:val="22"/>
          <w:highlight w:val="yellow"/>
        </w:rPr>
        <w:t>„die Wirtschaft“ das Not leidende Subjekt</w:t>
      </w:r>
      <w:r>
        <w:rPr>
          <w:rFonts w:cs="Times New Roman" w:ascii="Times New Roman" w:hAnsi="Times New Roman"/>
          <w:sz w:val="22"/>
          <w:szCs w:val="22"/>
        </w:rPr>
        <w:t>, weil der Staat mit den Zwangsbeiträgen zu seinen Sozialversicherungskassen die Lohnkosten in steigendem Umfang belaste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Nicht die Wirtschaft ist es, die laut Staubhaar Not leidet, sondern der Arbeitsmarkt.</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Deshalb ist auch der Staat dafür zuständig, mit der Einführung eines Grundeinkommens und der gleichzeitigen Streichung sämtlicher bisheriger Sozialausgaben dafür Sorge zu tragen, dass die in der Wirtschaft zu zahlenden Löhne nur noch ein Kriterium kennen, nämlich die Rentabilitä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Wieder so eine (gezielte?) Ungenauigkeit: Nicht die Löhne will Staubhaar senken, sondern die Lohnnebenkosten. Und dieses Streben kann spätestens dann nicht mehr als unmoralisch angeprangert werden, wenn es mit der Forderung nach einem BGE verbunden ist.</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Weil der Staat aber notorisch unter leeren Kassen leidet – wie man als durch und durch realistischer Wissenschaftler gar nicht eigens zu betonen braucht –, ergibt sich mit dem Kriterium wirtschaftlicher Rentabilität zusammengenommen ganz natürlich </w:t>
      </w:r>
      <w:r>
        <w:rPr>
          <w:rFonts w:cs="Times New Roman" w:ascii="Times New Roman" w:hAnsi="Times New Roman"/>
          <w:sz w:val="22"/>
          <w:szCs w:val="22"/>
          <w:highlight w:val="yellow"/>
        </w:rPr>
        <w:t>die Höhe dieses Grundeinkommens</w:t>
      </w:r>
      <w:r>
        <w:rPr>
          <w:rFonts w:cs="Times New Roman" w:ascii="Times New Roman" w:hAnsi="Times New Roman"/>
          <w:sz w:val="22"/>
          <w:szCs w:val="22"/>
        </w:rPr>
        <w:t xml:space="preserve">: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erzeit liegt das gesetzlich festgelegte Existenzminimum bei 7.664 Euro im Jahr. Das wäre die Obergrenze. […] Im Gegenzug werden alle anderen Sozialleistungen wegfallen, einschließlich der Rente und des Arbeitslosengeldes. […] Von diesem Geld in Deutschland zu leben, ist wirklich kein Zuckerschlecken.</w:t>
      </w:r>
      <w:r>
        <w:rPr>
          <w:rFonts w:cs="Times New Roman" w:ascii="Times New Roman" w:hAnsi="Times New Roman"/>
          <w:sz w:val="22"/>
          <w:szCs w:val="22"/>
        </w:rPr>
        <w:t xml:space="preserve">“ (Straubhaar, ebda.)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 xml:space="preserve">Aber letztlich ist auch ein Straubhaar kein </w:t>
      </w:r>
      <w:r>
        <w:rPr>
          <w:rFonts w:cs="Times New Roman" w:ascii="Times New Roman" w:hAnsi="Times New Roman"/>
          <w:sz w:val="22"/>
          <w:szCs w:val="22"/>
          <w:highlight w:val="yellow"/>
        </w:rPr>
        <w:t>Unmensch</w:t>
      </w:r>
      <w:r>
        <w:rPr>
          <w:rFonts w:cs="Times New Roman" w:ascii="Times New Roman" w:hAnsi="Times New Roman"/>
          <w:sz w:val="22"/>
          <w:szCs w:val="22"/>
        </w:rPr>
        <w:t xml:space="preserve">: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ir wollen ja nicht in den Dschungel zurück, wo es nur ums nackte Überleben geht.</w:t>
      </w:r>
      <w:r>
        <w:rPr>
          <w:rFonts w:cs="Times New Roman" w:ascii="Times New Roman" w:hAnsi="Times New Roman"/>
          <w:sz w:val="22"/>
          <w:szCs w:val="22"/>
        </w:rPr>
        <w:t xml:space="preserve">“ (ebda.) </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Das ist es, was sich die reichste Gesellschaft seit Menschengedenken mit ihrer „überlegenen“ Wirtschaftsweise gegenüber ihren Mitgliedern mindestens schuldig sein muss: dass es bei ihnen nicht wie  im Dschungel „</w:t>
      </w:r>
      <w:r>
        <w:rPr>
          <w:rFonts w:cs="Times New Roman" w:ascii="Times New Roman" w:hAnsi="Times New Roman"/>
          <w:i/>
          <w:sz w:val="22"/>
          <w:szCs w:val="22"/>
        </w:rPr>
        <w:t>nur ums nackte Überleben geht</w:t>
      </w:r>
      <w:r>
        <w:rPr>
          <w:rFonts w:cs="Times New Roman" w:ascii="Times New Roman" w:hAnsi="Times New Roman"/>
          <w:sz w:val="22"/>
          <w:szCs w:val="22"/>
        </w:rPr>
        <w:t xml:space="preserve">.“ </w:t>
      </w:r>
    </w:p>
    <w:p>
      <w:pPr>
        <w:pStyle w:val="NurText"/>
        <w:spacing w:before="0" w:after="120"/>
        <w:ind w:left="360" w:right="420" w:hanging="0"/>
        <w:rPr/>
      </w:pPr>
      <w:r>
        <w:rPr>
          <w:rFonts w:cs="Times New Roman" w:ascii="Times New Roman" w:hAnsi="Times New Roman"/>
          <w:color w:val="0000FF"/>
          <w:sz w:val="22"/>
          <w:szCs w:val="22"/>
        </w:rPr>
        <w:t>Weder ist Straubhaar kein Unmensch noch tagt er als Kronzeuge gegen die Idee des BGE. Schließlich knüpft er als schweizer Wirtschaftswissenschaftler und bekennender Liberaler nicht dieselben Erwartungen an ein BGE wie etwa eine ALG2-Empfängerin im Netzwerk Grundeinkommen.</w:t>
      </w:r>
    </w:p>
    <w:p>
      <w:pPr>
        <w:pStyle w:val="NurText"/>
        <w:spacing w:before="0" w:after="120"/>
        <w:ind w:left="360" w:right="420" w:hanging="0"/>
        <w:rPr/>
      </w:pPr>
      <w:r>
        <w:rPr>
          <w:rFonts w:cs="Times New Roman" w:ascii="Times New Roman" w:hAnsi="Times New Roman"/>
          <w:color w:val="0000FF"/>
          <w:sz w:val="22"/>
          <w:szCs w:val="22"/>
        </w:rPr>
        <w:t>Straubhaar verweist im gleichen Interview (der Satz wurde im angeführten Zitat weggelassen) zu recht darauf, dass die Festlegung der Höhe des Grundeinkommens eine politische Entscheidung ist, und sein Vorschlag, es in Höhe des gesetzlichen Existenzminimums festzulegen, lediglich Teil seines persönlichen BGE-Modells. Aber selbst unter Kapitalisten gibt es da ganz andere Vorstellungen, wie z.B. die 1500 Euro eines Götz Werner.</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Den Zynismus der diesem „freundlichen Gedanken zugrunde liegt und der einer der Lohnarbeit ist, plaudert der gute Mann auch noch aus: „</w:t>
      </w:r>
      <w:r>
        <w:rPr>
          <w:rFonts w:cs="Times New Roman" w:ascii="Times New Roman" w:hAnsi="Times New Roman"/>
          <w:i/>
          <w:sz w:val="22"/>
          <w:szCs w:val="22"/>
        </w:rPr>
        <w:t>Natürlich wirkt es immer leistungshemmend, wenn wir garan</w:t>
      </w:r>
      <w:r>
        <w:rPr>
          <w:rFonts w:cs="Times New Roman" w:ascii="Times New Roman" w:hAnsi="Times New Roman"/>
          <w:sz w:val="22"/>
          <w:szCs w:val="22"/>
        </w:rPr>
        <w:t>tieren, dass niemand verhungert.“</w:t>
      </w:r>
    </w:p>
    <w:p>
      <w:pPr>
        <w:pStyle w:val="NurText"/>
        <w:spacing w:before="0" w:after="120"/>
        <w:ind w:left="360" w:right="420" w:hanging="0"/>
        <w:rPr/>
      </w:pPr>
      <w:r>
        <w:rPr>
          <w:rFonts w:cs="Times New Roman" w:ascii="Times New Roman" w:hAnsi="Times New Roman"/>
          <w:color w:val="0000FF"/>
          <w:sz w:val="22"/>
          <w:szCs w:val="22"/>
        </w:rPr>
        <w:t>Zynismus ist bekanntlich „eine Haltung, die moralische und menschliche Werte grundsätzlich in Frage stellt und sich dabei teilweise [...] darüber lustig macht.“ (Wikipedia). Der soll also dem „freundlichen Gedanken“, dass wir nicht in den Dschungel zurückwollen, zugrunde liegen? Nun, auch ich will nicht in den mit „Dschungel“ beschriebenen Kampf ums nackte Überleben zurück, und ich meine das nicht im mindesten zynisch.</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Um den Zynismusvorwurf besser beurteilen zu können, lohnt es sich, einen Blick auf Staubhaars Originalaussage zu werfen:</w:t>
      </w:r>
    </w:p>
    <w:p>
      <w:pPr>
        <w:pStyle w:val="NurText"/>
        <w:spacing w:before="0" w:after="120"/>
        <w:ind w:left="360" w:right="420" w:hanging="0"/>
        <w:rPr/>
      </w:pPr>
      <w:r>
        <w:rPr>
          <w:rFonts w:cs="Times New Roman" w:ascii="Times New Roman" w:hAnsi="Times New Roman"/>
          <w:i/>
          <w:color w:val="0000FF"/>
          <w:sz w:val="22"/>
          <w:szCs w:val="22"/>
        </w:rPr>
        <w:t>„</w:t>
      </w:r>
      <w:r>
        <w:rPr>
          <w:rFonts w:cs="Times New Roman" w:ascii="Times New Roman" w:hAnsi="Times New Roman"/>
          <w:i/>
          <w:color w:val="0000FF"/>
          <w:sz w:val="22"/>
          <w:szCs w:val="22"/>
        </w:rPr>
        <w:t xml:space="preserve">Aber ich will trotzdem eine soziale Absicherung der Schwächsten der Gesellschaft. Weil es aber schwierig ist, festzulegen, wer tatsächlich die Schwächsten sind, sollen alle ein Grundeinkommen haben, damit niemand verhungern oder ohne Obdach leben muss. Der Leistungsanreiz ist bei 7664 Euro sehr hoch, wenn wir gleichzeitig alle anderen Leistungen abschaffen. Von diesem Geld in Deutschland zu leben ist wirklich kein Zuckerschlecken. Natürlich wirkt es immer </w:t>
      </w:r>
      <w:r>
        <w:rPr>
          <w:rFonts w:cs="Times New Roman" w:ascii="Times New Roman" w:hAnsi="Times New Roman"/>
          <w:b/>
          <w:i/>
          <w:color w:val="0000FF"/>
          <w:sz w:val="22"/>
          <w:szCs w:val="22"/>
        </w:rPr>
        <w:t>auch</w:t>
      </w:r>
      <w:r>
        <w:rPr>
          <w:rFonts w:cs="Times New Roman" w:ascii="Times New Roman" w:hAnsi="Times New Roman"/>
          <w:i/>
          <w:color w:val="0000FF"/>
          <w:sz w:val="22"/>
          <w:szCs w:val="22"/>
        </w:rPr>
        <w:t xml:space="preserve"> leistungshemmend, wenn wir garantieren, dass niemand verhungert. Aber wir leben in einer aufgeklärten, liberalen und offenen Gesellschaft. Wir wollen ja nicht in den Dschungel zurück, wo es nur ums nackte Überleben geht.“</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Ich kann darin beim schlechtesten Willen keine Anzeichen von Zynismus erkennen.</w:t>
      </w:r>
    </w:p>
    <w:p>
      <w:pPr>
        <w:pStyle w:val="NurText"/>
        <w:spacing w:before="0" w:after="120"/>
        <w:ind w:right="420" w:hanging="0"/>
        <w:rPr>
          <w:rFonts w:ascii="Times New Roman" w:hAnsi="Times New Roman" w:cs="Times New Roman"/>
          <w:sz w:val="22"/>
          <w:szCs w:val="22"/>
        </w:rPr>
      </w:pPr>
      <w:r>
        <w:rPr>
          <w:rFonts w:cs="Times New Roman" w:ascii="Times New Roman" w:hAnsi="Times New Roman"/>
          <w:sz w:val="22"/>
          <w:szCs w:val="22"/>
        </w:rPr>
        <w:t>Er weiß, dass es in einer Gesellschaft „</w:t>
      </w:r>
      <w:r>
        <w:rPr>
          <w:rFonts w:cs="Times New Roman" w:ascii="Times New Roman" w:hAnsi="Times New Roman"/>
          <w:i/>
          <w:sz w:val="22"/>
          <w:szCs w:val="22"/>
        </w:rPr>
        <w:t>die nie gekannten Überfluss produziert</w:t>
      </w:r>
      <w:r>
        <w:rPr>
          <w:rFonts w:cs="Times New Roman" w:ascii="Times New Roman" w:hAnsi="Times New Roman"/>
          <w:sz w:val="22"/>
          <w:szCs w:val="22"/>
        </w:rPr>
        <w:t xml:space="preserve">“ (Götz Werner), die blanke Not und das Elend sind, was die Leute dazu zwingt, sich der </w:t>
      </w:r>
      <w:r>
        <w:rPr>
          <w:rFonts w:cs="Times New Roman" w:ascii="Times New Roman" w:hAnsi="Times New Roman"/>
          <w:b/>
          <w:sz w:val="22"/>
          <w:szCs w:val="22"/>
        </w:rPr>
        <w:t>Form</w:t>
      </w:r>
      <w:r>
        <w:rPr>
          <w:rFonts w:cs="Times New Roman" w:ascii="Times New Roman" w:hAnsi="Times New Roman"/>
          <w:sz w:val="22"/>
          <w:szCs w:val="22"/>
        </w:rPr>
        <w:t xml:space="preserve"> dieser Reichtumsproduktion – der Profitproduktion – unterzuordnen:. Nur mit dem ständig drohenden „sozialen Abstieg“ lassen sie sich zuverlässig zu ständig steigenden Leistungen </w:t>
      </w:r>
      <w:r>
        <w:rPr>
          <w:rFonts w:cs="Times New Roman" w:ascii="Times New Roman" w:hAnsi="Times New Roman"/>
          <w:sz w:val="22"/>
          <w:szCs w:val="22"/>
          <w:highlight w:val="yellow"/>
        </w:rPr>
        <w:t>erpressen</w:t>
      </w:r>
      <w:r>
        <w:rPr>
          <w:rFonts w:cs="Times New Roman" w:ascii="Times New Roman" w:hAnsi="Times New Roman"/>
          <w:sz w:val="22"/>
          <w:szCs w:val="22"/>
        </w:rPr>
        <w:t>, mit denen sie das Eigentum ihrer „Arbeitgeber“ vermehren, von dem sie eben deswegen dauerhaft ausgeschlossen bleiben.</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Eben. Und genau diese Erpressbarkeit soll durch Einführung eines BGE abgeschafft werden!</w:t>
      </w:r>
    </w:p>
    <w:p>
      <w:pPr>
        <w:pStyle w:val="NurText"/>
        <w:spacing w:before="0" w:after="120"/>
        <w:ind w:right="420" w:hanging="0"/>
        <w:rPr/>
      </w:pPr>
      <w:r>
        <w:rPr>
          <w:rFonts w:cs="Times New Roman" w:ascii="Times New Roman" w:hAnsi="Times New Roman"/>
          <w:sz w:val="22"/>
          <w:szCs w:val="22"/>
        </w:rPr>
        <w:t xml:space="preserve">Kein Wunder, dass </w:t>
      </w:r>
      <w:r>
        <w:rPr>
          <w:rFonts w:cs="Times New Roman" w:ascii="Times New Roman" w:hAnsi="Times New Roman"/>
          <w:sz w:val="22"/>
          <w:szCs w:val="22"/>
          <w:highlight w:val="yellow"/>
        </w:rPr>
        <w:t>Ökonomen wie Straubhaar</w:t>
      </w:r>
      <w:r>
        <w:rPr>
          <w:rFonts w:cs="Times New Roman" w:ascii="Times New Roman" w:hAnsi="Times New Roman"/>
          <w:sz w:val="22"/>
          <w:szCs w:val="22"/>
        </w:rPr>
        <w:t xml:space="preserve"> das </w:t>
      </w:r>
      <w:r>
        <w:rPr>
          <w:rFonts w:cs="Times New Roman" w:ascii="Times New Roman" w:hAnsi="Times New Roman"/>
          <w:sz w:val="22"/>
          <w:szCs w:val="22"/>
          <w:highlight w:val="yellow"/>
        </w:rPr>
        <w:t>„</w:t>
      </w:r>
      <w:r>
        <w:rPr>
          <w:rFonts w:cs="Times New Roman" w:ascii="Times New Roman" w:hAnsi="Times New Roman"/>
          <w:i/>
          <w:sz w:val="22"/>
          <w:szCs w:val="22"/>
          <w:highlight w:val="yellow"/>
        </w:rPr>
        <w:t>gesetzliche Existenzminimum</w:t>
      </w:r>
      <w:r>
        <w:rPr>
          <w:rFonts w:cs="Times New Roman" w:ascii="Times New Roman" w:hAnsi="Times New Roman"/>
          <w:sz w:val="22"/>
          <w:szCs w:val="22"/>
          <w:highlight w:val="yellow"/>
        </w:rPr>
        <w:t>“  in einer Größenordnung festgelegt sehen wollen, die diese Leistung, auf die es im Kapitalismus ankommt, nicht „hemmt“</w:t>
      </w:r>
      <w:r>
        <w:rPr>
          <w:rFonts w:cs="Times New Roman" w:ascii="Times New Roman" w:hAnsi="Times New Roman"/>
          <w:sz w:val="22"/>
          <w:szCs w:val="22"/>
        </w:rPr>
        <w:t xml:space="preserve">. Nur ein „Grundeinkommen“ oder „Existenzgeld“, das bestenfalls die </w:t>
      </w:r>
      <w:r>
        <w:rPr>
          <w:rFonts w:cs="Times New Roman" w:ascii="Times New Roman" w:hAnsi="Times New Roman"/>
          <w:sz w:val="22"/>
          <w:szCs w:val="22"/>
          <w:highlight w:val="yellow"/>
        </w:rPr>
        <w:t>nackte physische Existenz</w:t>
      </w:r>
      <w:r>
        <w:rPr>
          <w:rFonts w:cs="Times New Roman" w:ascii="Times New Roman" w:hAnsi="Times New Roman"/>
          <w:sz w:val="22"/>
          <w:szCs w:val="22"/>
        </w:rPr>
        <w:t xml:space="preserve"> sichert, garantiert die Erpressung zum Dienst an fremdem Eigentum. Und da sollen die Eigentumslosen sich freuen, wenn der Staat sie nicht verhungern lässt, sondern ihnen ein notdürftiges Überleben </w:t>
      </w:r>
      <w:r>
        <w:rPr>
          <w:rFonts w:cs="Times New Roman" w:ascii="Times New Roman" w:hAnsi="Times New Roman"/>
          <w:sz w:val="22"/>
          <w:szCs w:val="22"/>
          <w:highlight w:val="yellow"/>
        </w:rPr>
        <w:t>abhängig von seiner Haushaltslage</w:t>
      </w:r>
      <w:r>
        <w:rPr>
          <w:rFonts w:cs="Times New Roman" w:ascii="Times New Roman" w:hAnsi="Times New Roman"/>
          <w:sz w:val="22"/>
          <w:szCs w:val="22"/>
        </w:rPr>
        <w:t xml:space="preserve"> organisiert? </w:t>
      </w:r>
      <w:r>
        <w:rPr>
          <w:rFonts w:cs="Times New Roman" w:ascii="Times New Roman" w:hAnsi="Times New Roman"/>
          <w:sz w:val="22"/>
          <w:szCs w:val="22"/>
          <w:highlight w:val="yellow"/>
        </w:rPr>
        <w:t>Schöne Marktwirtschaft!</w:t>
      </w:r>
      <w:r>
        <w:rPr>
          <w:rFonts w:cs="Times New Roman" w:ascii="Times New Roman" w:hAnsi="Times New Roman"/>
          <w:sz w:val="22"/>
          <w:szCs w:val="22"/>
        </w:rPr>
        <w:t xml:space="preserve"> </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color w:val="0000FF"/>
          <w:sz w:val="22"/>
          <w:szCs w:val="22"/>
        </w:rPr>
        <w:t>Ökonomen wie Straubhaar“ wollen alles Mögliche. Aber Straubhaar will nicht das gesetzliche Existenzminimum neu festlegen, sondern das BGE in Höhe des gesetzlichen Existenzminimums. Und das garantiert mehr als „die nackte physische Existenz“ sondern muss laut Bundesverfassungsgericht auch eine angemessenen gesellschaftliche und kulturelle Teilhabe ermöglichen. Unabhängig von der staatlichen Haushaltslage. Das ist bei uns Grundrecht und von den Empfängern wird nicht verlangt, dass sie sich darüber freuen. Das hat auch nichts mit der „Marktwirtschaft“ zu tun, insbesondere wird sie davon nicht „schöner“.</w:t>
      </w:r>
    </w:p>
    <w:p>
      <w:pPr>
        <w:pStyle w:val="NurText"/>
        <w:spacing w:before="0" w:after="120"/>
        <w:ind w:left="360" w:righ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Im übrigen hat Staubhaar seine Meinung zur Höhe des BGE inzwischen in einem Interview im Newsletter Nr. 8 vom Juni 2006 des Netzwerk Grundeinkommen klargestellt: </w:t>
      </w:r>
      <w:r>
        <w:rPr>
          <w:rFonts w:cs="Times New Roman" w:ascii="Times New Roman" w:hAnsi="Times New Roman"/>
          <w:i/>
          <w:color w:val="0000FF"/>
          <w:sz w:val="22"/>
          <w:szCs w:val="22"/>
        </w:rPr>
        <w:t>„Ich habe nie gesagt, dass das Grundeinkommen nicht höher ausfallen dürfte.“</w:t>
      </w:r>
    </w:p>
    <w:p>
      <w:pPr>
        <w:pStyle w:val="NurText"/>
        <w:ind w:right="42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urText"/>
        <w:ind w:right="420" w:hanging="0"/>
        <w:rPr/>
      </w:pPr>
      <w:r>
        <w:rPr>
          <w:rFonts w:cs="Times New Roman" w:ascii="Times New Roman" w:hAnsi="Times New Roman"/>
          <w:color w:val="0000FF"/>
          <w:sz w:val="22"/>
          <w:szCs w:val="22"/>
        </w:rPr>
        <w:t>Zusammenfassend lässt sich feststellen, dass dem Verfasser dieses „Gegenstandpunkts“ bei der sachlichen Auseinandersetzung mit der Idee eines BGE seine offenbar dogmatisch-antikapitalistische Wirklichkeitskonstruktion im Wege stand. Für die weitere Diskussion des BGE sind seine Nörgeleien argumentativ ebenso wenig ergiebig wie für die Beantwortung der im Titel aufgeworfenen Frage. Selbst wenn man Probleme hat, sich einen Kapitalismus mit menschlichem Antlitz vorzustellen, so gibt es doch gute Gründe für die Erwartung, dass er durch ein BGE menschlicher würde; falls man das Ergebnis überhaupt noch als Kapitalismus bezeichnen möcht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42:00Z</dcterms:created>
  <dc:creator>RA</dc:creator>
  <dc:description/>
  <cp:keywords/>
  <dc:language>en-US</dc:language>
  <cp:lastModifiedBy>RA</cp:lastModifiedBy>
  <cp:lastPrinted>2006-07-08T19:31:00Z</cp:lastPrinted>
  <dcterms:modified xsi:type="dcterms:W3CDTF">2006-07-08T18:24:00Z</dcterms:modified>
  <cp:revision>8</cp:revision>
  <dc:subject/>
  <dc:title>Die Analyse des GEGENSTANDPUNKT-Verlags in Radio Lora München vom 30</dc:title>
</cp:coreProperties>
</file>