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t>Axel Tigges</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Das Leben als Tanz</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ufsätze von meinen Gästen</w:t>
        <w:br/>
        <w:t>Axel Tigges, "Das Leben als Tanz - Eine Betrachtung",</w:t>
        <w:br/>
        <w:t>14.10.200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AS BEDEUTET ES, DAS LEBEN ZU TANZ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einer Welt wie der unsrigen, wo Hunger und Völkermord, wo Folter und Auslöschung regiert, in einer Welt der nie endenden Verwahrlosung und Vernachlässigung, wie kann es da einem möglich sein das Leben zu tanzen? Das erscheint auf den ersten Blick wie eine Inkonsequen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reilich in einer Welt, wie der, die wir konstruiert haben, wo die höchsten Werte Schmerz, Opfer, Verzicht und Tod sind, alles Werte, die unser jüdisch-christliche Kultur an den Horizont unserer Existenz als das "Allerheiligste" aufgestellt hat, da kann die Aufforderung, das Leben zu tanzen schon wie ein grotesker Witz erscheinen. Und trotzd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s geht darum die affektiven Potentiale zu aktivieren, die uns mit uns selbst, mit dem Nächsten und mit der Natur verbinden. Und bestimmt wird jemand, der mehr auf die traditionellen Werte unserer Kultur konzentriert ist, an dieser Stelle fragen müssen: "Wie sollte der Tanz des Lebens wie, Lachen ohne Grund, befreites Atmen und Biodanza, gemeinsames Trommeln wichtiger sein als leiden?" "Heißt es nicht, dass der Schmerz ein großer Meister und Ratgeber ist?", "Hat man nicht jahrhunderte lang Isolation, Buße oder Abstinenz als die Methoden für Entwicklung und Vervollkommnung angepriesen?" "Ist uns nicht ein Leben versprochen worden, wenn wir auf dieses verzicht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a schon, aber welches Ergebnis hat uns das gebracht? Eine der destruktivsten, dissoziiertesten und blutrünstigen Zivilisation der Menschheitsgeschichte. Die einzige, die in der Lage ist sich selbst ein für allemal zu zerstör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r Tanz des Lebens, repräsentiert weder Flucht noch Ausweichmanöver, bringt aber eine der größten kulturellen Wertverschiebungen der letzten Zeit hervor: Die Transformation einer Kultur, die auf Schmerz begründet war, zu einer Kultur, in deren Zentrum die Lebenslust ste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chon seit Freud, die Neurose mit Unterdrückung identifiziert hat, wissen wir, dass die subtilsten Formen der Unterdrückung, wie die religiös-moralischen Gebote, Schäden hervorbringen, die manchmal schwerwiegender als psychische Schmerzen sind. Das erste, was im Menschenleben blockiert erscheint, ist die Bewegung, der ursprünglichste Ausdruck des Erlebens von Vitalität. So präventive Verbote, wie: "Spring nicht!", "Renn nicht!","Sei still!", führen am Ende zu Auswirkungen, die Unheil bringender sind als diejenigen, die sie vorgeben zu verhinder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äter dann fällt die Kultur schamlos über andere vitale Aspekte des Menschen her: die Fähigkeit zu fühlen und Zuneigung und Lust auszudrücken. Diese Fähigkeit, die so wichtig ist für die gesunde Entwicklung des Kindes ( das von Freud mit gewissem klinischen Zynismus als "polymorph pervers" genannt worden ist), lokalisiert sich im größten Organ des Menschen: der Haut. "die wie eine nahtlose und flexible Kleidung uns völlig umhüllt. Sie ist das älteste und sensibelste unserer Organe, unser erstes Kommunikationsmittel, unser wirksamster Beschützer" (Ashley Motague, "Berührung, die menschliche Bedeutung der Haut", 197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nn wir ein Kind attackieren mit Botschaften, wie: "Greif dich nicht an!", "Sei nicht schmutzig!", Geh nicht nackt, das ist eine Schande!" "Lass das nicht zu, dass andere Kinder dich anrühren, das gehört sich nicht!", dann schaffen wir nicht ein reineres Kind, sondern öffnen damit der Neurose Tür und Tor und einer darauf folgenden Gewalttätigke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t dem kreativen Ausdruck und der Fähigkeit über sich selbst hinauszuwachsen, also mit der Transzendenz, passiert dann später etwas Ähnliches. Die institutionalisierten Botschaften hier lauten folgendermaßen: "Tu das nicht, das ist lächerlich!", "Du benimmst dich nicht, wie es sich gehört, du bist ein Unangepasster!", "Sag nicht, was du denkst, oder was du fühlst, folge der Norm!" Niemand kann erwarten, dass ein Menschwesen, das mit Gewalt in so ein orthopädisches Korsett gepresst wird, ein großer Kreativer oder Künstler werden kann. Wahrscheinlicher ist, dass er sich der Routine oder der Bürokratie unterwirft, oder, dass er ein religiöser Fanatiker einer unterdrückerischen Sekte wird, die ihm als Ausgleich für seine unterwürfige Anpassung ein Paradies verspricht, ..nach dem Tod, versteht sich von selb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rade deswegen kann die große Verhaltensänderung der Menschen nicht durch eine Psychotherapie geschehen, die einem den Vorschlag macht, noch mehr zu leiden um wachsen zu können, mit dem fadenscheinigen Argument, dass dieses Leiden sich auszahlt. Die radikale Veränderung im Menschen, der große Quantensprung, passiert dann, wenn es gelingt, die Lust von der Schuld zu befreien, wenn er, der Mensch annimmt, dass die Fülle des Lebens gratis zum Leben dazugehört, in der Anmut des Lebens, im Genuss an der Begegnung mit seinen Nächsten und mit der Natur, ohne wenn und aber, ohne Notwendigkeit, ohne Schu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d genau hier, in diesem Prozess der Öffnung, dort wo wir an dem Gesunden arbeiten, das in jedem Lebewesen wohnt, selbst in dem Allerkränksten, hier zählt Tanz, die Musik und die Emotion in dutzenden von Übungen zur Stimulierung der Vitalität, der sexuellen Sinnesfreude, der Kreativität, der Affektivität und der Transzendenz am meisten, hier erlangen sie übergeordnete Bedeutung. Das Leben zu tanzen, (Lachen ohne Grund, Trommeln, Biodanza, den Atem zu spüren im Augenblick…) das wird dann zu einem radikalen Befreiungsakt, einem Akt der Versicherung, dass Schmerz sich nicht auszahlt, dass er sich nicht lohnt, was lohnt ist die Lust zu lebe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r Wert des Schmerz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iner der Sätze, der unsere Kultur am kräftigsten und gröbsten definiert ist der folgende: "Es lohnt sich, es zahlt sich aus." ("Der Schmerz lohnt si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in Satz von erschreckender Grausamkeit, der uns unser Verhalten nackt und unverblümt vor Augen führt. Vor allem deswegen, weil wir ihn auch dazu benutzen, um die allerwichtigsten Erfahrungen unseres Lebens zu disqualifizieren, oder besser gesagt zu neutralisier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n braucht nur irgendeinem verliebten Burschen zuzuhören, wenn ihn seine Freunde fragen: "Nun, wie ist sie, deine Geliebte?" Sehr wahrscheinlich wird er nach der Aufzählung ihrer hauptsächlichen Merkmale sagen: "Ah, aber sie ist ein Mädel, das sich lohnt, sie ist es wert." Was klar zum Ausdruck bringt, dass, obwohl viele Eigenschaften des Mädels die im Lust und Freude bereitet, jedoch viel wichtiger ist, dass sie ein ernsthaftes Mädel ist, dass sie eine gute Familienmutter sein kann, dass sie nicht irgendeine ist, oder, um es ganz konkret zu sagen, eine Schlampe, die nur dem Spaß dient, mit der man es nur so macht, und nicht mehr. Eigenartigerweise würde diese Vorgehensweise von vielen Bollwerken unserer Kultur als moralische Integrität bezeichnet we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d das zieht sich durch, in alle Winkel unserer Kultur dringt dieses Verhalten ein, zum Beispiel in der Kunst: "Wie ist dieser Film oder diese Ausstellung, etc?", "Ach, fabelhaft, es lohnt sich!" Oder im sozialen Bereich: "Frau Sowieso ist so tüchtig, so arbeitsam, so arm, ihr ganzes Leben bestand aus Opfer und Verzicht, nie hat sie sich dem Müßiggang hingegeben oder dem Vergnügen, deswegen ist sie eine Tüchtige, ein Gutmensch!", Lolita hingegen denkt nur daran, es sich gut gehen zu lassen, das einzige was sie interessiert sind Spaß und Genuss, sie ist ungehörig, verdorben!". Und leider setzt sich das auch in der Psychotherapie fort: "Dieser Schmerz wird dich stärker machen, wird dich zu einem besseren Menschen machen.", "Wenn ich dich unterdrücke, dich erniedrige und dich abwerte, dann geschieht das nur, um das Beste aus dir herauszuholen - das ist therapeutis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s lohnt sich, bedeutet nicht nur, dass Schmerz und Strafe kulturell bedingt als wertvoll angesehen werden, sondern auch das Gegenteil, dass nämlich Freude und Genuss verdammenswert sind. Wir erfahren das nicht als eine Option unter anderen, leiden oder genießen, sondern als moralische Verpflichtung: "Wenn du leidest, erhebst du dich, das ist deine Rettung, genießt du aber, dann bist du verdammt". Genau hier sprießt und vermehrt sich eines der destruktivsten psychologischen Phänomene: Die Schu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chuld bedeutet, etymologisch gesprochen, Schulden. Es handelt sich um die Beziehung, die sich herstellt zwischen einem Gläubiger und einem Schuldner. Die Kultur, in der wir leben, mit all ihren institutionalisierten Ausprägungen, wie Familie, Schule, letztendlich der Staat, hat sich herausgebildet zu einem ungeheuren Gläubiger des Menschen, der sich nicht dem unterwirft, was sich gehört, was er schuldet. Das, was wir unsere Verpflichtungen nennen, sind nichts anderes als unsere Schulden, die wir dieser Kultur des Leidens verdanken. Wer es wagen sollte nicht zu bezahlen, wird zum sozialen Hypothekar als: Verrückter, Überschreiter, Homosexueller, Lesbierin e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rotz alledem, sagt Alan Watts, "haben weder Freud, noch die Psychoanalytiker jemals wirklich ernsthaft daran gedacht, mit der Unterdrückung endgültig aufzuräumen. Gemeinsam haben sie Partei ergriffen für das Über-Ich und für das Ich zugunsten des Realitätsprinzips und gegen das Es. Und genau deswegen war der Beitrag von Freud und den Psychoanalytiken gewaltig und darf auf keinen Fall unterschätzt werd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ter diesem gewaltigen Widerspruch, der vorgibt uns davon zu überzeugen, dass das Beste für das Leben ist, wenn wir das Leben töten, haben sich die therapeutischen Systeme dadurch ausgezeichnet, dass sie unsere Abwehrmechanismen rationalisieren, um darauf zu beharren und zu verweisen, dass Kontrolle und Unterdrückung der Instinkte, die Bedingung unserer Zivilisation si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as hat uns zu perfekten, erleuchteten Neurotikern gemacht, zu Subjekten, die sich rühmen viel über sich selbst zu wissen, die es aber nicht wagen auch nur das Geringste an ihrem pathologischen Verhalten zu änder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her ist der soziale Impakt eines Systems so großartig, das zu einer anderen Art von Begegnung aufruft, ohne zu rationalisieren, zu fühlen und emotionalisieren statt zu interpretieren und sublimieren, zu kreieren und zu transzendieren anstellen von attackieren und adaptier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in, es lohnt sich nicht, der Schmerz zahlt sich überhaupt nicht au. Natürlich bringt das Leben viele Qualen mit sich, aber die sind unvermeidlich und nicht selbstgewählt. Es ist eine Lüge, zu behaupten, der Schmerz wäre ein großer Lehrmeister. Wenn es so wäre, dann würden wir ihn ewig andauernd und unauslöschlich herbeisehnen. Das Gegenteil ist aber der Fall. Wenn irgendetwas uns quält, sei es nun von innen oder außen, dann ist das Einzige, das wir uns wünschen, dass der Schmerz vorbeigeht und das bitteschön, nicht wiederkehren möge. Nein, der Schmerz und das Leid sind große Zerstörer. Wer das Gegenteil behauptet ist ein Betrüger, dessen Ressentiment das Glück der anderen nicht toleriert. Und genau deswegen müssen wir unsere Einladung zum permanenten Tanz erweitern und ausdehnen, als ein Akt der Wiedererlangung eines ursprünglichen Pulsierens, das die Quelle und Ursprung alle universellen Rhythmen ist. Tanzen aus der Fülle der Existenz heraus.</w:t>
        <w:br/>
        <w:t>Text: Axel Tigges, "Das Leben als Tanz - Eine Betracht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5:00Z</dcterms:created>
  <dc:creator>Axel Tigges</dc:creator>
  <dc:description/>
  <dc:language>en-US</dc:language>
  <cp:lastModifiedBy>Axel Tigges</cp:lastModifiedBy>
  <cp:lastPrinted>2006-04-20T18:47:00Z</cp:lastPrinted>
  <dcterms:modified xsi:type="dcterms:W3CDTF">2006-04-20T16:49:00Z</dcterms:modified>
  <cp:revision>1</cp:revision>
  <dc:subject/>
  <dc:title>Axel Tigges</dc:title>
</cp:coreProperties>
</file>