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jc w:val="center"/>
        <w:rPr/>
      </w:pPr>
      <w:r>
        <w:rPr/>
        <w:t>ZAWIW der Universität Ulm, Arbeitskreis „Bürgergeld“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jc w:val="center"/>
        <w:rPr>
          <w:sz w:val="28"/>
        </w:rPr>
      </w:pPr>
      <w:r>
        <w:rPr>
          <w:sz w:val="28"/>
        </w:rPr>
        <w:t>Die wichtigsten Arbeiten zum Thema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jc w:val="center"/>
        <w:rPr/>
      </w:pPr>
      <w:r>
        <w:rPr>
          <w:sz w:val="28"/>
        </w:rPr>
        <w:t>„</w:t>
      </w:r>
      <w:r>
        <w:rPr>
          <w:sz w:val="28"/>
        </w:rPr>
        <w:t>Bürgergeld / Bedingungsloses Grundeinkommen</w:t>
      </w:r>
      <w:r>
        <w:rPr/>
        <w:t>“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jc w:val="center"/>
        <w:rPr/>
      </w:pPr>
      <w:r>
        <w:rPr/>
        <w:t>Stand  August  2005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hanging="360"/>
        <w:rPr/>
      </w:pPr>
      <w:r>
        <w:rPr/>
        <w:t>Pelzer Helmut (1994):  Bürgergeld. Rechenmodell zur aufkommensneutralen Finanzierung eines allgemeinen Grundeinkommens.  Stöffler &amp; Schütz, Stuttgar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hanging="360"/>
        <w:rPr/>
      </w:pPr>
      <w:r>
        <w:rPr/>
        <w:t xml:space="preserve">Pelzer Helmut (1996):  Bürgergeld – Vergleich zweier Modelle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hanging="360"/>
        <w:rPr/>
      </w:pPr>
      <w:r>
        <w:rPr/>
        <w:tab/>
        <w:t>Ztschr. f. Sozialreform 42, 595 - 614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Pelzer Helmut (Hsg, 1998) Bürgergeld nach dem Ulmer Modell. </w:t>
      </w:r>
      <w:r>
        <w:rPr>
          <w:lang w:val="en-GB"/>
        </w:rPr>
        <w:t xml:space="preserve">An unconditional basic income. </w:t>
      </w:r>
      <w:r>
        <w:rPr/>
        <w:t>RV-Verlag Ulm microedition , 61 Seit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issels W. und Pelzer H. (1998): Allgemeine mathematische Beschreibung des Einkommensteuertarifs und seine Umgestaltung zur Finanzierung eines Allgemeinen Grundeinkommens (Bürgergeld). In H. Pelzer (Hsg.): Bürgergeld nach dem Ulmer Modell. </w:t>
      </w:r>
      <w:r>
        <w:rPr>
          <w:lang w:val="en-GB"/>
        </w:rPr>
        <w:t xml:space="preserve">An Unconditional Basis Income. </w:t>
      </w:r>
      <w:r>
        <w:rPr/>
        <w:t xml:space="preserve">S. 37 – 56, RV-Verlag Ulm microedition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GB"/>
        </w:rPr>
        <w:t xml:space="preserve">Pelzer Helmut (1998): Funding of an unconditional basic income in Germany via a modified income tax / transfer system. </w:t>
      </w:r>
      <w:r>
        <w:rPr/>
        <w:t xml:space="preserve">In H. Pelzer (Hsg) Bürgergeld nach dem Ulmer Modell. </w:t>
      </w:r>
      <w:r>
        <w:rPr>
          <w:lang w:val="en-GB"/>
        </w:rPr>
        <w:t xml:space="preserve">An unconditional basic income. </w:t>
      </w:r>
      <w:r>
        <w:rPr/>
        <w:t>RV-Verlag Ulm, 57– 6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Pelzer Helmut (1999): Finanzierung eines Allgemeinen Basiseinkommens („Bürgergeld“)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ab/>
        <w:t>Ansätze zu einer kombinierten Sozial- und Steuerreform. Shaker-Verlag Aachen, 38 Seiten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hanging="360"/>
        <w:rPr/>
      </w:pPr>
      <w:r>
        <w:rPr/>
        <w:t>Pelzer H. und Herrlen-Pelzer S  (2001): Kostenentlastung bei der Sozialhilfe durch ein Bürgergeld. Eine Studie im Auftrag der Stadt Ulm. Ztschr. f. Sozialreform 47, 542 – 549. Berichtigung in Heft 1/2002, 48. Jahrgang, S. 95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ind w:left="360" w:hanging="360"/>
        <w:rPr/>
      </w:pPr>
      <w:r>
        <w:rPr/>
        <w:t>Pelzer Helmut (2002): Basisgeld statt Kombilohn für den Niedriglohnbereich. Ein erster Schritt zum garantierten Grundeinkommen?  Shaker-Verlag Aachen, 41 Seite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  <w:sz w:val="24"/>
        </w:rPr>
        <w:t>Pelzer Helmut (2003):</w:t>
      </w:r>
      <w:r>
        <w:rPr/>
        <w:t xml:space="preserve"> </w:t>
      </w:r>
      <w:r>
        <w:rPr>
          <w:b w:val="false"/>
          <w:bCs w:val="false"/>
          <w:sz w:val="24"/>
        </w:rPr>
        <w:t>Bedingungsloses Grundeinkommen: Realisierung nicht ohne Finanzierung, Abstract und Vortragsmanuskript i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tta Allmendinger (Hg.), Entstaatlichung und soziale Sicherheit. Verhandlungen des 31. Kongresses der Deutschen Gesellschaft für Soziologie in Leipzig 2002. Verl. Leske + Budri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240"/>
        <w:ind w:left="360" w:hanging="360"/>
        <w:rPr/>
      </w:pPr>
      <w:r>
        <w:rPr>
          <w:b w:val="false"/>
          <w:bCs w:val="false"/>
        </w:rPr>
        <w:t>Pelzer Helmut und Ute Fischer (2004 a): „Bedingungsloses Grundeinkommen für alle“ –  Ein Vorschlag zur Gestaltung und Finanzierung der Zukunft unserer sozialen Sicherung.</w:t>
      </w:r>
    </w:p>
    <w:p>
      <w:pPr>
        <w:pStyle w:val="Heading1"/>
        <w:spacing w:before="0" w:after="240"/>
        <w:ind w:left="360" w:hanging="360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http://www.uni-ulm.de/uni/fak/zawiw/content/forschendes_lernen/gruppen/fl/buergergeld/literatu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right"/>
        <w:rPr/>
      </w:pPr>
      <w:r>
        <w:rPr/>
        <w:t>/2</w:t>
      </w:r>
    </w:p>
    <w:p>
      <w:pPr>
        <w:pStyle w:val="TextBodyIndent"/>
        <w:tabs>
          <w:tab w:val="clear" w:pos="993"/>
        </w:tabs>
        <w:autoSpaceDE w:val="false"/>
        <w:rPr/>
      </w:pPr>
      <w:r>
        <w:rPr/>
        <w:t xml:space="preserve">Pelzer Helmut und Ute Fischer (2004 b): Bedingungsloses Grundeinkommen: Wie viel? Woher? Das Transfergrenzen-Modell. </w:t>
      </w:r>
    </w:p>
    <w:p>
      <w:pPr>
        <w:pStyle w:val="Heading"/>
        <w:ind w:left="540" w:hanging="180"/>
        <w:jc w:val="left"/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www.grundeinkommen.info/index.php?id=147</w:t>
        </w:r>
      </w:hyperlink>
      <w:r>
        <w:rPr>
          <w:b w:val="false"/>
          <w:bCs w:val="false"/>
          <w:sz w:val="24"/>
          <w:u w:val="single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/>
        <w:t>dort  Texte zum 2. Netzwerktreffen 11.12. und 12.12.2004 in Berlin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oder</w:t>
      </w:r>
    </w:p>
    <w:p>
      <w:pPr>
        <w:pStyle w:val="Normal"/>
        <w:autoSpaceDE w:val="false"/>
        <w:ind w:left="360" w:hanging="0"/>
        <w:rPr/>
      </w:pPr>
      <w:hyperlink r:id="rId4">
        <w:r>
          <w:rPr>
            <w:rStyle w:val="InternetLink"/>
          </w:rPr>
          <w:t>http://www.grundeinkommen.de</w:t>
        </w:r>
      </w:hyperlink>
      <w:r>
        <w:rPr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/>
        <w:t>dort unter → Home → Download → Texte zum 2. Netzwerktreffen 11.12. und 12.12.2004 in Berlin</w:t>
      </w:r>
    </w:p>
    <w:p>
      <w:pPr>
        <w:pStyle w:val="TextkrperEinzug2"/>
        <w:autoSpaceDE w:val="false"/>
        <w:rPr>
          <w:szCs w:val="20"/>
        </w:rPr>
      </w:pPr>
      <w:r>
        <w:rPr>
          <w:szCs w:val="20"/>
        </w:rPr>
        <w:t>oder:</w:t>
      </w:r>
    </w:p>
    <w:p>
      <w:pPr>
        <w:pStyle w:val="Normal"/>
        <w:autoSpaceDE w:val="false"/>
        <w:ind w:left="360" w:hanging="0"/>
        <w:rPr>
          <w:szCs w:val="20"/>
        </w:rPr>
      </w:pPr>
      <w:hyperlink r:id="rId5">
        <w:r>
          <w:rPr>
            <w:rStyle w:val="InternetLink"/>
            <w:szCs w:val="20"/>
          </w:rPr>
          <w:t>http://Bedingungsloses-Grundeinkommen.carokee.de</w:t>
        </w:r>
      </w:hyperlink>
      <w:r>
        <w:rPr>
          <w:szCs w:val="20"/>
        </w:rPr>
        <w:t xml:space="preserve">/   </w:t>
      </w:r>
      <w:r>
        <w:rPr/>
        <w:t>+ weiterklicken &gt;&gt;&gt;</w:t>
      </w:r>
    </w:p>
    <w:p>
      <w:pPr>
        <w:pStyle w:val="Normal"/>
        <w:autoSpaceDE w:val="false"/>
        <w:ind w:firstLine="708"/>
        <w:rPr/>
      </w:pPr>
      <w:r>
        <w:rPr/>
        <w:t xml:space="preserve">&gt;&gt;&gt; Dateien &gt;&gt;&gt; BGE-Grundlagen  </w:t>
      </w:r>
      <w:r>
        <w:rPr>
          <w:szCs w:val="20"/>
        </w:rPr>
        <w:t>&gt;&gt;&gt; BGE-Aufsatz_Pelzer-Fischer.pdf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Pelzer Helmut und Peter Scharl (2005): Bedingungsloses Grundeinkommen: Seine Finanzierung nach einem erweiterten Transfergrenzen-Modell. Europäische Perspektiven.</w:t>
      </w:r>
    </w:p>
    <w:p>
      <w:pPr>
        <w:pStyle w:val="Heading1"/>
        <w:spacing w:before="0" w:after="240"/>
        <w:ind w:left="360" w:hanging="0"/>
        <w:jc w:val="both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  <w:t xml:space="preserve">http://www.uni-ulm.de/uni/fak/zawiw/content/forschendes_lernen/gruppen/fl/buergergeld/literatur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Gross Erhard, Sibylle Herrlen-Pelzer und Helmut Pelzer (2005): Bedingungsloses Grundeinkommen. Finanzierung auf der Basis des Transfergrenzen-Modells.</w:t>
      </w:r>
    </w:p>
    <w:p>
      <w:pPr>
        <w:pStyle w:val="TextBodyIndent"/>
        <w:tabs>
          <w:tab w:val="clear" w:pos="993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Cs/>
        </w:rPr>
        <w:tab/>
        <w:t>Letzter Teil.</w:t>
      </w:r>
    </w:p>
    <w:p>
      <w:pPr>
        <w:pStyle w:val="Heading1"/>
        <w:spacing w:before="0" w:after="240"/>
        <w:ind w:left="360" w:hanging="0"/>
        <w:jc w:val="both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  <w:t xml:space="preserve">http://www.uni-ulm.de/uni/fak/zawiw/content/forschendes_lernen/gruppen/fl/buergergeld/literatur  </w:t>
      </w:r>
    </w:p>
    <w:p>
      <w:pPr>
        <w:pStyle w:val="TextBodyIndent"/>
        <w:ind w:left="1080" w:hanging="108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ublikationsliste Grundeinkommen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uni/fak/zawiw/content/forschendes_lernen/gruppen/fl/buergergeld/literatur" TargetMode="External"/><Relationship Id="rId3" Type="http://schemas.openxmlformats.org/officeDocument/2006/relationships/hyperlink" Target="http://www.grundeinkommen.info/index.php?id=147" TargetMode="External"/><Relationship Id="rId4" Type="http://schemas.openxmlformats.org/officeDocument/2006/relationships/hyperlink" Target="http://www.grundeinkommen.de/" TargetMode="External"/><Relationship Id="rId5" Type="http://schemas.openxmlformats.org/officeDocument/2006/relationships/hyperlink" Target="http://Bedingungsloses-Grundeinkommen/carokee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48:00Z</dcterms:created>
  <dc:creator>Prof. Dr. H. Pelzer</dc:creator>
  <dc:description/>
  <dc:language>en-US</dc:language>
  <cp:lastModifiedBy>Pelzer</cp:lastModifiedBy>
  <cp:lastPrinted>2005-11-26T17:55:00Z</cp:lastPrinted>
  <dcterms:modified xsi:type="dcterms:W3CDTF">2005-11-26T16:57:00Z</dcterms:modified>
  <cp:revision>43</cp:revision>
  <dc:subject/>
  <dc:title>Meine wichtigsten Arbeiten zum Thema „Bedingungsloses Grundeinkommen“</dc:title>
</cp:coreProperties>
</file>