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Beitrag zur Tagung des</w:t>
      </w:r>
    </w:p>
    <w:p>
      <w:pPr>
        <w:pStyle w:val="Heading1"/>
        <w:rPr>
          <w:sz w:val="24"/>
        </w:rPr>
      </w:pPr>
      <w:r>
        <w:rPr>
          <w:sz w:val="24"/>
        </w:rPr>
        <w:t>Netzwerk Grundeinkommen am 26. /27. November 2005</w:t>
      </w:r>
    </w:p>
    <w:p>
      <w:pPr>
        <w:pStyle w:val="Normal"/>
        <w:spacing w:lineRule="auto" w:line="360"/>
        <w:rPr>
          <w:sz w:val="20"/>
        </w:rPr>
      </w:pPr>
      <w:r>
        <w:rPr>
          <w:sz w:val="20"/>
        </w:rPr>
        <w:t>Abstract von:</w:t>
      </w:r>
    </w:p>
    <w:p>
      <w:pPr>
        <w:pStyle w:val="Normal"/>
        <w:rPr>
          <w:sz w:val="20"/>
        </w:rPr>
      </w:pPr>
      <w:r>
        <w:rPr>
          <w:sz w:val="20"/>
        </w:rPr>
        <w:t>Martin Heilig</w:t>
      </w:r>
    </w:p>
    <w:p>
      <w:pPr>
        <w:pStyle w:val="Normal"/>
        <w:rPr>
          <w:sz w:val="20"/>
        </w:rPr>
      </w:pPr>
      <w:r>
        <w:rPr>
          <w:sz w:val="20"/>
        </w:rPr>
        <w:t>Am Sonnenberg 5</w:t>
      </w:r>
    </w:p>
    <w:p>
      <w:pPr>
        <w:pStyle w:val="Normal"/>
        <w:rPr>
          <w:sz w:val="20"/>
        </w:rPr>
      </w:pPr>
      <w:r>
        <w:rPr>
          <w:sz w:val="20"/>
        </w:rPr>
        <w:t>97078 Würzburg</w:t>
      </w:r>
    </w:p>
    <w:p>
      <w:pPr>
        <w:pStyle w:val="Normal"/>
        <w:rPr>
          <w:sz w:val="20"/>
        </w:rPr>
      </w:pPr>
      <w:r>
        <w:rPr>
          <w:sz w:val="20"/>
        </w:rPr>
        <w:t>m.m.heilig@gmx.de</w:t>
      </w:r>
    </w:p>
    <w:p>
      <w:pPr>
        <w:pStyle w:val="Normal"/>
        <w:spacing w:lineRule="auto" w:line="360"/>
        <w:rPr>
          <w:sz w:val="20"/>
        </w:rPr>
      </w:pPr>
      <w:r>
        <w:rPr>
          <w:sz w:val="20"/>
        </w:rPr>
      </w:r>
    </w:p>
    <w:p>
      <w:pPr>
        <w:pStyle w:val="Normal"/>
        <w:spacing w:lineRule="auto" w:line="360"/>
        <w:jc w:val="center"/>
        <w:rPr/>
      </w:pPr>
      <w:r>
        <w:rPr>
          <w:b/>
          <w:bCs/>
        </w:rPr>
        <w:t xml:space="preserve">Die </w:t>
      </w:r>
      <w:r>
        <w:rPr>
          <w:b/>
          <w:bCs/>
          <w:i/>
          <w:iCs/>
        </w:rPr>
        <w:t>Bürger Grundsicherung</w:t>
      </w:r>
      <w:r>
        <w:rPr>
          <w:b/>
          <w:bCs/>
        </w:rPr>
        <w:t xml:space="preserve"> –</w:t>
      </w:r>
    </w:p>
    <w:p>
      <w:pPr>
        <w:pStyle w:val="Normal"/>
        <w:spacing w:lineRule="auto" w:line="360"/>
        <w:jc w:val="center"/>
        <w:rPr>
          <w:b/>
          <w:b/>
          <w:bCs/>
        </w:rPr>
      </w:pPr>
      <w:r>
        <w:rPr>
          <w:b/>
          <w:bCs/>
        </w:rPr>
        <w:t>Grundeinkommensmodell für Deutschland.</w:t>
      </w:r>
    </w:p>
    <w:p>
      <w:pPr>
        <w:pStyle w:val="Normal"/>
        <w:spacing w:lineRule="auto" w:line="360"/>
        <w:jc w:val="center"/>
        <w:rPr>
          <w:b/>
          <w:b/>
          <w:bCs/>
        </w:rPr>
      </w:pPr>
      <w:r>
        <w:rPr>
          <w:b/>
          <w:bCs/>
        </w:rPr>
        <w:t>Eine erfolgsversprechende Inklusionsstrategie?</w:t>
      </w:r>
    </w:p>
    <w:p>
      <w:pPr>
        <w:pStyle w:val="Normal"/>
        <w:jc w:val="center"/>
        <w:rPr>
          <w:b/>
          <w:b/>
          <w:bCs/>
        </w:rPr>
      </w:pPr>
      <w:r>
        <w:rPr>
          <w:b/>
          <w:bCs/>
        </w:rPr>
      </w:r>
    </w:p>
    <w:p>
      <w:pPr>
        <w:pStyle w:val="Normal"/>
        <w:jc w:val="center"/>
        <w:rPr/>
      </w:pPr>
      <w:r>
        <w:rPr/>
      </w:r>
    </w:p>
    <w:p>
      <w:pPr>
        <w:pStyle w:val="Normal"/>
        <w:spacing w:lineRule="auto" w:line="360"/>
        <w:jc w:val="both"/>
        <w:rPr/>
      </w:pPr>
      <w:r>
        <w:rPr/>
        <w:t xml:space="preserve">Der Vortrag stellt ein im Rahmen meiner Diplomarbeit selbst entwickeltes Grundsicherungsmodell vor, das die wesentlichen Nachteile des aktuellen Sozialsystems in Deutschland zu vermeiden sucht. Es soll vorrangig dazu beitragen, die Arbeitslosigkeit zu vermindern ohne eine neue „Working-Poor Problematik“ hervorzurufen. Das Modell stärkt die Anreize für Arbeitsfähige, erwerbstätig zu sein und selbstverantwortlich private Vorsorge für die Zukunft zu treffen. Der Faktor Arbeit wird deutlich entlastet. Der Stigmatisierung Bedürftiger durch die Sozialbehörden wird Einhalt geboten. Die vorgeschlagene Grundsicherung, </w:t>
      </w:r>
      <w:r>
        <w:rPr>
          <w:i/>
          <w:iCs/>
        </w:rPr>
        <w:t>Bürger Grundsicherungsmodell</w:t>
      </w:r>
      <w:r>
        <w:rPr/>
        <w:t xml:space="preserve"> genannt, ist  einfacher, nachvollziehbarer und effizienter als das bisherige Sozialsystem in Deutschland. Insbesondere wird der zunehmenden Zahl bedürftiger Familien und Alleinerziehender Rechnung getragen. Das Konzept ist nach einer groben Kalkulation, basierend auf Daten des </w:t>
      </w:r>
      <w:r>
        <w:rPr>
          <w:i/>
          <w:iCs/>
        </w:rPr>
        <w:t>Statistischen Bundesamtes</w:t>
      </w:r>
      <w:r>
        <w:rPr/>
        <w:t>, ohne neue Schuldenaufnahme finanzierbar und trägt maßgeblich dazu bei die „demographische Zeitbombe“ (</w:t>
      </w:r>
      <w:r>
        <w:rPr>
          <w:i/>
          <w:iCs/>
        </w:rPr>
        <w:t>M</w:t>
      </w:r>
      <w:r>
        <w:rPr>
          <w:bCs/>
          <w:i/>
        </w:rPr>
        <w:t>iegel, Meinhard</w:t>
      </w:r>
      <w:r>
        <w:rPr>
          <w:bCs/>
        </w:rPr>
        <w:t>: Die deformierte Gesellschaft – Wie die deutschen ihre Wirklichkeit verdrängen, Ulm 2002</w:t>
      </w:r>
      <w:r>
        <w:rPr/>
        <w:t>, S. 13) in den Sozialversicherungssystemen zu entschärfen. Bevor das ausgearbeitete Grundsicherungsmodell dargestellt wird, werden die dahinterstehenden Gerechtigkeitsvorstellungen und normativen Ziele erörtert sowie die wichtigsten Probleme des aktuellen Sozialsystems in Deutschland offengelegt.</w:t>
      </w:r>
    </w:p>
    <w:p>
      <w:pPr>
        <w:pStyle w:val="Normal"/>
        <w:spacing w:lineRule="auto" w:line="360"/>
        <w:jc w:val="both"/>
        <w:rPr/>
      </w:pPr>
      <w:r>
        <w:rPr/>
        <w:t>Jede Ausarbeitung eines materiellen Grundsicherungssystems beruht zwangsläufig auf bestimmten politischen und normativen Grundlagen. Häufig findet man insbesondere in der wirtschaftwissenschaftlichen Auseinandersetzung wenig reflektierte Positionierungen. Wirtschaftspolitische Empfehlungen werden meist gegeben, ohne dass die dahinter stehenden Ziele und paradigmatischen Annahmen erörtert bzw. offengelegt werden. Das dargestellte Grundsicherungsmodell wird von zwei normativen Hauptpfeilern getragen. Es handelt sich dabei einerseits um das Ziel einer nachhaltigen Wirtschaftsordnung und Gesellschaftsentwicklung, andererseits um die Vorstellung eines gerechten Verteilungskonzeptes anlehnend an „Eine Theorie der Gerechtigkeit“ von John Rawls.</w:t>
      </w:r>
    </w:p>
    <w:p>
      <w:pPr>
        <w:pStyle w:val="Normal"/>
        <w:spacing w:lineRule="auto" w:line="360"/>
        <w:jc w:val="both"/>
        <w:rPr/>
      </w:pPr>
      <w:r>
        <w:rPr/>
        <w:t>Eben so wenig wie eine ökonomische Analyse die Wechselwirkung des Wirtschaftssystems mit anderen Subsystemen der Gesellschaft ignorieren darf, kommt ein an der Sozialstruktur und dem sozialen Wandel orientierter Ansatz ohne ökonomischen Sachverstand und das Verständnis für Marktfunktionen aus. Ein materielles Grundsicherungssystem muss daher interdisziplinär und ganzheitlich sein. Bei der Analyse der Ursachen von Ausgrenzung und Stigmatisierung in Deutschland treten zwei Faktoren in den Vordergrund. Einerseits der Ausschluss von Erwerbsarbeitsmöglichkeiten. Andererseits die „institutionelle Stigmatisierung“, d.h. die Stigmatisierung Bedürftiger, die von Sozialsystem und -verwaltung ausgeht. Das aktuelle Sozialsystem ist aber ebenso mit einer Reihe anderer Probleme verbunden (z. B. Kinderarmut, Hohe Verwaltungskosten, Mangelhafte Systematik, Finanzierungsprobleme).</w:t>
      </w:r>
    </w:p>
    <w:p>
      <w:pPr>
        <w:pStyle w:val="Normal"/>
        <w:spacing w:lineRule="auto" w:line="360"/>
        <w:jc w:val="both"/>
        <w:rPr/>
      </w:pPr>
      <w:r>
        <w:rPr/>
        <w:t xml:space="preserve">Mit dem </w:t>
      </w:r>
      <w:r>
        <w:rPr>
          <w:i/>
          <w:iCs/>
        </w:rPr>
        <w:t>Bürger Grundsicherungsmodell</w:t>
      </w:r>
      <w:r>
        <w:rPr/>
        <w:t xml:space="preserve"> wird der Versuch unternommen, ein materielles Sicherungssystem zu entwickeln, welches hilft neue Arbeitsplätze im Niedriglohnsektor zu schaffen. Es setzt dabei konsequent auf eine Synthese zwischen Gerechtigkeit und Effizienz. Zum einen wird anerkannt, dass eine reine Marktwirtschaft Armut nicht verhindert und Menschen, die wenig am Arbeitsmarkt zu offerieren haben, hier nicht genug verdienen, um einen ausreichenden Lebensstandard finanzieren zu können. Deshalb sorgt der Bürger Grundsicherungsbetrag für eine zuverlässige Existenzsicherung. Zum anderen werden ökonomische Erkenntnisse konsequent umgesetzt. Das bedeutet z. B., dass nach Gewährung der Grundsicherung für alle Bürger die Distribution der Arbeitskraft wieder weitgehend dem Markt überlassen wird, der Arbeitslosigkeit am effektivsten verhindert. Die Umverteilung wird dem Steuersystem überlassen, weil es das am effizientesten leisten kann. Das </w:t>
      </w:r>
      <w:r>
        <w:rPr>
          <w:i/>
          <w:iCs/>
        </w:rPr>
        <w:t>Bürger Grundsicherungsmodell</w:t>
      </w:r>
      <w:r>
        <w:rPr/>
        <w:t xml:space="preserve"> ist insofern einzigartig da es zum ersten mal im Kontext eines Sozialstaates kontinentaleuropäischer Prägung ein komplett ausgearbeitetes und nach Modellrechnungen nachhaltig finanzierbares Grundeinkommensmodell darstellt, das nicht vom „Ende der Erwerbsarbeitsgesellschaft“ ausgeht, sondern als konsequente Lohnsubvention (geringqualifizierter Arbeit) effizient in ein marktwirtschaftliches System eingeführt werden soll. Ein Auszug der Arbeit wurde mit dem dritten Platz beim Deutschen Studienpreis 2005 ausgezeichnet.</w:t>
      </w:r>
    </w:p>
    <w:p>
      <w:pPr>
        <w:pStyle w:val="Normal"/>
        <w:spacing w:lineRule="auto" w:line="360"/>
        <w:jc w:val="both"/>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3:38:00Z</dcterms:created>
  <dc:creator>Judith Heilig</dc:creator>
  <dc:description/>
  <dc:language>en-US</dc:language>
  <cp:lastModifiedBy> Martin</cp:lastModifiedBy>
  <dcterms:modified xsi:type="dcterms:W3CDTF">2005-10-05T14:00:00Z</dcterms:modified>
  <cp:revision>2</cp:revision>
  <dc:subject/>
  <dc:title>Beitrag zur Tagung des</dc:title>
</cp:coreProperties>
</file>