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ARADIESISCHE ZUSTÄNDE  ?</w:t>
      </w:r>
    </w:p>
    <w:p>
      <w:pPr>
        <w:pStyle w:val="Normal"/>
        <w:rPr>
          <w:rFonts w:ascii="Arial" w:hAnsi="Arial" w:cs="Arial"/>
          <w:b/>
          <w:b/>
        </w:rPr>
      </w:pPr>
      <w:r>
        <w:rPr>
          <w:rFonts w:cs="Arial" w:ascii="Arial" w:hAnsi="Arial"/>
          <w:b/>
        </w:rPr>
        <w:t xml:space="preserve">WERTEDISKUSSION UND WACHSTUMSZWANG </w:t>
      </w:r>
    </w:p>
    <w:p>
      <w:pPr>
        <w:pStyle w:val="Normal"/>
        <w:rPr>
          <w:rFonts w:ascii="Arial" w:hAnsi="Arial" w:cs="Arial"/>
          <w:b/>
          <w:b/>
        </w:rPr>
      </w:pPr>
      <w:r>
        <w:rPr>
          <w:rFonts w:cs="Arial" w:ascii="Arial" w:hAnsi="Arial"/>
          <w:b/>
        </w:rPr>
      </w:r>
    </w:p>
    <w:p>
      <w:pPr>
        <w:pStyle w:val="Normal"/>
        <w:ind w:right="-157" w:hanging="0"/>
        <w:rPr>
          <w:rFonts w:ascii="Arial" w:hAnsi="Arial" w:cs="Arial"/>
        </w:rPr>
      </w:pPr>
      <w:r>
        <w:rPr>
          <w:rFonts w:cs="Arial" w:ascii="Arial" w:hAnsi="Arial"/>
        </w:rPr>
        <w:t xml:space="preserve">Bereits seit Mitte der 70er Jahre zeichnete sich bei uns als auch europaweit ab, dass die rasante Entwicklung von neuen Technologien und intensiver Produktivitätssteigerung  nicht  dazu geführt hat, die Industriestaaten und deren Bevölkerung „vom Joch der Arbeit zu befreien“ und den Wohlstand aller zu vergrößern. Zwar werden immer mehr Menschen von ihren Arbeitsplätzen „befreit“, aber eher zwangsläufig als freiwillig, nicht weil sie weniger arbeiten brauchen, sondern weil sie überflüssig geworden sind im Sinne der Verwertungslogik des Kapitals. Seither gibt es praktisch keine Vollbeschäftigung mehr, dadurch wurden und werden Konzepte wichtig, die neben der Erwerbsarbeit andere Existenzsicherungsmodelle auf der Basis gesellschaftlich sinnvoller Tätigkeit vorstellen. Genauso wichtig ist jedoch in diesem Zusammenhang sich zu fragen, ob stetiges Wirtschaftswachstum machbar ist, zu welchem Preis, in Europa, in einer globalisierten Welt mit einem „freien“ Markt, der zunehmend von Monopolen beherrscht wird. Es lohnt sich zu Ende zu denken, was dies für ein kleines, an Konsumgütern gesättigtes Land wie der Schweiz bedeutet. </w:t>
      </w:r>
    </w:p>
    <w:p>
      <w:pPr>
        <w:pStyle w:val="Normal"/>
        <w:ind w:right="-157" w:hanging="0"/>
        <w:rPr/>
      </w:pPr>
      <w:r>
        <w:rPr>
          <w:rFonts w:cs="Arial" w:ascii="Arial" w:hAnsi="Arial"/>
        </w:rPr>
        <w:t xml:space="preserve">Aufgewachsen in der Dreiländerecke Schweiz-Baden-Elsass möchte ich beispielhaft einige Lebenserfahrungen einfließen lassen, z.B. aus der AJZ* Bewegung in der Schweiz in den 60er Jahren und fragen, ob die Konsumkritik, die damals laut wurde, so falsch gelegen hat. Die AJZ Bewegung hat sich dafür eingesetzt, für Jugendliche Räume zu schaffen, wo sie ohne Konsumzwang zusammentreffen und eine eigene Kultur entwickeln konnten. Da solche Räume selten zur Verfügung standen,  mussten die Räume oft angeeignet oder besetzt werden. </w:t>
      </w:r>
    </w:p>
    <w:p>
      <w:pPr>
        <w:pStyle w:val="Normal"/>
        <w:ind w:right="-157" w:hanging="0"/>
        <w:rPr/>
      </w:pPr>
      <w:r>
        <w:rPr>
          <w:rFonts w:cs="Arial" w:ascii="Arial" w:hAnsi="Arial"/>
        </w:rPr>
        <w:t>Dies führt hin zu der Feststellung, dass die wachstumsorientierte Wirtschaft  für den Mangel an und die Verknappung von freiem RAUM mitverantwortlich ist, da sie die Ressourcen immer stärker ausbeutet ohne Rücksicht auf deren Erhalt oder Wiederherstellbarkeit. Lukas Bühlmann, Direktor der Schweizer Vereinigung für Landesplanung, konstatierte im Zusammenhang mit der Eroberung der unverbauten Landschaft seit der Hochkonjunktur in den 50er Jahren: „Seither haben drei Generationen mehr Land verbraucht als alle Generationen zuvor“ (Jeder hat bestimmt schon einmal den Slogan der Wachstumspolitiker gehört: „Wenn es dem Bau gut geht, geht es der ganzen Wirtschaft gut“)</w:t>
      </w:r>
    </w:p>
    <w:p>
      <w:pPr>
        <w:pStyle w:val="Normal"/>
        <w:ind w:right="-157" w:hanging="0"/>
        <w:rPr/>
      </w:pPr>
      <w:r>
        <w:rPr>
          <w:rFonts w:eastAsia="Arial" w:cs="Arial" w:ascii="Arial" w:hAnsi="Arial"/>
        </w:rPr>
        <w:t xml:space="preserve"> </w:t>
      </w:r>
      <w:r>
        <w:rPr>
          <w:rFonts w:cs="Arial" w:ascii="Arial" w:hAnsi="Arial"/>
        </w:rPr>
        <w:t>Wachstum wird zwar ständig propagiert, aber nicht gesagt, was genau noch wachsen soll, dass dies nicht endlos so weitergehen kann, wer dafür bezahlen soll (z.B. ökologische und soziokulturelle Folgekosten). Neben den Industrienationen hat diese Frage auch eine weltweite Bedeutung und Brisanz, wenn die weitere Intensivierung des Welthandels (Zunahme des Welthandels in den letzten 50 Jahren um das 16fache) unter WTO Direktion die Vormachtstellung der reichen Staaten verfestigt und dies mit der Abwanderung von Landbevölkerung und Urbanisierung großer Flächen einhergeht, die früher von deren Bewohnern zur Landwirtschaft und Selbstversorgung benutzt wurden, die aber jetzt durch die Marktzentriertheit des globalen Welthandels ihrer Lebensgrundlage beraubt werden.</w:t>
      </w:r>
    </w:p>
    <w:p>
      <w:pPr>
        <w:pStyle w:val="Normal"/>
        <w:ind w:right="-157" w:hanging="0"/>
        <w:rPr>
          <w:rFonts w:ascii="Arial" w:hAnsi="Arial" w:cs="Arial"/>
        </w:rPr>
      </w:pPr>
      <w:r>
        <w:rPr>
          <w:rFonts w:cs="Arial" w:ascii="Arial" w:hAnsi="Arial"/>
        </w:rPr>
      </w:r>
    </w:p>
    <w:p>
      <w:pPr>
        <w:pStyle w:val="Normal"/>
        <w:ind w:right="-157" w:hanging="0"/>
        <w:rPr>
          <w:rFonts w:ascii="Arial" w:hAnsi="Arial" w:cs="Arial"/>
        </w:rPr>
      </w:pPr>
      <w:r>
        <w:rPr>
          <w:rFonts w:cs="Arial" w:ascii="Arial" w:hAnsi="Arial"/>
        </w:rPr>
        <w:t xml:space="preserve">Ich möchte hinterfragen, ob in den letzten 50 Jahren die Lebensqualität in unserer Region und in der BRD zugenommen hat?    Wem hat das Anwachsen des Bruttoinlandprodukts was gebracht?  Hierzu werde ich ein alternatives Bewertungssystem vorstellen, den „Index des nachhaltigen wirtschaftlichen Wohlstandes“ von Herman Daily und John Cobb, der im Zeitraum von 1950 – 1995 in verschiedenen Industrienationen zur Untersuchung des Wohlstandes angewandt wurde, darunter USA und Großbritannien. </w:t>
      </w:r>
    </w:p>
    <w:p>
      <w:pPr>
        <w:pStyle w:val="Normal"/>
        <w:ind w:right="-157" w:hanging="0"/>
        <w:rPr>
          <w:rFonts w:ascii="Arial" w:hAnsi="Arial" w:cs="Arial"/>
        </w:rPr>
      </w:pPr>
      <w:r>
        <w:rPr>
          <w:rFonts w:cs="Arial" w:ascii="Arial" w:hAnsi="Arial"/>
        </w:rPr>
        <w:t xml:space="preserve">Einige Erkenntnisse der modernen Glücksforschung und der aktuelle Ländervergleich von World Values Survey  sollen dann hinleiten zu der Fragestellung, ob grenzenloses Wachstum mit angeblicher Vollbeschäftigung uns nicht eher davon abhalten soll, unsere von Erwerbsarbeit frei gewordene Zeit mit etwas sinnvollerem als Konsumption zu verbringen, wie z.B. Spielen mit Kindern, Spazierengehen oder Musizieren (Zufriedene Menschen sind schlecht für die Wirtschaft). </w:t>
      </w:r>
    </w:p>
    <w:p>
      <w:pPr>
        <w:pStyle w:val="Normal"/>
        <w:ind w:right="-157" w:hanging="0"/>
        <w:rPr>
          <w:rFonts w:ascii="Arial" w:hAnsi="Arial" w:cs="Arial"/>
        </w:rPr>
      </w:pPr>
      <w:r>
        <w:rPr>
          <w:rFonts w:cs="Arial" w:ascii="Arial" w:hAnsi="Arial"/>
        </w:rPr>
        <w:t xml:space="preserve">Was macht wen glücklich, was bedeutet das von Wirtschaftswissenschaftlern ins Spiel gebrachte „Gesetz vom abnehmenden Grenznutzen“  (Je mehr Dinge wir haben, desto weniger haben wir im einzelnen davon). </w:t>
      </w:r>
    </w:p>
    <w:p>
      <w:pPr>
        <w:pStyle w:val="Normal"/>
        <w:ind w:right="-157" w:hanging="0"/>
        <w:rPr>
          <w:rFonts w:ascii="Arial" w:hAnsi="Arial" w:cs="Arial"/>
        </w:rPr>
      </w:pPr>
      <w:r>
        <w:rPr>
          <w:rFonts w:cs="Arial" w:ascii="Arial" w:hAnsi="Arial"/>
        </w:rPr>
      </w:r>
    </w:p>
    <w:p>
      <w:pPr>
        <w:pStyle w:val="Normal"/>
        <w:ind w:right="-157" w:hanging="0"/>
        <w:rPr>
          <w:rFonts w:ascii="Arial" w:hAnsi="Arial" w:cs="Arial"/>
        </w:rPr>
      </w:pPr>
      <w:r>
        <w:rPr>
          <w:rFonts w:cs="Arial" w:ascii="Arial" w:hAnsi="Arial"/>
        </w:rPr>
        <w:t xml:space="preserve">Auf dem Hintergrund der gegenwärtigen Situation, dass immer weniger Bedarf an Lohnarbeit  festzustellen ist  und die Einkommensschere in Europa als auch weltweit immer mehr auseinander klafft, möchte ich zum Schluss darüber diskutieren, welche Bedeutung sinnvolle Betätigung ÜBERHAUPT für den Menschen hat. Eine Online Untersuchung von ver.di  im Jahre 2003 hat ergeben, dass mehr als 60 % der befragten Gewerkschaftsmitglieder weniger (erwerbs-)arbeiten wollen und würden, wenn sie die freie Wahl hätten, mit dem verbleibenden Einkommen auskommen könnten und wenn sie sicher sein könnten, dass neue Stellen durch ihren Verzicht geschaffen würden.  </w:t>
      </w:r>
    </w:p>
    <w:p>
      <w:pPr>
        <w:pStyle w:val="Normal"/>
        <w:ind w:right="-157" w:hanging="0"/>
        <w:rPr>
          <w:rFonts w:ascii="Arial" w:hAnsi="Arial" w:cs="Arial"/>
        </w:rPr>
      </w:pPr>
      <w:r>
        <w:rPr>
          <w:rFonts w:cs="Arial" w:ascii="Arial" w:hAnsi="Arial"/>
        </w:rPr>
        <w:t xml:space="preserve">Um eine höhere Lebensqualität für alle zu gewährleisten, wäre also eine Umverteilung von Arbeitszeit und Einkommen notwendig, einhergehend mit einer Neubewertung von bisher unbezahlter gesellschaftlich notwendiger Tätigkeit.  Um mehr Menschen zufriedener und glücklicher zu machen, ist das Wachstum des Bruttoinlandsprodukts denkbar wenig geeignet – so belegt durch Ergebnisse der Glücksforschung oder der Einkommens- und Verbrauchserhebung in der Schweiz von 1998.  Materielle Ängste  machen zwar jeden unglücklich und belegen die Notwendigkeit eines existenzsichernden Grundeinkommens für alle Bürger. Hat jedoch das Gehalt eine bestimmte Höhe erreicht, macht zusätzliches Einkommen grundsätzlich nicht glücklicher. Deshalb brauchen die Reichen so oft andere Kicks. </w:t>
      </w:r>
    </w:p>
    <w:p>
      <w:pPr>
        <w:pStyle w:val="Normal"/>
        <w:ind w:right="-157" w:hanging="0"/>
        <w:rPr>
          <w:rFonts w:ascii="Arial" w:hAnsi="Arial" w:cs="Arial"/>
        </w:rPr>
      </w:pPr>
      <w:r>
        <w:rPr>
          <w:rFonts w:cs="Arial" w:ascii="Arial" w:hAnsi="Arial"/>
        </w:rPr>
        <w:t>Das bestehende Volkseinkommen auf alle gleichmäßiger zu verteilen,  ist in diesem Sinn eine wirklich dringend notwendige gesellschaftlich sinnvolle ARBEIT.  Oder hat jemand noch 3 - 4 andere Planeten zum Auswandern zur Hand?</w:t>
      </w:r>
    </w:p>
    <w:p>
      <w:pPr>
        <w:pStyle w:val="Normal"/>
        <w:ind w:right="-157" w:hanging="0"/>
        <w:rPr>
          <w:rFonts w:ascii="Arial" w:hAnsi="Arial" w:cs="Arial"/>
        </w:rPr>
      </w:pPr>
      <w:r>
        <w:rPr>
          <w:rFonts w:cs="Arial" w:ascii="Arial" w:hAnsi="Arial"/>
        </w:rPr>
      </w:r>
    </w:p>
    <w:p>
      <w:pPr>
        <w:pStyle w:val="Normal"/>
        <w:ind w:right="-157" w:hanging="0"/>
        <w:rPr/>
      </w:pPr>
      <w:r>
        <w:rPr>
          <w:rFonts w:cs="Arial" w:ascii="Arial" w:hAnsi="Arial"/>
        </w:rPr>
        <w:t>*</w:t>
      </w:r>
      <w:r>
        <w:rPr/>
        <w:t xml:space="preserve"> AJZ = Autonome Jugend Zentren</w:t>
      </w:r>
    </w:p>
    <w:p>
      <w:pPr>
        <w:pStyle w:val="Normal"/>
        <w:ind w:right="-157" w:hanging="0"/>
        <w:rPr>
          <w:rFonts w:ascii="Arial" w:hAnsi="Arial" w:cs="Arial"/>
        </w:rPr>
      </w:pPr>
      <w:r>
        <w:rPr>
          <w:rFonts w:cs="Arial" w:ascii="Arial" w:hAnsi="Arial"/>
        </w:rPr>
      </w:r>
    </w:p>
    <w:p>
      <w:pPr>
        <w:pStyle w:val="Normal"/>
        <w:rPr>
          <w:b/>
          <w:b/>
        </w:rPr>
      </w:pPr>
      <w:r>
        <w:rPr>
          <w:b/>
        </w:rPr>
        <w:t xml:space="preserve">Kurzfassung eines Referats für die Jahresvollversammlung </w:t>
      </w:r>
    </w:p>
    <w:p>
      <w:pPr>
        <w:pStyle w:val="Normal"/>
        <w:rPr>
          <w:b/>
          <w:b/>
        </w:rPr>
      </w:pPr>
      <w:r>
        <w:rPr>
          <w:b/>
        </w:rPr>
        <w:t>des Netzwerk Grundeinkommens am 26.11.05 von</w:t>
      </w:r>
    </w:p>
    <w:p>
      <w:pPr>
        <w:pStyle w:val="Normal"/>
        <w:rPr>
          <w:b/>
          <w:b/>
        </w:rPr>
      </w:pPr>
      <w:r>
        <w:rPr>
          <w:b/>
        </w:rPr>
        <w:t xml:space="preserve">Ingrid Wagner, Ex-Dipl-Päd.,  RA-Fachangestellte,  ELO-Ausschuss ver.di Südbaden, </w:t>
      </w:r>
    </w:p>
    <w:p>
      <w:pPr>
        <w:pStyle w:val="Normal"/>
        <w:rPr>
          <w:b/>
          <w:b/>
        </w:rPr>
      </w:pPr>
      <w:r>
        <w:rPr>
          <w:b/>
        </w:rPr>
        <w:t xml:space="preserve">LEA Ba-Wü, Runder Tisch Freiburg zu Hartz IV </w:t>
      </w:r>
    </w:p>
    <w:p>
      <w:pPr>
        <w:pStyle w:val="Normal"/>
        <w:rPr>
          <w:b/>
          <w:b/>
        </w:rPr>
      </w:pPr>
      <w:r>
        <w:rPr>
          <w:b/>
        </w:rPr>
        <w:t>sowie Runder Tisch der ELO-Initiativen bundesweit UND MUTTER einer Tochter</w:t>
      </w:r>
    </w:p>
    <w:p>
      <w:pPr>
        <w:pStyle w:val="Normal"/>
        <w:rPr>
          <w:b/>
          <w:b/>
        </w:rPr>
      </w:pPr>
      <w:r>
        <w:rPr>
          <w:b/>
        </w:rPr>
      </w:r>
    </w:p>
    <w:p>
      <w:pPr>
        <w:pStyle w:val="Normal"/>
        <w:rPr/>
      </w:pPr>
      <w:r>
        <w:rPr/>
        <w:t xml:space="preserve">Quellen:  </w:t>
      </w:r>
    </w:p>
    <w:p>
      <w:pPr>
        <w:pStyle w:val="Normal"/>
        <w:rPr/>
      </w:pPr>
      <w:r>
        <w:rPr/>
        <w:t>Verschiedene Referate von Herbert Schui, HWP  Hamburg, u.a. „Geht der Gesellschaft die Arbeit aus oder der Verstand?“ in</w:t>
      </w:r>
    </w:p>
    <w:p>
      <w:pPr>
        <w:pStyle w:val="Normal"/>
        <w:rPr/>
      </w:pPr>
      <w:r>
        <w:rPr/>
        <w:t xml:space="preserve"> </w:t>
      </w:r>
      <w:r>
        <w:rPr>
          <w:lang w:val="it-IT"/>
        </w:rPr>
        <w:t xml:space="preserve">(Claudia Lenz u.a. (Hrsg.) </w:t>
      </w:r>
      <w:r>
        <w:rPr/>
        <w:t>„Hauptsache Arbeit?“  VSA Hamburg) und</w:t>
      </w:r>
    </w:p>
    <w:p>
      <w:pPr>
        <w:pStyle w:val="Normal"/>
        <w:rPr/>
      </w:pPr>
      <w:r>
        <w:rPr/>
        <w:t>„</w:t>
      </w:r>
      <w:r>
        <w:rPr/>
        <w:t>Kollektive oder Eigenverantwortung: Das Menschen- und Gesellschaftsbild der Agenda 2010“    in Reader Nr. 2 des Wissenschaftlichen Beirats von attac Deutschland, 2003)</w:t>
      </w:r>
    </w:p>
    <w:p>
      <w:pPr>
        <w:pStyle w:val="Normal"/>
        <w:rPr/>
      </w:pPr>
      <w:r>
        <w:rPr/>
        <w:t>und</w:t>
      </w:r>
    </w:p>
    <w:p>
      <w:pPr>
        <w:pStyle w:val="Normal"/>
        <w:rPr/>
      </w:pPr>
      <w:r>
        <w:rPr/>
        <w:t>„</w:t>
      </w:r>
      <w:r>
        <w:rPr/>
        <w:t>Das Geschwätz vom Wachstum“ von Urs P. Gasche, Hanspeter Guggenbühl, orell füssli Verlag, 2004</w:t>
      </w:r>
    </w:p>
    <w:p>
      <w:pPr>
        <w:pStyle w:val="Normal"/>
        <w:rPr>
          <w:b/>
          <w:b/>
        </w:rPr>
      </w:pPr>
      <w:r>
        <w:rPr>
          <w:b/>
        </w:rPr>
      </w:r>
    </w:p>
    <w:sectPr>
      <w:type w:val="nextPage"/>
      <w:pgSz w:w="11906" w:h="16838"/>
      <w:pgMar w:left="1417"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15:00Z</dcterms:created>
  <dc:creator>Ingrid</dc:creator>
  <dc:description/>
  <dc:language>en-US</dc:language>
  <cp:lastModifiedBy>Ingrid</cp:lastModifiedBy>
  <dcterms:modified xsi:type="dcterms:W3CDTF">2005-09-30T13:27:00Z</dcterms:modified>
  <cp:revision>4</cp:revision>
  <dc:subject/>
  <dc:title>PARADIESISCHE ZUSTÄN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086221</vt:r8>
  </property>
  <property fmtid="{D5CDD505-2E9C-101B-9397-08002B2CF9AE}" pid="3" name="_AuthorEmail">
    <vt:lpwstr>k0871692@tiscali.de</vt:lpwstr>
  </property>
  <property fmtid="{D5CDD505-2E9C-101B-9397-08002B2CF9AE}" pid="4" name="_AuthorEmailDisplayName">
    <vt:lpwstr>ingrid wagner</vt:lpwstr>
  </property>
  <property fmtid="{D5CDD505-2E9C-101B-9397-08002B2CF9AE}" pid="5" name="_EmailSubject">
    <vt:lpwstr>Call for Papers Jahresversammlung 26.11.05 des Netzwerks</vt:lpwstr>
  </property>
</Properties>
</file>