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nnsuche jenseits der Erwerbsarbe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sz w:val="18"/>
        </w:rPr>
      </w:pPr>
      <w:r>
        <w:rPr>
          <w:rFonts w:cs="Verdana" w:ascii="Verdana" w:hAnsi="Verdana"/>
          <w:i/>
          <w:sz w:val="18"/>
        </w:rPr>
        <w:t>Referat von Sven Ribcke</w:t>
      </w:r>
    </w:p>
    <w:p>
      <w:pPr>
        <w:pStyle w:val="Normal"/>
        <w:spacing w:lineRule="auto" w:line="360"/>
        <w:rPr>
          <w:rFonts w:ascii="Verdana" w:hAnsi="Verdana" w:cs="Verdana"/>
        </w:rPr>
      </w:pPr>
      <w:r>
        <w:rPr>
          <w:rFonts w:cs="Verdana" w:ascii="Verdana" w:hAnsi="Verdana"/>
          <w:i/>
          <w:sz w:val="18"/>
        </w:rPr>
        <w:t>zur Jahresversammlung des Deutschen Netzwerks Grundeinkommen am 26. November 200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18"/>
        </w:rPr>
      </w:pPr>
      <w:r>
        <w:rPr>
          <w:rFonts w:cs="Verdana" w:ascii="Verdana" w:hAnsi="Verdana"/>
          <w:sz w:val="18"/>
        </w:rPr>
        <w:t>Abstract</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rPr/>
      </w:pPr>
      <w:r>
        <w:rPr/>
        <w:t xml:space="preserve">Ob und in welcher Höhe ein garantiertes und bedingungsloses Grundeinkommen gewährt wird, ist eine Frage der Gerechtigkeit - eine Frage nach der Minimalmoral, deren Anerkennung sich Menschen in einer konkreten Gesellschaft schulden. Werden dagegen die Alternativen jenseits der Arbeitsgesellschaft in den Blick genommen, bildet die Gerechtigkeitsfrage den Hintergrund, während Fragen der Art „Was oder welche Tätigkeit ist gut für mich?“ bzw. „Was ist gut für eine bestimmte Gruppe?“ hervortreten. Diese Richtungsänderung der Frage begründet sich nicht zuletzt im bedingungslosen Charakter des Grundeinkommens selbst. Ein bedingungsloses Grundeinkommen </w:t>
      </w:r>
      <w:r>
        <w:rPr>
          <w:i/>
        </w:rPr>
        <w:t>ermöglicht</w:t>
      </w:r>
      <w:r>
        <w:rPr/>
        <w:t xml:space="preserve"> etwas, es stellt ein individuelles Handlungspotential bereit, schreibt aber keinesfalls vor, wie und was getan oder gelassen wird. Die Frage nach dem persönlichen oder auch kollektiven Glück bleibt folglich weitgehend unbeantwortet. Wenn die Perspektiven jenseits der Erwerbsgesellschaft ausgeleuchtet werden sollen, geht es – sofern nicht die Finanzierung des Grundeinkommens verhandelt wird – häufig um eine kollektive Sinnsuche. Welche Aufgaben und welche Plätze können den Gesellschaftsmitgliedern zukommen, wenn Erwerbsarbeit lediglich eine Möglichkeit unter anderen wäre? Die eigene Zeit kann mit Sinn angefüllt werden, aber auch zweckfrei dahinziehen. Traditionelle Quellen der Sinnstiftung vom erfüllten Leben in der politischen Gemeinschaft oder der Familie bis hin zu religiöser Frömmigkeit treten in Konkurrenz mit eher modernen Formen des guten Lebens wie der schöpferischen Tätigkeit des Produzenten, der Materialanhäufung des homo oeconomicus’ oder der Identität des Nationalisten. Aber auch der Anti-Konformismus eines Prototypen wie Diogenes, die Multiaktivität eines André Gorz und der Kosmopolitismus eines Ulrich Beck stehen im Wettbewerb um das gute Leben. Ihnen allen ist gemeinsam, dass sie für den Einzelnen, auch für eine bestimmte Gruppe, einsehbar sein mag, der gesamten Gesellschaft aber nicht aufzuoktroyieren ist. Für die Perspektivenschau jenseits der Erwerbsarbeit muss daher gelten, dass Sinnstiftung als persönliche Erfüllung wünschenswert ist - politische Verbindlichkeit darf sie in einer pluralistischen Gesellschaft jedoch nicht erlangen, weil Sinnsuche nicht Sache des Staates, sondern seiner Mitglieder, Sache von freiwillig Gleichgesinnten, sein muss. Insofern bedeutet das bedingungslose Grundeinkommen auch ein Stück bewusste politische Un-Entschiedenheit, letztlich das Wagnis, die Sinnsuche potentiell stärker zu individualisieren. Das Grundeinkommen darf dennoch nicht mit dem neoliberalen Plädoyer „Glück ist Privatsache“ verwechselt werden, kann doch ein Basiseinkommen gerade als Ermöglichung betrachtet werden, sich auf die eigene Sinnsuche zu begeben. Für „Eigenräume des Sichentfaltens und Gedeihens“ (Ernst Tugendhat) zu streiten, bleibt auch mit bedingungslosem Grundeinkommen ein politisches Anliegen der Gerechtigkeit, ist doch die zu jeder Zeit und an jedem Ort freie, starke und autonome Person der Fiktion des Liberalismus entliehen, nicht jedoch der Wirklichkeit. Wir haben es mit ganzen Menschen zu tun – mit Schwächen, Gebrechen, Behinderungen, mit enttäuschtem Vertrauen, mit Abhängigkeit und starken Bindungen. Insofern kann ein Grundeinkommen ein wesentlicher Beitrag zur Gerechtigkeit sein, doch entbindet es nicht davon, sich weiterhin für die soziale </w:t>
      </w:r>
      <w:r>
        <w:rPr>
          <w:i/>
        </w:rPr>
        <w:t xml:space="preserve">Ermöglichung </w:t>
      </w:r>
      <w:r>
        <w:rPr/>
        <w:t>individueller Glückserfahrung politisch einzusetzen. In Zeiten eines bedingungslosen Grundeinkommens wird es neben dem garantierten Zugang zu Gesundheitsversorgung und Pflege auch um ein Grund</w:t>
      </w:r>
      <w:r>
        <w:rPr>
          <w:i/>
        </w:rPr>
        <w:t>recht</w:t>
      </w:r>
      <w:r>
        <w:rPr/>
        <w:t xml:space="preserve"> auf umfassende Bildung gehen, das sich vom ökonomischen Verwertungsinteresse zu emanzipieren weiß. </w:t>
      </w:r>
    </w:p>
    <w:p>
      <w:pPr>
        <w:pStyle w:val="TextBody"/>
        <w:spacing w:lineRule="auto" w:line="360"/>
        <w:rPr/>
      </w:pPr>
      <w:r>
        <w:rPr/>
      </w:r>
    </w:p>
    <w:p>
      <w:pPr>
        <w:pStyle w:val="TextBody"/>
        <w:spacing w:lineRule="auto" w:line="360"/>
        <w:rPr/>
      </w:pPr>
      <w:r>
        <w:rPr/>
      </w:r>
    </w:p>
    <w:p>
      <w:pPr>
        <w:pStyle w:val="TextBody"/>
        <w:spacing w:lineRule="auto" w:line="360"/>
        <w:rPr>
          <w:i/>
          <w:i/>
        </w:rPr>
      </w:pPr>
      <w:r>
        <w:rPr>
          <w:i/>
        </w:rPr>
        <w:t>Zum Referenten:</w:t>
      </w:r>
    </w:p>
    <w:p>
      <w:pPr>
        <w:pStyle w:val="TextBody"/>
        <w:spacing w:lineRule="auto" w:line="360"/>
        <w:rPr>
          <w:i/>
          <w:i/>
        </w:rPr>
      </w:pPr>
      <w:r>
        <w:rPr>
          <w:i/>
        </w:rPr>
        <w:t>Sven Ribcke befindet sich in der Abschlussphase seines Studiums der Volkswirtschaftslehre und der Politikwissenschaft an der Universität Heidelberg. Gegenwärtig verfasst er eine Magisterarbeit zur Frage des gerechten Krieges. Sein Wohnort ist Hamburg.</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Fonts w:ascii="Verdana" w:hAnsi="Verdana" w:eastAsia="Verdana" w:cs="Verdana"/>
          <w:sz w:val="18"/>
        </w:rPr>
      </w:pPr>
      <w:r>
        <w:rPr>
          <w:rFonts w:eastAsia="Verdana" w:cs="Verdana" w:ascii="Verdana" w:hAnsi="Verdana"/>
          <w:sz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10:00Z</dcterms:created>
  <dc:creator>Administrator</dc:creator>
  <dc:description/>
  <dc:language>en-US</dc:language>
  <cp:lastModifiedBy>Cafe-user</cp:lastModifiedBy>
  <cp:lastPrinted>2005-09-26T00:53:00Z</cp:lastPrinted>
  <dcterms:modified xsi:type="dcterms:W3CDTF">2005-09-26T15:10:00Z</dcterms:modified>
  <cp:revision>2</cp:revision>
  <dc:subject/>
  <dc:title>Sven Ribcke</dc:title>
</cp:coreProperties>
</file>