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Велопробег за мир Берлин – Клеинмюлингерн 201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Условия участия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. Организатор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Организатор Велопробегa за мир - это общественная ор-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9"/>
          <w:szCs w:val="19"/>
        </w:rPr>
        <w:t>ганизация</w:t>
      </w:r>
      <w:r>
        <w:rPr>
          <w:rFonts w:cs="ArialMT" w:ascii="ArialMT" w:hAnsi="ArialMT"/>
          <w:color w:val="000000"/>
          <w:sz w:val="19"/>
          <w:szCs w:val="19"/>
          <w:lang w:val="en-US"/>
        </w:rPr>
        <w:t xml:space="preserve"> "Bike for Peace and New Energies e.V.". </w:t>
      </w:r>
      <w:r>
        <w:rPr>
          <w:rFonts w:cs="ArialMT" w:ascii="ArialMT" w:hAnsi="ArialMT"/>
          <w:color w:val="000000"/>
          <w:sz w:val="19"/>
          <w:szCs w:val="19"/>
        </w:rPr>
        <w:t>Устав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9"/>
          <w:szCs w:val="19"/>
        </w:rPr>
        <w:t xml:space="preserve">союза опубликован на веб-странице </w:t>
      </w:r>
      <w:r>
        <w:rPr>
          <w:rFonts w:cs="ArialMT" w:ascii="ArialMT" w:hAnsi="ArialMT"/>
          <w:color w:val="0000FF"/>
          <w:sz w:val="19"/>
          <w:szCs w:val="19"/>
        </w:rPr>
        <w:t>www.bikeforpeace.net</w:t>
      </w:r>
      <w:r>
        <w:rPr>
          <w:rFonts w:cs="ArialMT" w:ascii="ArialMT" w:hAnsi="ArialMT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2. Руководство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елопробегом за мир руководит группа комитета (рук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одство), которая состоит из членов правления союза и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оответствующих ответственных координаторов и лоцма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ов объезжающихся регионов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3. Послы за мир в межкультурном диалог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 xml:space="preserve">За мир и за новые источники энергии – с этой инитиативой мы едем на велосипедах от Берлина до Кляйнмюлингерна. Каждый участник обязан жить и передавать всем своим поведением эту мирную идею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 xml:space="preserve">Мы отправляемся в познавательное путешествие вместе с международными велосепидистами в переделах нашей группы, с нашими партнерами в принимающих странах Франция, Люксембург, Германия, Польша, Беларусь и Россия, которые готовились к нашему приёму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Мы встречаем их с открытостью и дружелюбием, первым делом, с чувством уваженияк их культуре, именно когда для нас определенные явления или традиции новы или когда процесы происходят совсем по другому чем те, которые нам уже знакомы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Мы также осознаём,что на нашей поездке могут случатся и неожиданые события и инциденты, на которые мы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должны сразу и гибко реагировать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4. Кто может принимать участие?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Может принимать участие каждый, которому исполнилось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18 лет. 16-18-летние должны иметь с собой заявление о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огласии родителей. Дети могут принимать участие в с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ровождении взрослого. Если сопровождающие взрослы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е являются имеющими право воспитывать ребенка, тре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буется полномочие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5. Срок регистрации к поездк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оследний срок регистрации для участников, нуждающихся в визе - это 30 апреля 2011. Участники, которым виза не требуется, могут присылать свои заявки позже до тех пор, пока есть свободные места. В любом случае, полная сумма взноса за участие должна быть перечислена на счет организатора до 20 июня 2011 года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6. Участие в Bеломарафоне – это и участие во всех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задачах его организации и проведения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елопробег за мир является поездкой, которая организу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ется и проводится всеми участниками на подчётной осн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е. Он является некоммерческим мероприятием и органи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затор не оказывает никаких «оплаченных услуг». Bел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робег удаётся только тогда, когда каждый участник во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ремя поездки помогает при всеь приемлемым деятель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остям и выполняет отдельные задачи, например загру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жать багаж на машину, покупать продукты для группы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риготавливать пищу, мыть посуду, убирать спортзал, ре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монтировать велосипеды, и т.д. Готовность помогать и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отрудничать – это долг и условие участия в веломара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фоне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7. Охрана окружающей среды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Участники защищают окружающую среду и не оставляю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отбросы в природе и по дороге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8. Велосипедная техника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8.1. Все участники обязаны проверять свой велосипед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еред началом поездки на исправность и технически без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упречное качество всех частей. Исключительно участник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есет ответственность за последствия его не исправного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елосипеда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8.2. Не каждый велосипед подходит для такой длинной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оездки на частично трудных улицах и дорогах. В любом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лучае, велосипед должен иметь носильщик или устрой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тва для транспорта багажа и быть оснащены как минимум 7 передачами – в идеале 21 -24 передачи. Гоночные велосипеды –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если прикрепление багажа возможно – подходят так же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как дорожные велосипеды и велосипеды треккинга. Так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азываемые городские велосипеды и горные велосипеды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(Mountainbikes) подходят меньше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9. Багаж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9.1. Каждый участник имеет право брать с собой до 15 кг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багажа, причем из них до 8 кг могут перевозиться в маши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е сопровождения. Однако, каждый должен быть готов в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лучае необходимости везти с собой весь багаж на вел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ипеде (например, при дефектах или если машина сопр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ождения по другим причинам не находится в распоряже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ии). Мы рекомендуем водонепроницаемые сумки, так как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багаж частично транспортируется на крыше машины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Также каждый может возить свой багаж во велосипедных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или в других сумках непосредственно на своём велосипе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де. При этом необходимо обращать внимание на их без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опасное укрепление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9.2. Багаж, элементы декорации, знамена нужно исправно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закрепить на велосипеде и таким образом, чтобы не под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ергать опасности других участников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0. Безопасность движения и ответственность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10.1. Bелопробег часто сопровождается и курируется п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лицией. По отношению к полицейским, силам правоп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рядка и другим участникамдорожного движения мы ве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дем себя вежливо и мирно, даже, если мы не согласны с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определенными положениями, ограничениями и т. д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Участники обязаны следовать указаниям полиции и рук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одства тура и соблюдать правила уличного движения с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ответствующей страны. В случае конфликта в любом слу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чае необходимо сообшить об этом руководству тура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10.2. Веломарафон с очень многими участниками требует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очень дисциплинированного и предупредительного спос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ба перемещения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Каждый участник обязан ехать крайне осмотрительно. Как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равило, мы едем в 2 ряда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ри отсутствии сопровождения полиции участники долж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ы проявлять повышенное внимание. Опытные участники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азначаются в таких случаях главными группы. Тогда та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кой лоцман который, как правило, знает дорогу и регион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исключительно ведет группу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10.3. Велосипедисты едут обычно в группе во главе с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лоцманом.Учитывая всю группу, он устанавливает ск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рость движения и делает короткие перерывы по догов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ренности с участниками. Более быстрые велосипедисты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облюдают заявленную лоцманом скорость. Тем не ме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нее, особенные условия движения и дорог могут также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ременно требовать других способов вождения до следу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ющей остановки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10.4. Участники должны быть очень внимательными, чт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бы не отстать от группы. Они обязаны, если они потеряли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группу, информировать безотлагательно организаторов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поездки. Поэтому мы просим всех участников, чтобы они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езли мобильные телефоны с собой с номером руководя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щих для крайнего случая. Мобильный номер участника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прашивается при регистрации в начале его участия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Однако каждый участник имеет право, заранее догово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рившись с руководством, покидать группу (проезжать уча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сток маршрута, к примеру, по железной дороге)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10.5. Организатор не несет ответственность за аварии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которые вызываны участниками или непричастными. Как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он вообще не принимает никакую ответственность, так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как велопробег не является коммерческой поездкой со-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9"/>
          <w:szCs w:val="19"/>
        </w:rPr>
        <w:t>гласно туристическому праву</w:t>
      </w: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. </w:t>
      </w:r>
      <w:r>
        <w:rPr>
          <w:rFonts w:cs="ArialMT" w:ascii="ArialMT" w:hAnsi="ArialMT"/>
          <w:color w:val="000000"/>
          <w:sz w:val="19"/>
          <w:szCs w:val="19"/>
        </w:rPr>
        <w:t>Настоятельно рекомендуем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участникам носить шлем и велосипедные перчатки во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время поездки! Организатор ни в коем случае не финан-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цирует компенсации убытков аварий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1. Стоимость участия для участников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Посуточные взносы для участников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- из стран ЕС: 29 €/ день / ночлег во всех странах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- из Польши: 18 €/ день / ночлег во всех странах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- из Беларуси и России: 18 €/ день / ночлег во странах ЕС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- дневные гости (без питания) 9 €/ день во всех странах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зносы за участие представляют раскладку возникающих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издержек поездки на участника (за организацию, подгото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ительные поездки, автомашины, ночлеги, питание)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Тем не менее, при этом финансовая помощь учитывается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и солидарность практикуется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Прочие расход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- </w:t>
      </w:r>
      <w:r>
        <w:rPr>
          <w:rFonts w:cs="ArialMT" w:ascii="ArialMT" w:hAnsi="ArialMT"/>
          <w:bCs/>
          <w:color w:val="000000"/>
          <w:sz w:val="19"/>
          <w:szCs w:val="19"/>
        </w:rPr>
        <w:t>Индивидуальный приезд и обратная дорога домой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(поездом, автобусом), которые планируются и платятся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каждым участником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- Обратная дорога домой и затраты на страховку для участников (см. пункт 15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2. Сокращение взноса за участие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Для ограниченного количества участников Европейского союза возможно снижение стоимости участия за день до 25€, если это позволяет количество участников, оплативших участие и спонсорское финансирование. Иные сокращения не возможны. Решение о снижении членского взноса принимается организаторами непосредственно после окончания регистрации и письменного подтверждения просящих о финансовой поддержке участников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3. Уплата взносов за участие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Мы просим перевести взнос за участие как можно быстрее, не позднее 20 июня 2011года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Cs/>
          <w:color w:val="000000"/>
          <w:sz w:val="19"/>
          <w:szCs w:val="19"/>
        </w:rPr>
        <w:t xml:space="preserve">Полный взнос должен быть зачислен непосредственно </w:t>
      </w:r>
      <w:r>
        <w:rPr>
          <w:rFonts w:cs="ArialMT" w:ascii="ArialMT" w:hAnsi="ArialMT"/>
          <w:bCs/>
          <w:color w:val="000000"/>
          <w:sz w:val="19"/>
          <w:szCs w:val="19"/>
          <w:u w:val="single"/>
        </w:rPr>
        <w:t>до начала участия</w:t>
      </w:r>
      <w:r>
        <w:rPr>
          <w:rFonts w:cs="ArialMT" w:ascii="ArialMT" w:hAnsi="ArialMT"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знос переводится на следующий банковский счет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Cs/>
          <w:color w:val="000000"/>
          <w:sz w:val="19"/>
          <w:szCs w:val="19"/>
          <w:lang w:val="en-US"/>
        </w:rPr>
        <w:t xml:space="preserve">»Bike for Peace and New Energies e. V.» </w:t>
      </w:r>
      <w:r>
        <w:rPr>
          <w:rFonts w:cs="ArialMT" w:ascii="ArialMT" w:hAnsi="ArialMT"/>
          <w:bCs/>
          <w:color w:val="000000"/>
          <w:sz w:val="19"/>
          <w:szCs w:val="19"/>
        </w:rPr>
        <w:t>на</w:t>
      </w:r>
      <w:r>
        <w:rPr>
          <w:rFonts w:cs="ArialMT" w:ascii="ArialMT" w:hAnsi="ArialMT"/>
          <w:bCs/>
          <w:color w:val="000000"/>
          <w:sz w:val="19"/>
          <w:szCs w:val="19"/>
          <w:lang w:val="en-US"/>
        </w:rPr>
        <w:t xml:space="preserve"> </w:t>
      </w:r>
      <w:r>
        <w:rPr>
          <w:rFonts w:cs="ArialMT" w:ascii="ArialMT" w:hAnsi="ArialMT"/>
          <w:bCs/>
          <w:color w:val="000000"/>
          <w:sz w:val="19"/>
          <w:szCs w:val="19"/>
        </w:rPr>
        <w:t>счет</w:t>
      </w:r>
      <w:r>
        <w:rPr>
          <w:rFonts w:cs="ArialMT" w:ascii="ArialMT" w:hAnsi="ArialMT"/>
          <w:bCs/>
          <w:color w:val="000000"/>
          <w:sz w:val="19"/>
          <w:szCs w:val="19"/>
          <w:lang w:val="en-US"/>
        </w:rPr>
        <w:t xml:space="preserve"> </w:t>
      </w:r>
      <w:r>
        <w:rPr>
          <w:rFonts w:cs="ArialMT" w:ascii="ArialMT" w:hAnsi="ArialMT"/>
          <w:bCs/>
          <w:color w:val="000000"/>
          <w:sz w:val="19"/>
          <w:szCs w:val="19"/>
        </w:rPr>
        <w:t>номер</w:t>
      </w:r>
      <w:r>
        <w:rPr>
          <w:rFonts w:cs="ArialMT" w:ascii="ArialMT" w:hAnsi="ArialMT"/>
          <w:bCs/>
          <w:color w:val="000000"/>
          <w:sz w:val="19"/>
          <w:szCs w:val="19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Cs/>
          <w:color w:val="000000"/>
          <w:sz w:val="19"/>
          <w:szCs w:val="19"/>
          <w:lang w:val="de-DE"/>
        </w:rPr>
        <w:t>524 87 87, Sparda Bank S</w:t>
      </w:r>
      <w:r>
        <w:rPr>
          <w:rFonts w:cs="Calibri" w:ascii="Calibri" w:hAnsi="Calibri"/>
          <w:bCs/>
          <w:color w:val="000000"/>
          <w:sz w:val="19"/>
          <w:szCs w:val="19"/>
          <w:lang w:val="de-DE"/>
        </w:rPr>
        <w:t>ü</w:t>
      </w:r>
      <w:r>
        <w:rPr>
          <w:rFonts w:cs="ArialMT" w:ascii="ArialMT" w:hAnsi="ArialMT"/>
          <w:bCs/>
          <w:color w:val="000000"/>
          <w:sz w:val="19"/>
          <w:szCs w:val="19"/>
          <w:lang w:val="de-DE"/>
        </w:rPr>
        <w:t>dwest eG, BLZ: 550 905 00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Уплата чеками или чековыми карточками невозможна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Исключение составляют спонтанное однодневное участие, при котором взнос за участие оплачивается наличными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4. Туристическая отставка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При туристической отставке до 1 июня внесенные взносы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озвращаются, уже возникшие визовые пошлины и реги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страционные взносы исключены из 30 евро. После этого,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а также при досрочном туристическом прекращении по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обязательной причине, никакое возмещение затрат орга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низатором больше не возможно.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5. Страхования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се участники должны заключать медицинское страхова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 xml:space="preserve">ние выезжающих за рубеж. 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Рекомендуется заключение страхования багажа, от гра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жданской ответственности и от несчастных случаев.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6. Питание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 местах ночлега участники сами приготавливают завтрак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 xml:space="preserve">и ужин для всех, а также ланч пакеты для дороги. Мы стараемся снабжать участников биологически ориентированной и в значительной степени вегетарианской едой. 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7. Ночлег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Ночлег организуется в спортзалах, в палаточных лагерях,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на молодежных турбазах, иногда в простых отелях с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большими общими спальнями. Все участники должны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езти с собой туристические коврики и спальные мешки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Наличие маленькой палатки (максимально 2 кг) привет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ствуется (указывать при регистрации!).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9"/>
          <w:szCs w:val="19"/>
        </w:rPr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18. Физическая подготовленность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Bелопробег за мир - это мероприятие массового спорта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без конкурентного характера выполнения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заимные уважение и поддержка - основные принципы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нашей поездки на велосипеде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Тем не менее, участие - это чрезмерно физическая дли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тельная нагрузка. Каждый участник должен сам оцени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ать свои силы. В сомнительном случае мы рекомендуем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преждевременно посетить врача или тренировать себя на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длительных расстояниях на велосипеде. При ухудшения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здоровья участников мы непременно просим сразу проин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формировать руководства, в частности, лоцмана о своих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физических силах или проблемах со здоровьем. Общие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проблемы со здоровьем нужно отмечать в бланке реги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страции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 течение поездки предоставляется как правило, 2 сопро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вождающих транспорта, которые могут подобратьустав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ших велосипедистов. Но, к сожалению, существуют доро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ги, сопровождение автомашинами на которых невозмож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но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Мы призываем физически сильных велосипедистов, что-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бы они обратили внимание на отстающих участников и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поддержали их. Целью поездки является то, что каждый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желающий сумеет участвовать в марафоне, справится с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ним и может совместно ехать. Поэтому рекомендованная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  <w:t>скорость - это 18 км в час.</w:t>
      </w:r>
    </w:p>
    <w:p>
      <w:pPr>
        <w:pStyle w:val="Normal"/>
        <w:autoSpaceDE w:val="false"/>
        <w:jc w:val="both"/>
        <w:rPr>
          <w:rFonts w:ascii="ArialMT" w:hAnsi="ArialMT" w:cs="ArialMT"/>
          <w:bCs/>
          <w:color w:val="000000"/>
          <w:sz w:val="19"/>
          <w:szCs w:val="19"/>
        </w:rPr>
      </w:pPr>
      <w:r>
        <w:rPr>
          <w:rFonts w:cs="ArialMT" w:ascii="ArialMT" w:hAnsi="ArialMT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Мы рады совместной поездке из Берлина в Кляйнмюлингерн, много-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численным встречам в наших гостевых странах и ин-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тересной социально-политической программе. Если все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участники будут подверять в жизнь эту цель веломарафо-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на мира, если все реагируют на появляющиеся проблемы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открыто и решают их вместе, то мы справимся даже с са-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мыми непредвиденными трудностями этой приключенческой поездки. Тогда веломарафон мира 2011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  <w:t>становится для нас незабываемым событием.</w:t>
      </w:r>
    </w:p>
    <w:p>
      <w:pPr>
        <w:pStyle w:val="Normal"/>
        <w:jc w:val="both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color w:val="000000"/>
          <w:sz w:val="20"/>
          <w:szCs w:val="20"/>
        </w:rPr>
        <w:t>__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Arial-ItalicMT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Calibri" w:cs="Comic Sans MS"/>
      <w:color w:val="auto"/>
      <w:sz w:val="24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05:00Z</dcterms:created>
  <dc:creator>user</dc:creator>
  <dc:description/>
  <dc:language>en-US</dc:language>
  <cp:lastModifiedBy>user</cp:lastModifiedBy>
  <dcterms:modified xsi:type="dcterms:W3CDTF">2011-03-20T10:50:00Z</dcterms:modified>
  <cp:revision>26</cp:revision>
  <dc:subject/>
  <dc:title/>
</cp:coreProperties>
</file>