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er Stern und die Schuldigen der Krise</w:t>
      </w:r>
    </w:p>
    <w:p>
      <w:pPr>
        <w:pStyle w:val="Normal"/>
        <w:jc w:val="center"/>
        <w:rPr>
          <w:rFonts w:ascii="Times New Roman" w:hAnsi="Times New Roman" w:cs="Times New Roman"/>
          <w:b/>
          <w:b/>
        </w:rPr>
      </w:pPr>
      <w:r>
        <w:rPr>
          <w:rFonts w:cs="Times New Roman" w:ascii="Times New Roman" w:hAnsi="Times New Roman"/>
          <w:b/>
        </w:rPr>
        <w:t>Antworten auf eine Anfrage meines Zahnarztes zum offenen Brief von Herrn Wüllenweber</w:t>
      </w:r>
    </w:p>
    <w:p>
      <w:pPr>
        <w:pStyle w:val="Normal"/>
        <w:rPr>
          <w:rFonts w:ascii="Times New Roman" w:hAnsi="Times New Roman" w:cs="Times New Roman"/>
          <w:b/>
          <w:b/>
        </w:rPr>
      </w:pPr>
      <w:r>
        <w:rPr>
          <w:rFonts w:cs="Times New Roman" w:ascii="Times New Roman" w:hAnsi="Times New Roman"/>
          <w:b/>
        </w:rPr>
      </w:r>
    </w:p>
    <w:p>
      <w:pPr>
        <w:pStyle w:val="Normal"/>
        <w:rPr>
          <w:rFonts w:ascii="Verdana" w:hAnsi="Verdana" w:cs="Arial"/>
          <w:sz w:val="20"/>
          <w:szCs w:val="20"/>
        </w:rPr>
      </w:pPr>
      <w:r>
        <w:rPr>
          <w:rFonts w:cs="Arial" w:ascii="Verdana" w:hAnsi="Verdana"/>
          <w:sz w:val="20"/>
          <w:szCs w:val="20"/>
        </w:rPr>
        <w:t xml:space="preserve">Ich habe mir – durchaus exemplarisch auch für vergleichbare Veröffentlichungen in der deutschen Medienlandschaft - die Mühe gemacht, aus dem Text des Stern-Artikels </w:t>
      </w:r>
      <w:r>
        <w:rPr>
          <w:rFonts w:cs="Arial" w:ascii="Verdana" w:hAnsi="Verdana"/>
          <w:sz w:val="16"/>
          <w:szCs w:val="16"/>
        </w:rPr>
        <w:t>(</w:t>
      </w:r>
      <w:hyperlink r:id="rId2">
        <w:r>
          <w:rPr>
            <w:rStyle w:val="InternetLink"/>
            <w:rFonts w:cs="Arial" w:ascii="Verdana" w:hAnsi="Verdana"/>
            <w:sz w:val="16"/>
            <w:szCs w:val="16"/>
          </w:rPr>
          <w:t>www.stern.de/wirtschaft/geld/ beschwerdebrief-nach-griechenland-streng-genommen-seid-ihr-pleite-1548605.html</w:t>
        </w:r>
      </w:hyperlink>
      <w:r>
        <w:rPr>
          <w:rFonts w:cs="Arial" w:ascii="Verdana" w:hAnsi="Verdana"/>
          <w:sz w:val="16"/>
          <w:szCs w:val="16"/>
        </w:rPr>
        <w:t>)</w:t>
      </w:r>
      <w:r>
        <w:rPr>
          <w:rFonts w:cs="Arial" w:ascii="Verdana" w:hAnsi="Verdana"/>
          <w:sz w:val="20"/>
          <w:szCs w:val="20"/>
        </w:rPr>
        <w:t xml:space="preserve"> den Sprachstil herauszufiltern, der die ungeheure Dimension des Nationalismus, Rassismus und Chauvinismus entlarven soll:</w:t>
      </w:r>
    </w:p>
    <w:p>
      <w:pPr>
        <w:pStyle w:val="Normal"/>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i/>
          <w:sz w:val="18"/>
          <w:szCs w:val="18"/>
        </w:rPr>
        <w:t xml:space="preserve">Griechen werden grundsätzlich geduzt; Deutsche sind die Geldtante und das Sparschwein der Griechen; den Griechen wurden einfach so 100 Milliarden Euro geschenkt, von den Griechen abgeschöpft; wir Deutschen haben freiwillig die Griechen großzügig unterstützt; bei uns Deutschen fehlt deshalb das Geld, weil wir euch Griechen retten; die Griechen fackeln zudem ihr Land ab; die Griechen betrügen uns Deutsche; die Griechen fälschen ihre Bücher, verschwenden unser deutsches Geld; Taschenspielertricks sind die Methode der Griechen bei der Wirtschaftsführung; die Griechen leben auf Kosten anderer; die Griechen sind Trickser und Betrüger; ihr zieht uns mit runter; ihr betrügt die kleinen Sparer bei deutschen Banken; die Griechen sind Schuld an der Euro-Krise; ihr verprasst das Geld lieber als zu sparen; wir sollen jetzt die Schweinewirtschaft der Griechen retten; und statt die Auflagen zu akzeptieren bzw. noch zu erhöhen, streikt ihr; ihr protestiert nicht gegen eure Regierung, sondern gegen uns, den Zorro, der euch stets gerettet hat und weiter retten soll; uns versetzt er einen Tritt zwischen die Knie; ihr solltet euch den nächsten Porsche erst ein Jahr später bestellen statt zu streiken; ihr gönnt euch eine komfortablere Altersversorgung als wir uns leisten können; ihr griechischen Rentner habt die Misere verursacht; da, wo Ihr seid, geht's nicht weiter.  </w:t>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pPr>
      <w:r>
        <w:rPr>
          <w:rFonts w:cs="Arial" w:ascii="Verdana" w:hAnsi="Verdana"/>
          <w:sz w:val="20"/>
          <w:szCs w:val="20"/>
        </w:rPr>
        <w:t>Wie dann? Dann schicken wir das Militär? Wie ehedem: Um 5 Uhr wird zurückgeschossen! „Unsere Jungs“ von der Gebirgsjägertruppe haben schon einmal „ganze Arbeit geleistet“, in Distomo, Kalavrita, Komeno und anderswo!</w:t>
      </w:r>
    </w:p>
    <w:p>
      <w:pPr>
        <w:pStyle w:val="Normal"/>
        <w:autoSpaceDE w:val="false"/>
        <w:rPr>
          <w:rFonts w:ascii="Verdana" w:hAnsi="Verdana" w:cs="Arial"/>
          <w:sz w:val="20"/>
          <w:szCs w:val="20"/>
        </w:rPr>
      </w:pPr>
      <w:r>
        <w:rPr>
          <w:rFonts w:cs="Arial" w:ascii="Verdana" w:hAnsi="Verdana"/>
          <w:sz w:val="20"/>
          <w:szCs w:val="20"/>
        </w:rPr>
        <w:t>Ein Vorschlag: Statt Grieche mal „Jude“ einzusetzen oder „den Polen“! Das ist schlimmste nationalistische Hetze. Es ist die Sprache, die Griechenland aus der fürchterlichen Besatzungszeit sattsam kennt und den alten, großen Musiker Theodorakis in der griechischen Zeitung Ethnos am 26.2. zu der Aussage motiviert hat: Auf Kommissare – vielleicht sogar deutsche oder britische – habe das griechische Volk sehnsüchtig gewartet. Das brächte den Volkszorn im Bewusstsein des glorreichen antifaschistischen Widerstandes zum Überkochen.</w:t>
      </w:r>
    </w:p>
    <w:p>
      <w:pPr>
        <w:pStyle w:val="Normal"/>
        <w:autoSpaceDE w:val="false"/>
        <w:rPr/>
      </w:pPr>
      <w:r>
        <w:rPr>
          <w:rFonts w:cs="Arial" w:ascii="Verdana" w:hAnsi="Verdana"/>
          <w:sz w:val="20"/>
          <w:szCs w:val="20"/>
        </w:rPr>
        <w:t>Wer die Rechnung seit 1981 beschwört, wird sich gefallen lassen müssen, dass ihm auch die Rechnung vor dieser Zeit serviert wird. Und da werden dieselben Kapitalgesellschaften (u.a. die Deutsche Bank oder die Commerzbank), die jetzt lauthals ihre Schuldzinsen einklagen, ziemlich kleinlaut den geplünderten Milliarden-Reserven in ihren Tresoren nachspüren müssen. Unabhängige internationale Gerichte könnten bei der Spurensuche, wenn geboten, behilflich sei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ch weiß via Internet, welche Kampagne die meinungsbildenden Medien in den letzten Monaten gegen Griechenland losgetreten haben. Die Hetze der Bildzeitung und die Tirade im Focus sind - wie im von dir zugemailten Stern-Text - nur die Spitzen des Eisberges. Ob Spiegel, Zeit, der Stern oder die großen Fernseh- und Rundfunkkanäle, alle sind mehr oder weniger gleich geschaltet, wenngleich sich gerade in den letzten Tagen bei den herrschenden Eliten der Streit über die geeigneten Maßnahmen zur Krisenbewältigung deutlich erhöht hat. Wer nüchtern und mit erkenntnisleitendem Interesse die Situation in Griechenland betrachtet, wird das Ziel dieser Propaganda durchschauen und sich verärgert die Augen reiben, weil die Sprache doch zu häufig an die trügerische Sprache der Besatzer erinnert. Dem unterliegt – ob gewollt oder ungewollt – der Briefschreiber bereits in der Anrede. Als wenn die über 80 Prozent Griechinnen und Griechen, die zur Existenzsicherung hart arbeiten müssen und etwa als Grundschullehrer/in weniger als 1000 Euro oder als Oberarzt im Krankenhaus gerade mal 1400 Euro im Monat verdienen, um häufig erst nach lebenslanger Arbeit mit einer Rente deutlich unter 800 Euro abgespeist zu werden, ob eben diese Menschen sich angesprochen fühlen könnten, wenn der Briefschreiber sie mit „</w:t>
      </w:r>
      <w:r>
        <w:rPr>
          <w:rFonts w:eastAsia="Times New Roman" w:cs="Arial" w:ascii="Verdana" w:hAnsi="Verdana"/>
          <w:b/>
          <w:bCs/>
          <w:sz w:val="20"/>
          <w:szCs w:val="20"/>
        </w:rPr>
        <w:t>Liebe Griechen</w:t>
      </w:r>
      <w:r>
        <w:rPr>
          <w:rFonts w:eastAsia="Times New Roman" w:cs="Arial" w:ascii="Verdana" w:hAnsi="Verdana"/>
          <w:bCs/>
          <w:sz w:val="20"/>
          <w:szCs w:val="20"/>
        </w:rPr>
        <w:t>“ anspricht, die stets ihre Löhne und Renten von uns Deutschen geschenkt bekommen hätten. Der Sternredakteur verfolgt – als Sternmitarbeiter sicherlich bewusst – die Methode, Ereignisse der Erscheinungsebene Effekt haschend und abgeschmackt, in besonderer Weise obszön,  zu formulieren und sie dem Leser/der Leserin als das Wesen der Dinge zu präsentieren, so gegen alle erkenntnistheoretischen Grundsätze die Erscheinungsebene mit dem Wesen der Sache zu verwechseln. Aristoteles und noch mehr Hegel lassen grüßen. Der Sternredakteur hat den großen griechischen Philosophen offenbar nie studiert, geschweige denn nur in Ansätzen verstanden bzw. verstehen wollen.</w:t>
      </w:r>
    </w:p>
    <w:p>
      <w:pPr>
        <w:pStyle w:val="Normal"/>
        <w:rPr>
          <w:rFonts w:ascii="Verdana" w:hAnsi="Verdana" w:cs="Arial"/>
          <w:sz w:val="20"/>
          <w:szCs w:val="20"/>
        </w:rPr>
      </w:pPr>
      <w:r>
        <w:rPr>
          <w:rFonts w:cs="Arial" w:ascii="Verdana" w:hAnsi="Verdana"/>
          <w:sz w:val="20"/>
          <w:szCs w:val="20"/>
        </w:rPr>
        <w:t>Es gibt viele dieser Erscheinungen, und sie ließen sich beliebig ergänzen. Ich könnte ständig, was griechische Verhaltensweisen betrifft, aus dem Nähkästchen plaudern, tue das unter Freunden auch ohne Scheu – ob es um den griechischen Umgang mit Müll, ob es um die sprichwörtliche griechische Pünktlichkeit u.v.a.m. geht. Nur dies alles für die Ursache der Krise in Griechenland oder Portugal, oder Spanien oder Frankreich oder in anderen Ländern zu halten, ist übelste Methodik, die in diesem Fall schlimmste nationalistische Hetze transportier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Nun seien einige der wesentlichen Ursachen der Krise - nicht nur in Griechenland - benannt, wobei die gigantischen Ausgaben für die Olympischen Spiele in Athen 2004 und der besonders aufgeblähte Militärhaushalt hausgemachte griechische Ursachen betreffen. Im Übrigen sind die Waffenlieferungen aus Deutschland und Frankreich mit keinem Euro im „Sparprogramm“ betroffen. Ist Griechenland doch nach der Türkei der größte Waffenimporteur aus deutschen Waffenschmieden. Die Umrechnung der Kosten in den vergangenen Jahren auf jeden Griechen, jede Griechin hat der Stern tunlichst vermieden. Schließlich gehören die exportierenden Rüstungskonzerne zu wichtigen Geldgebern der Zeitschrift.</w:t>
      </w:r>
    </w:p>
    <w:p>
      <w:pPr>
        <w:pStyle w:val="Normal"/>
        <w:rPr>
          <w:rFonts w:ascii="Verdana" w:hAnsi="Verdana" w:cs="Arial"/>
          <w:sz w:val="20"/>
          <w:szCs w:val="20"/>
        </w:rPr>
      </w:pPr>
      <w:r>
        <w:rPr>
          <w:rFonts w:cs="Arial" w:ascii="Verdana" w:hAnsi="Verdana"/>
          <w:sz w:val="20"/>
          <w:szCs w:val="20"/>
        </w:rPr>
      </w:r>
    </w:p>
    <w:p>
      <w:pPr>
        <w:pStyle w:val="Listenabsatz"/>
        <w:numPr>
          <w:ilvl w:val="0"/>
          <w:numId w:val="4"/>
        </w:numPr>
        <w:rPr/>
      </w:pPr>
      <w:r>
        <w:rPr>
          <w:rFonts w:cs="Arial" w:ascii="Verdana" w:hAnsi="Verdana"/>
          <w:sz w:val="20"/>
          <w:szCs w:val="20"/>
        </w:rPr>
        <w:t>Die EU ist keineswegs die Union der Völker, geschweige denn die Familie. Die Verträge von Maastricht und Lissabon zeigen zu deutlich das Netzwerk dieses Verbundes. Es ist die Union der großen Kapitalgesellschaften, deren Interessen von den herrschenden politischen Eliten in Gesetzen, Verträgen und, wenn sie könnten, wie sie wollen, in einer EU-Verfassung festgeschrieben werden. Sie bietet den großen Konzernen und Monopolen die Möglichkeit, frei von allen Kontrollfesseln im Bereich der EU zu agieren. Sie sind es, die durch ihre Investitionspraxen nicht nur die griechische nationale Ökonomie zersetzt haben und zersetzen, so dass Griechenland mittlerweile Importeur von Schafskäse und Vollmilch ist, übrigens in großem Umfang aus Deutschland. Diesem ökonomischen Paradigma folgen die Milliarden Subventionen, von denen in Siemens-, VW-, Telekom-, RWE-bekannter Manier Schmiergelder in die Kassen griechischer Kollaborateure – großer und kleiner – fließen. Sie haben außerdem die griechische Landwirtschaft auf Exportrichtung getrimmt, so dass wir in Deutschland bereits Ende Februar Erdbeeren aus Manolada – unweit von Olympia – in den Supermärkten konsumieren können, während sie die gewachsenen landwirtschaftlichen Strukturen mit Preisdumping ruinieren. Der Preis für griechisches Olivenöl ist in diesem Winter fast auf 2 Euro pro Liter gesunken. Dass in der Verkehrsinfrastruktur für das Land auch Verbesserungen abfielen, mit dem die EU durch große Stelltafeln stets offensiv wirbt, ist unbenommen. Aber auch hier verfolgt die Strategie eu-eigene Ziele. So wird mit der Autobahn von Igouminitsa nach Istanbul das Interesse der großen europäischen Handelsmonopole bedient, und das Riesenautobahnprojekt mit der bereits fertiggestellten Brücke Antirio/Rio bei Patras von Igouminitsa nach Kalamata entlang der gesamten Westküste  ist für griechisches Verkehrsaufkommen vielleicht zwischen Patras und Pyrgos notwendig, während der wirkliche Zweck dieser Ionia Odos, die irgendwann Nordeuropa mit Afrika verbinden soll, die Interessen der großen europäischen Monopolgesellschaften am afrikanischen Kontinent sind. Man denke nur an die bereits diskutierten Energieparks der großen Stromerzeuger in der Sahara, nicht zu vergessen die militärischen Optionen.</w:t>
      </w:r>
    </w:p>
    <w:p>
      <w:pPr>
        <w:pStyle w:val="Listenabsatz"/>
        <w:numPr>
          <w:ilvl w:val="0"/>
          <w:numId w:val="1"/>
        </w:numPr>
        <w:rPr/>
      </w:pPr>
      <w:r>
        <w:rPr>
          <w:rFonts w:cs="Arial" w:ascii="Verdana" w:hAnsi="Verdana"/>
          <w:sz w:val="20"/>
          <w:szCs w:val="20"/>
        </w:rPr>
        <w:t>Das internationale Finanzkapital hat sich verspekuliert unter anderem mit griechischen Staatsanleihen. Riesige Kapitalmengen haben keine produktive Deckung und werden seit mehreren Jahren durch gigantische Steuersummen gestützt, zu denen im Verhältnis die griechischen 100 Milliarden, in Prozenten ausgedrückt, weit unter 1 Prozent liegen. Von den Milliarden wird gleichwohl kein Cent nach Athen fließen, sondern stattdessen schnellstens auf die Konten der Banken, Spekulanten und Superreichen wandern.</w:t>
      </w:r>
    </w:p>
    <w:p>
      <w:pPr>
        <w:pStyle w:val="Listenabsatz"/>
        <w:numPr>
          <w:ilvl w:val="0"/>
          <w:numId w:val="1"/>
        </w:numPr>
        <w:rPr/>
      </w:pPr>
      <w:r>
        <w:rPr>
          <w:rFonts w:cs="Arial" w:ascii="Verdana" w:hAnsi="Verdana"/>
          <w:sz w:val="20"/>
          <w:szCs w:val="20"/>
        </w:rPr>
        <w:t xml:space="preserve">Die griechische Krise ist eingebettet in eine riesige Überproduktionskrise, vorrangig der Automobilindustrie. Länder mit traditionell starken Ökonomien haben deutliche Konkurrenzvorteile. Die Krise verschiebt die Gewichte zu Lasten der schwächeren Nationalökonomien, insbesondere an der EU-Peripherie. Frau Merkel hatte das im letzten Jahr – sicherlich in Übereinstimmung mit dem gesamten herrschenden Block – sehr klar geäußert: </w:t>
      </w:r>
      <w:r>
        <w:rPr>
          <w:rFonts w:cs="Verdana" w:ascii="Verdana" w:hAnsi="Verdana"/>
          <w:sz w:val="20"/>
          <w:szCs w:val="20"/>
        </w:rPr>
        <w:t>"Wir wollen gestärkt aus dieser Krise hervorgehen"</w:t>
      </w:r>
      <w:r>
        <w:rPr>
          <w:rFonts w:cs="Arial" w:ascii="Verdana" w:hAnsi="Verdana"/>
          <w:sz w:val="20"/>
          <w:szCs w:val="20"/>
        </w:rPr>
        <w:t xml:space="preserve">. Also sollen die deutschen Unternehmen siegen und Unternehmen anderer Länder verlieren. EU hin – EU her. Die nationale Karte war gezückt. </w:t>
      </w:r>
    </w:p>
    <w:p>
      <w:pPr>
        <w:pStyle w:val="Listenabsatz"/>
        <w:numPr>
          <w:ilvl w:val="0"/>
          <w:numId w:val="1"/>
        </w:numPr>
        <w:rPr>
          <w:rFonts w:ascii="Verdana" w:hAnsi="Verdana" w:cs="Arial"/>
          <w:sz w:val="20"/>
          <w:szCs w:val="20"/>
        </w:rPr>
      </w:pPr>
      <w:r>
        <w:rPr>
          <w:rFonts w:cs="Arial" w:ascii="Verdana" w:hAnsi="Verdana"/>
          <w:sz w:val="20"/>
          <w:szCs w:val="20"/>
        </w:rPr>
        <w:t xml:space="preserve">Im Zusammenhang mit 1. hatte die deutsche Wirtschaft die Exportorientierung auf die Spitze getrieben. Der Exportweltmeister Deutschland war abhängig von der Konsumierung seiner Waren in anderen Staaten, insbesondere in Staaten der EU. Griechenland gehörte zuvorderst dazu. Das Ungleichgewicht zwischen Export von Deutschland nach Griechenland und dem Import aus Griechenland nach Deutschland stand im Interesse aller deutschen Regierungen der vergangenen Jahrzehnte. Diese Exportorientierung wird nun von anderen Staaten nicht nur der EU als besonders aggressiv eingeschätzt und führt in den vergangenen Tagen zu den mittlerweile öffentlich ausgetragenen Disharmonien innerhalb der EU-Staaten, insbesondere zwischen Frankreich und Deutschland. Die Exportaggressivität Deutschlands hat die griechische Krise und bald auch die portugiesische, spanische oder isländische maßgeblich verursacht. Sie hat </w:t>
      </w:r>
      <w:r>
        <w:rPr>
          <w:rFonts w:cs="Verdana" w:ascii="Verdana" w:hAnsi="Verdana"/>
          <w:sz w:val="20"/>
          <w:szCs w:val="20"/>
        </w:rPr>
        <w:t>den Euroraum in einen Exporthinterhof der deutschen Industrie verwandelt.</w:t>
      </w:r>
      <w:r>
        <w:rPr>
          <w:rFonts w:cs="Arial" w:ascii="Verdana" w:hAnsi="Verdana"/>
          <w:sz w:val="20"/>
          <w:szCs w:val="20"/>
        </w:rPr>
        <w:t xml:space="preserve"> Deutsche Banken haben kräftig mit an der Schraube dieser verheerenden ökonomischen Vorgabe gedreht. Und nun ist das Jammern groß und der Ruf der Täter nach gigantischen Stützungssummen, die im Übrigen die Öffentlichkeit betrügend und mit Wissen der EU-Kommissare im deutschen Haushalt bisher nicht auftauchen. </w:t>
      </w:r>
    </w:p>
    <w:p>
      <w:pPr>
        <w:pStyle w:val="Listenabsatz"/>
        <w:numPr>
          <w:ilvl w:val="0"/>
          <w:numId w:val="1"/>
        </w:numPr>
        <w:rPr>
          <w:rFonts w:ascii="Verdana" w:hAnsi="Verdana" w:cs="Arial"/>
          <w:sz w:val="20"/>
          <w:szCs w:val="20"/>
        </w:rPr>
      </w:pPr>
      <w:r>
        <w:rPr>
          <w:rFonts w:cs="Arial" w:ascii="Verdana" w:hAnsi="Verdana"/>
          <w:sz w:val="20"/>
          <w:szCs w:val="20"/>
        </w:rPr>
        <w:t>Eine weitere EU-Vorgabe treibt die Staaten in die Pleite: das Steuerdumping für Gewinn und Spekulation. Hier liegen die grandiosen Verluste, die jetzt den Gesellschaften fehlen. Der Verzicht auf eine angemessene Besteuerung der Gewinne treibt  Kommunen und Staaten in einen absurden Privatisierungswahn und in die Abhängigkeit privater Gnadenerweise – sprich Sponsoring. Notwendige öffentliche Investitionen werden dem privaten Good-Will ausgeliefer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ese Aufzählung mag genügen als Ursachenzusammenhang. Sie verdeutlicht aber auch unschwer:</w:t>
      </w:r>
    </w:p>
    <w:p>
      <w:pPr>
        <w:pStyle w:val="Listenabsatz"/>
        <w:numPr>
          <w:ilvl w:val="0"/>
          <w:numId w:val="2"/>
        </w:numPr>
        <w:rPr>
          <w:rFonts w:ascii="Verdana" w:hAnsi="Verdana" w:cs="Arial"/>
          <w:sz w:val="20"/>
          <w:szCs w:val="20"/>
        </w:rPr>
      </w:pPr>
      <w:r>
        <w:rPr>
          <w:rFonts w:cs="Arial" w:ascii="Verdana" w:hAnsi="Verdana"/>
          <w:sz w:val="20"/>
          <w:szCs w:val="20"/>
        </w:rPr>
        <w:t xml:space="preserve">Nicht </w:t>
      </w:r>
      <w:r>
        <w:rPr>
          <w:rFonts w:cs="Arial" w:ascii="Verdana" w:hAnsi="Verdana"/>
          <w:b/>
          <w:sz w:val="20"/>
          <w:szCs w:val="20"/>
        </w:rPr>
        <w:t>der Grieche</w:t>
      </w:r>
      <w:r>
        <w:rPr>
          <w:rFonts w:cs="Arial" w:ascii="Verdana" w:hAnsi="Verdana"/>
          <w:sz w:val="20"/>
          <w:szCs w:val="20"/>
        </w:rPr>
        <w:t xml:space="preserve"> ist Krisenverursacher, sondern das internationale Finanzkapital mit seinen Helfern und Helfershelfern in den Regierungen und Verwaltungen - in Griechenland wie anderswo.</w:t>
      </w:r>
    </w:p>
    <w:p>
      <w:pPr>
        <w:pStyle w:val="Listenabsatz"/>
        <w:numPr>
          <w:ilvl w:val="0"/>
          <w:numId w:val="2"/>
        </w:numPr>
        <w:rPr>
          <w:rFonts w:ascii="Verdana" w:hAnsi="Verdana" w:cs="Arial"/>
          <w:sz w:val="20"/>
          <w:szCs w:val="20"/>
        </w:rPr>
      </w:pPr>
      <w:r>
        <w:rPr>
          <w:rFonts w:cs="Arial" w:ascii="Verdana" w:hAnsi="Verdana"/>
          <w:sz w:val="20"/>
          <w:szCs w:val="20"/>
        </w:rPr>
        <w:t>Wo die sogenannten Stützungsgelder hinfließen, nämlich nicht in die Kassen des Griechen/der Griechin , sondern in die Kassen der Banken und großen Kapitalgesellschaften, damit sie so weiter machen können wie bisher.</w:t>
      </w:r>
    </w:p>
    <w:p>
      <w:pPr>
        <w:pStyle w:val="Listenabsatz"/>
        <w:numPr>
          <w:ilvl w:val="0"/>
          <w:numId w:val="2"/>
        </w:numPr>
        <w:rPr>
          <w:rFonts w:ascii="Verdana" w:hAnsi="Verdana" w:cs="Arial"/>
          <w:sz w:val="20"/>
          <w:szCs w:val="20"/>
        </w:rPr>
      </w:pPr>
      <w:r>
        <w:rPr>
          <w:rFonts w:cs="Arial" w:ascii="Verdana" w:hAnsi="Verdana"/>
          <w:sz w:val="20"/>
          <w:szCs w:val="20"/>
        </w:rPr>
        <w:t>Wo das der normalen griechischen Bevölkerung abgepresste Geld hinfließt, nämlich ebenfalls dorthin, wo die sogenannten Hilfsgelder hinfließen.</w:t>
      </w:r>
    </w:p>
    <w:p>
      <w:pPr>
        <w:pStyle w:val="Listenabsatz"/>
        <w:numPr>
          <w:ilvl w:val="0"/>
          <w:numId w:val="2"/>
        </w:numPr>
        <w:rPr>
          <w:rFonts w:ascii="Verdana" w:hAnsi="Verdana" w:cs="Arial"/>
          <w:sz w:val="20"/>
          <w:szCs w:val="20"/>
        </w:rPr>
      </w:pPr>
      <w:r>
        <w:rPr>
          <w:rFonts w:cs="Arial" w:ascii="Verdana" w:hAnsi="Verdana"/>
          <w:sz w:val="20"/>
          <w:szCs w:val="20"/>
        </w:rPr>
        <w:t xml:space="preserve">dass die Einkommensverminderung der Normalbevölkerungen in den EU-Staaten die Binnenwirtschaften blockiert und somit die Krise verschärft. </w:t>
      </w:r>
    </w:p>
    <w:p>
      <w:pPr>
        <w:pStyle w:val="Listenabsatz"/>
        <w:numPr>
          <w:ilvl w:val="0"/>
          <w:numId w:val="2"/>
        </w:numPr>
        <w:rPr>
          <w:rFonts w:ascii="Verdana" w:hAnsi="Verdana" w:cs="Arial"/>
          <w:sz w:val="20"/>
          <w:szCs w:val="20"/>
        </w:rPr>
      </w:pPr>
      <w:r>
        <w:rPr>
          <w:rFonts w:cs="Arial" w:ascii="Verdana" w:hAnsi="Verdana"/>
          <w:sz w:val="20"/>
          <w:szCs w:val="20"/>
        </w:rPr>
        <w:t>dass stattdessen Lohnerhöhungen die binnenwirtschaftliche Nachfrage mobilisieren müssten, Arbeitszeitverkürzung  bei vollem Lohnausgleich die Arbeitslosigkeit verringern würde und die Riesengewinne der großen Kapital- und Bankgesellschaften die Krise und den Neuaufbruch bezahlen müssen.</w:t>
      </w:r>
    </w:p>
    <w:p>
      <w:pPr>
        <w:pStyle w:val="Normal"/>
        <w:rPr/>
      </w:pPr>
      <w:r>
        <w:rPr>
          <w:rFonts w:cs="Arial" w:ascii="Verdana" w:hAnsi="Verdana"/>
          <w:sz w:val="20"/>
          <w:szCs w:val="20"/>
        </w:rPr>
        <w:t xml:space="preserve">Wie schrieb Eckart Spoo, früherer, langjähriger Redakteur der FR, vor Jahren: „Geld ist genug da“. Die Gesellschaften der EU waren noch nie so reich wie heute. Das private Geldvermögen in Deutschland ist in den vergangenen 6 Jahren um 2,4 </w:t>
      </w:r>
      <w:r>
        <w:rPr>
          <w:rFonts w:cs="Arial" w:ascii="Verdana" w:hAnsi="Verdana"/>
          <w:b/>
          <w:sz w:val="20"/>
          <w:szCs w:val="20"/>
        </w:rPr>
        <w:t xml:space="preserve">Billionen </w:t>
      </w:r>
      <w:r>
        <w:rPr>
          <w:rFonts w:cs="Arial" w:ascii="Verdana" w:hAnsi="Verdana"/>
          <w:sz w:val="20"/>
          <w:szCs w:val="20"/>
        </w:rPr>
        <w:t>auf sage und schreibe 4,6 Billionen Euro gestiegen. Auch in Griechenland wurde das private Geldvermögen im letzten Jahrzehnt um 170 Milliarden Euro vermehrt und liegt nach öffentlichen Schätzungen bei fast 400 Milliarden. Dort „schlummert“ das Kapital, das die Krise verursachte und mit dem die Krise bewältigt werden kann und muss.</w:t>
      </w:r>
    </w:p>
    <w:p>
      <w:pPr>
        <w:pStyle w:val="Normal"/>
        <w:ind w:left="360" w:hanging="0"/>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Dass die Verursacher der Krise zahlen, in Griechenland und den anderen EU-Staaten, dafür geht die griechische Bevölkerung auf die Straße, dafür wählt sie das Kampfmittel des Streiks. </w:t>
      </w:r>
    </w:p>
    <w:p>
      <w:pPr>
        <w:pStyle w:val="Normal"/>
        <w:rPr/>
      </w:pPr>
      <w:r>
        <w:rPr>
          <w:rFonts w:cs="Arial" w:ascii="Verdana" w:hAnsi="Verdana"/>
          <w:sz w:val="20"/>
          <w:szCs w:val="20"/>
        </w:rPr>
        <w:t>Nicht die Völker haben die Krise verursacht sondern das große Kapital, in Deutschland genauso wie in Griechenland. Deshalb prangte am letzten Samstag bei einer der zentralen Demonstrationen die Losung „Völker, erhebt euch!“ in 6 Sprachen in einem Riesentransparent von einem Hochhaus des Kundgebungsplatzes auf der Straße des 28. Oktober in Athen. Der griechische Widerstand muss mithin auch als Signal für den Widerstand des deutschen Volkes gegen die Kürzungs- und Streichprogramme der Regierungen und Kommunalverwaltungen gesehen werden. Gelingt es der griechischen Bevölkerung nicht, die Angriffe auf ihre sozialen und demokratischen Rechte abzuwehren, werden die unsozialen, ja barbarischen Maßnahmen in mindestens gleicher, eher noch größerer Härte auf die anderen Staaten der EU zukommen, auch auf Deutschland.</w:t>
      </w:r>
    </w:p>
    <w:p>
      <w:pPr>
        <w:pStyle w:val="Normal"/>
        <w:rPr>
          <w:rFonts w:ascii="Verdana" w:hAnsi="Verdana" w:cs="Arial"/>
          <w:sz w:val="20"/>
          <w:szCs w:val="20"/>
        </w:rPr>
      </w:pPr>
      <w:r>
        <w:rPr>
          <w:rFonts w:cs="Arial" w:ascii="Verdana" w:hAnsi="Verdana"/>
          <w:sz w:val="20"/>
          <w:szCs w:val="20"/>
        </w:rPr>
        <w:t xml:space="preserve">Übrigens sind die möglichen Auswirkungen auf Zahnarztpraxen hier in Griechenland ziemlich augenfällig. Ein Blick in die „Mäuler“ der über 50jährigen spricht Bände. Sicherlich die Gewinner der Krisenentwicklung werden sich noch mehr als bisher leisten können, aber „Otto-Normalverbraucher“: Zahnersatz – ade! Implantate – weit gefehlt! </w:t>
      </w:r>
    </w:p>
    <w:p>
      <w:pPr>
        <w:pStyle w:val="Normal"/>
        <w:rPr/>
      </w:pPr>
      <w:r>
        <w:rPr>
          <w:rFonts w:cs="Arial" w:ascii="Verdana" w:hAnsi="Verdana"/>
          <w:sz w:val="20"/>
          <w:szCs w:val="20"/>
        </w:rPr>
        <w:t>Gut, dass wir noch nicht so weit sind und hoffentlich können wir die Entwicklung aufhalten. Das wird, so bin ich überzeugt, aber nur der entschiedene Widerstand auch in Deutschland gegen die Art der Krisenbewältigung des derzeit herrschenden Blocks schaffen. Deshalb bin ich hier in Solidarität unterwegs.</w:t>
      </w:r>
    </w:p>
    <w:p>
      <w:pPr>
        <w:pStyle w:val="Normal"/>
        <w:rPr>
          <w:rFonts w:ascii="Verdana" w:hAnsi="Verdana" w:cs="Arial"/>
          <w:sz w:val="20"/>
          <w:szCs w:val="20"/>
        </w:rPr>
      </w:pPr>
      <w:r>
        <w:rPr>
          <w:rFonts w:cs="Arial" w:ascii="Verdana" w:hAnsi="Verdana"/>
          <w:sz w:val="20"/>
          <w:szCs w:val="20"/>
        </w:rPr>
        <w:t>Der Ausstieg aus einer Denksystematik, wie sie uns der Stern u.a. einhämmern wollen, ist der erste Schrit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Für den Ursachenhintergrund der Krise soll das genügen, was ohnehin schon umfangreicher geraten ist als geplant. Die Erscheinungsebene, auf die sich der Stern und die versammelte Front bundesdeutscher Gazetten selektiv fokussiert, in der Analyse zu ignorieren, ist meine Sache nicht. Dass es die Erscheinungsform von Korruption in wirtschaftlichen und gesellschaftlichen Beziehungen gibt, dass Teile der abhängig Beschäftigten „privilegiert“ werden, dass Politiker und Beschäftigte in Verwaltungen geschmiert werden, wer wollte das leugnen. Dass in diesem Zusammenhang auch Privilegien in der Altersversorgung gewährt werden, ist sattsam bekannt. </w:t>
      </w:r>
    </w:p>
    <w:p>
      <w:pPr>
        <w:pStyle w:val="Normal"/>
        <w:numPr>
          <w:ilvl w:val="0"/>
          <w:numId w:val="2"/>
        </w:numPr>
        <w:rPr>
          <w:rFonts w:ascii="Verdana" w:hAnsi="Verdana" w:cs="Arial"/>
          <w:sz w:val="20"/>
          <w:szCs w:val="20"/>
        </w:rPr>
      </w:pPr>
      <w:r>
        <w:rPr>
          <w:rFonts w:cs="Arial" w:ascii="Verdana" w:hAnsi="Verdana"/>
          <w:sz w:val="20"/>
          <w:szCs w:val="20"/>
        </w:rPr>
        <w:t>Wer dächte da nicht sofort an die Beratungsbeziehungen von Herrn Ackermann oder Herrn Issinger (Lehmann Brothers) zu Frau Merkel oder</w:t>
      </w:r>
    </w:p>
    <w:p>
      <w:pPr>
        <w:pStyle w:val="Normal"/>
        <w:numPr>
          <w:ilvl w:val="0"/>
          <w:numId w:val="2"/>
        </w:numPr>
        <w:rPr>
          <w:rFonts w:ascii="Verdana" w:hAnsi="Verdana" w:cs="Arial"/>
          <w:sz w:val="20"/>
          <w:szCs w:val="20"/>
        </w:rPr>
      </w:pPr>
      <w:r>
        <w:rPr>
          <w:rFonts w:cs="Arial" w:ascii="Verdana" w:hAnsi="Verdana"/>
          <w:sz w:val="20"/>
          <w:szCs w:val="20"/>
        </w:rPr>
        <w:t>an den nahtlosen Übergang des ehemaligen Kanzlers zu Gasprom oder</w:t>
      </w:r>
    </w:p>
    <w:p>
      <w:pPr>
        <w:pStyle w:val="Normal"/>
        <w:numPr>
          <w:ilvl w:val="0"/>
          <w:numId w:val="2"/>
        </w:numPr>
        <w:rPr>
          <w:rFonts w:ascii="Verdana" w:hAnsi="Verdana" w:cs="Arial"/>
          <w:sz w:val="20"/>
          <w:szCs w:val="20"/>
        </w:rPr>
      </w:pPr>
      <w:r>
        <w:rPr>
          <w:rFonts w:cs="Arial" w:ascii="Verdana" w:hAnsi="Verdana"/>
          <w:sz w:val="20"/>
          <w:szCs w:val="20"/>
        </w:rPr>
        <w:t>des ehemaligen Außenministers in die Gas/Öl-Pipeline-Beratung oder</w:t>
      </w:r>
    </w:p>
    <w:p>
      <w:pPr>
        <w:pStyle w:val="Normal"/>
        <w:numPr>
          <w:ilvl w:val="0"/>
          <w:numId w:val="2"/>
        </w:numPr>
        <w:rPr/>
      </w:pPr>
      <w:r>
        <w:rPr>
          <w:rFonts w:cs="Arial" w:ascii="Verdana" w:hAnsi="Verdana"/>
          <w:sz w:val="20"/>
          <w:szCs w:val="20"/>
        </w:rPr>
        <w:t>an die Beziehungen des derzeitigen Finanzministers im Waffengeschäft (Schreiber), oder</w:t>
      </w:r>
    </w:p>
    <w:p>
      <w:pPr>
        <w:pStyle w:val="Normal"/>
        <w:numPr>
          <w:ilvl w:val="0"/>
          <w:numId w:val="2"/>
        </w:numPr>
        <w:rPr>
          <w:rFonts w:ascii="Verdana" w:hAnsi="Verdana" w:cs="Arial"/>
          <w:sz w:val="20"/>
          <w:szCs w:val="20"/>
        </w:rPr>
      </w:pPr>
      <w:r>
        <w:rPr>
          <w:rFonts w:cs="Arial" w:ascii="Verdana" w:hAnsi="Verdana"/>
          <w:sz w:val="20"/>
          <w:szCs w:val="20"/>
        </w:rPr>
        <w:t>wer wäre sich nicht dessen bewusst, was auch in Hildesheim mit der Pecunia-Affäre justiziabel wurde, dass in bundesdeutschen Städten keine Großaufträge, insbesondere die völlig vor der Öffentlichkeit geheim beschlossenen Privatisierungsverträge, vergeben werden, ohne mindestens den Versuch der Korruption?</w:t>
      </w:r>
    </w:p>
    <w:p>
      <w:pPr>
        <w:pStyle w:val="Normal"/>
        <w:numPr>
          <w:ilvl w:val="0"/>
          <w:numId w:val="2"/>
        </w:numPr>
        <w:rPr/>
      </w:pPr>
      <w:r>
        <w:rPr>
          <w:rFonts w:cs="Arial" w:ascii="Verdana" w:hAnsi="Verdana"/>
          <w:sz w:val="20"/>
          <w:szCs w:val="20"/>
        </w:rPr>
        <w:t xml:space="preserve">Wer dächte nicht an die Herren Hartz, Zumwinkel, an die Machenschaften bei Siemens, Telekom, Daimler u.v.a.m.? Die Liste könnte den Eindruck der Endlosigkeit erwecken. </w:t>
      </w:r>
    </w:p>
    <w:p>
      <w:pPr>
        <w:pStyle w:val="Normal"/>
        <w:rPr>
          <w:rFonts w:ascii="Verdana" w:hAnsi="Verdana" w:cs="Arial"/>
          <w:sz w:val="20"/>
          <w:szCs w:val="20"/>
        </w:rPr>
      </w:pPr>
      <w:r>
        <w:rPr>
          <w:rFonts w:cs="Arial" w:ascii="Verdana" w:hAnsi="Verdana"/>
          <w:sz w:val="20"/>
          <w:szCs w:val="20"/>
        </w:rPr>
        <w:t xml:space="preserve">Aber nein die Autoren, wie auch Herr Wüllenweber, meinen ja Griechenland als Vorreiter, wobei die Summen der Korruption und Schmiergeldaktionen in Deutschland in völlig anderen Ligen spielen als die vielen Gefälligkeitsbeziehungen in der griechischen Gesellschaft. Es sei denn ein Konzern wie Siemens säße im Boot. Die Herren Christoforakos und Pierer sorgten mit für den griechischen Normalrentner unvorstellbaren Millionensummen für eine korrupte Verflechtung von Siemens Hellas mit der politischen Elite Griechenlands. Aber all das meinen die Herren Redakteure nicht. Sie meinen die Privilegierungen von Teilen der Beschäftigten, sie prangern die Sonderzuwendungen für Gefälligkeiten oder politische Loyalität an und plustern sich moralisch auf. Natürlich wissen diese politisch geschulten Redakteure, dass seit Bestehen des Kapitalismus, insbesondere seit Herausbildung von Monopolen, die Privilegierung von Teilen der abhängig Beschäftigten zur Strategie der Endsolidarisierung gehört, genau wie die Betonung des nationalen Aspektes dieser Erscheinung selbstverständlich den Neid, den Ärger und die Wut der Beschäftigten untereinander schüren soll, eben um die einzige Waffe der Beschäftigten, ihre Interessen durchzusetzen, nämlich die Solidarität, zu entschärfen. Dieses Geschäft betreibt auch Herr Wüllenweber mit seinem Brief. </w:t>
      </w:r>
    </w:p>
    <w:p>
      <w:pPr>
        <w:pStyle w:val="Normal"/>
        <w:rPr>
          <w:rFonts w:ascii="Verdana" w:hAnsi="Verdana" w:cs="Arial"/>
          <w:sz w:val="20"/>
          <w:szCs w:val="20"/>
        </w:rPr>
      </w:pPr>
      <w:r>
        <w:rPr>
          <w:rFonts w:cs="Arial" w:ascii="Verdana" w:hAnsi="Verdana"/>
          <w:sz w:val="20"/>
          <w:szCs w:val="20"/>
        </w:rPr>
        <w:t xml:space="preserve">Einen Aspekt möchte ich dazu noch näher beleuchten: Korruption, Privilegierung und Gefälligkeitszuwendungen sind von den ökonomischen und politischen Eliten in der BRD wie in Griechenland seit Jahrzehnten in einem geradezu mafiotischen Netzwerk hinter dem Rücken bürgerlich-demokratische Strukturen aufgebaut worden – in Griechenland insbesondere vom Papandreou- und Karamanlis-Clan. Herr Wüllenweber erweckt nun in seinem Brief an </w:t>
      </w:r>
      <w:r>
        <w:rPr>
          <w:rFonts w:cs="Arial" w:ascii="Verdana" w:hAnsi="Verdana"/>
          <w:b/>
          <w:sz w:val="20"/>
          <w:szCs w:val="20"/>
        </w:rPr>
        <w:t xml:space="preserve">die Griechen </w:t>
      </w:r>
      <w:r>
        <w:rPr>
          <w:rFonts w:cs="Arial" w:ascii="Verdana" w:hAnsi="Verdana"/>
          <w:sz w:val="20"/>
          <w:szCs w:val="20"/>
        </w:rPr>
        <w:t xml:space="preserve">den Eindruck, indem er die Bevölkerung auffordert, den Maßgaben der Papandreou-Regierung zu folgen, als wäre diese Regierung oder vielleicht eine zukünftige unter dem ND-Vorsitzenden Samara geeignet, den Sumpf auszutrocknen. Im gleichen Atemzug könnte er die Mafiabosse mit dem Auftrag betrauen, das System der Mafia zu beseitigen. So naiv kann der Stern-Redakteur nicht sein, dass ihm nicht klar ist: Herr Papandreou wird auf der einen Seite Schmiergeld-Netze und Privilegien beseitigen, um sie mit den seinem Regierungssystem zur Verfügung stehenden Finanzmitteln auf der anderen Seite zur Absicherung seiner politischen Macht und der Macht des Kapitals neu zu knüpfen. Die „Suppe auslöffeln“, werden sowohl in Griechenland wie auch in Deutschland die arbeitenden Menschen. Die Lösung wird anders aussehen müssen. Sie wird auch in der Politik und Ökonomie ebenso wie vorher im Bereich der Bewusstseinsbildung die bisher dominierende Systematik verlassen müssen. Aber das zu verhandeln, würde den Rahmen dieser Analyse völlig spre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PS. Herr Wüllenweber hat zwischenzeitlich, wie ich dem Internet entnehmen konnte, in neuen Äußerungen gleichsam signalisiert, dass er von Griechenland keine Ahnung hat. Der Redakteur, immerhin studierter Politologe, gibt sich naiv und ob ihm entgegneter konkreter Informationen lernfähig, ohne auch nur eine Silbe seiner Hetztiraden zurückzunehmen, geschweige denn sich zu entschuldigen, im Gegenteil: Er legt noch eine „Schüppe“ drauf. Demonstrativ zur Schau gestellte Naivität mit der Systemschere im Kopf, gepaart mit der formalen Fähigkeit zu schreiben, qualifiziert offenbar für Karrieren in den Redaktionen der großen meinungsbildenden Medien wie Stern oder Spiegel.</w:t>
      </w:r>
    </w:p>
    <w:p>
      <w:pPr>
        <w:pStyle w:val="Normal1"/>
        <w:spacing w:before="280" w:after="280"/>
        <w:rPr>
          <w:rFonts w:ascii="Verdana" w:hAnsi="Verdana" w:cs="Arial"/>
          <w:sz w:val="20"/>
          <w:szCs w:val="20"/>
        </w:rPr>
      </w:pPr>
      <w:r>
        <w:rPr>
          <w:rFonts w:cs="Arial" w:ascii="Verdana" w:hAnsi="Verdana"/>
          <w:sz w:val="20"/>
          <w:szCs w:val="20"/>
        </w:rPr>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de-DE" w:bidi="ar-SA" w:eastAsia="zh-CN"/>
    </w:rPr>
  </w:style>
  <w:style w:type="character" w:styleId="WW8Num2z0">
    <w:name w:val="WW8Num2z0"/>
    <w:qFormat/>
    <w:rPr>
      <w:rFonts w:ascii="Wingdings" w:hAnsi="Wingdings" w:cs="Wingdings"/>
      <w:sz w:val="20"/>
    </w:rPr>
  </w:style>
  <w:style w:type="character" w:styleId="WW8Num3z0">
    <w:name w:val="WW8Num3z0"/>
    <w:qFormat/>
    <w:rPr>
      <w:rFonts w:ascii="Calibri" w:hAnsi="Calibri" w:eastAsia="Calibri"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Normal1">
    <w:name w:val="L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de/wirtschaft/geld/ beschwerdebrief-nach-griechenland-streng-genommen-seid-ihr-pleite-15486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6:00Z</dcterms:created>
  <dc:creator>Paulus</dc:creator>
  <dc:description/>
  <cp:keywords/>
  <dc:language>en-US</dc:language>
  <cp:lastModifiedBy>Paulus</cp:lastModifiedBy>
  <dcterms:modified xsi:type="dcterms:W3CDTF">2010-05-21T08:53:00Z</dcterms:modified>
  <cp:revision>24</cp:revision>
  <dc:subject/>
  <dc:title/>
</cp:coreProperties>
</file>