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Jahresplanung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vasi-Tee-Projekt (ATP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03. – 05.Februar:</w:t>
        <w:tab/>
        <w:t>ATP-Treffen in Heidelberg</w:t>
      </w:r>
    </w:p>
    <w:p>
      <w:pPr>
        <w:pStyle w:val="TextkrperEinzug2"/>
        <w:rPr/>
      </w:pPr>
      <w:r>
        <w:rPr/>
        <w:t>ATP-Treffen explizit für derzeitige und ehemalige Mitglieder der Lauffener und Brettener Schülergruppe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0. – 12. Februar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Indien-Seminar in Hamm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schreibung für interessierte Studierende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0"/>
        </w:rPr>
        <w:t>21. – 23. Apri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TP-Treffen in Stollberg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30. Juni – 02. Juli:</w:t>
        <w:tab/>
        <w:t>ATP-Treffen in Heidelberg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07. – 10. September:</w:t>
        <w:tab/>
        <w:t>ATP-Sommerschule in Erlangen</w:t>
      </w:r>
    </w:p>
    <w:p>
      <w:pPr>
        <w:pStyle w:val="TextBodyIndent"/>
        <w:spacing w:before="0" w:after="0"/>
        <w:ind w:left="2160" w:hanging="0"/>
        <w:rPr/>
      </w:pPr>
      <w:r>
        <w:rPr/>
        <w:t>für aktive Mitglieder des ATP und alle Teilnehmenden an der ATP-Indien-Reise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/>
      </w:pPr>
      <w:r>
        <w:rPr>
          <w:b/>
          <w:bCs/>
        </w:rPr>
        <w:t>September:</w:t>
        <w:tab/>
      </w:r>
      <w:r>
        <w:rPr/>
        <w:t>4-wöchiges Marketing-Projekt mit K.T. Subramanian aus Gudalur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spacing w:before="0" w:after="0"/>
        <w:rPr/>
      </w:pPr>
      <w:r>
        <w:rPr>
          <w:b/>
          <w:bCs/>
        </w:rPr>
        <w:t>22. – 24. September:</w:t>
        <w:tab/>
        <w:t>Vorbereitungs-Treffen der Indien-Reise-Gruppe</w:t>
      </w:r>
      <w:r>
        <w:rPr/>
        <w:t>, Ort N.N. (NRW)</w:t>
      </w:r>
    </w:p>
    <w:p>
      <w:pPr>
        <w:pStyle w:val="TextBodyIndent"/>
        <w:spacing w:before="0" w:after="0"/>
        <w:ind w:left="2160" w:hanging="0"/>
        <w:rPr/>
      </w:pPr>
      <w:r>
        <w:rPr/>
        <w:t>für alle Teilnehmenden der ATP-Indien-Reise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 xml:space="preserve">10. bis 12. November: </w:t>
        <w:tab/>
        <w:t xml:space="preserve">ATP-Treffen in Gütersloh </w:t>
      </w:r>
    </w:p>
    <w:p>
      <w:pPr>
        <w:pStyle w:val="TextBodyIndent"/>
        <w:spacing w:before="0" w:after="0"/>
        <w:ind w:left="2160" w:hanging="0"/>
        <w:rPr/>
      </w:pPr>
      <w:r>
        <w:rPr/>
        <w:t>Evaluation und Jahresplanung 2007</w:t>
      </w:r>
    </w:p>
    <w:p>
      <w:pPr>
        <w:pStyle w:val="TextBodyIndent"/>
        <w:spacing w:before="0" w:after="0"/>
        <w:ind w:left="2160" w:hanging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  <w:bCs/>
        </w:rPr>
        <w:t xml:space="preserve">Ca. 18. Dezember bis 5. Januar: </w:t>
      </w:r>
      <w:r>
        <w:rPr/>
        <w:t>ATP-Begegnungsreise nach Gudal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60" w:hanging="216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ind w:left="216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45:00Z</dcterms:created>
  <dc:creator>Petra Bursee</dc:creator>
  <dc:description/>
  <dc:language>en-US</dc:language>
  <cp:lastModifiedBy>Petra Bursee</cp:lastModifiedBy>
  <dcterms:modified xsi:type="dcterms:W3CDTF">2005-12-23T21:48:00Z</dcterms:modified>
  <cp:revision>5</cp:revision>
  <dc:subject/>
  <dc:title>Jahresplanung 2006</dc:title>
</cp:coreProperties>
</file>